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21FAC5D7E7742E961B272B4E09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21FAC5D7E7742E961B272B4E09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qq5Yqb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i+aWl+WwseaYr+avj+S4gOWkq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4gOW5tOS4gOW5tOWNtOi2iuadpei2iuWuueaYk++8m+S4jeWli+aWl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iOWuueaYk++8jOWPr+S4gOWkqeS4gOWkqei2iuadpei2i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S6uuaXoOazleaUvuW8g+i/h+WOu+eahOaXoOefpe+8jO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i/m+aZuuaFp+eahOauv+WgguOAgjwvcD48cD48ZW0+My48L2VtPuS6uueUn+iIn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5lemaj+aXtumDveWPr+iDveaLieW8gO+8jOWFs+mUruaYr+S9oOaEv+aE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AieaLqei6sumBv+OAgjwvcD48cD48ZW0+NC48L2VtPuWcqOm7keaal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n+mYs+WFie+8jOWPquaYr+aIkeS7rOayoeacieWPkeeOs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iOWkmuS4nOilv+aYr+W+iOmavuiAg+mHj+eahO+8jOeQhuW/teW+iO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+8jOS9hue7k+aenOaYr+WPr+iAg+mHj+eahOOAgjwvcD48cD48ZW0+Ni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i/nOaWueeahOmrmOWxse+8jOiAjOaYr+mei+WtkOmHjO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OAgjwvcD48cD48ZW0+Ny48L2VtPuWPr+S7peW+iOi9u+aYk+eahO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S4jeS7o+ihqOWPr+S7peWGjeasoeS/oeS7u+S7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wveiJsOmZqeOAgeepv+i2iumjjua1qu+8jOaIkeS7rOW3sueci+WIsOW9vO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eahOaZqOWFieOAgjwvcD48cD48ZW0+OS48L2VtPui/meS4luS4iuayoeacie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S6i+aDhe+8geWvueiHquW3seWkn+eLoO+8jOaJjeiDveW+l+S9oO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FiemynOiDjOWQju+8jOmDveaYr+axl+awtOWSj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ooYzliqjvvIzmiY3mnInmlLbojrfvvIzlm6DkuLr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oqbmg7PjgII8L3A+PHA+PGVtPjExLjwvZW0+5L2g5bim552A5oWI5oKy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A5pyJ55qE5Lyk5a6z5LiA5qyh5Y+I5LiA5qyh5Y6f6LC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boOaIkOWKn+iAjOWGheW/g+WFhea7oeWWnOaCpu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mik+W6n+OAgjwvcD48cD48ZW0+MTMuPC9lbT7lhYXmu6Hkuobnsr7np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I3kvJrpgqPkuYjovbvmmJPmtojlpLH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l77yM55Sf5rS75oC75Lya57uZ5L2g562U5qGI77yM5L2G5LiN5Lya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ZGK6K+J5L2g44CCPC9wPjxwPjxlbT4xNS48L2VtPuW+rueske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aYjuS9oOaYr+W/q+S5kOeahO+8jOacieeahOaXtuWAmeWug+WPqu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dmuW8uuOAgjwvcD48cD48ZW0+MTYuPC9lbT7kurrpobvnq4vlv5fvvIzlv5fnq4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pKnkuIvlj6Tku4rkuYvkurrvvIzmnKrmnInml6Dlv5fogIzlu7r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uk5Yuk5oGz5oGz5YGa5LqL77yM6LiP6LiP5a6e5a6e5YGa5Lq6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pWZ5a2m77yM5a6e5LqL5rGC5piv5pWZ56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WIq+S6uuWvueS9oOWlve+8jOW5tuS4jeaYr+S9oOW+iOiuqOS6uuWWnOas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u+W+l+iuqeS6uuW/g+eWvOOAgjwvcD48cD48ZW0+MTkuPC9lbT7kvaD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mmK/kvaDnmoTmnKzouqvvvIzogIzmmK/kvaDnmoTmoqbmg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5LiN576O5Li977yM5L2G6KaB5YGl5bq377yb5Lq65Y+v5Lul5Li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KaB5b+r5LmQ77yb5Lq65Y+v5Lul5LiN5a6M576O77yM5L2G6KaB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eIseWPr+S7peeUqOe6v+aUvumjnu+8jOmCo+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ug+eahOmCo+S4quS6uu+8jOS4gOWumuivmuWunuW5tuS4l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qrlipvnmoTmhI/kuYnmmK/kuLrkuobnnIvliLDmm7T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nInoh6rnlLHpgInmi6nkurrnlJ/nmoTmnLrkvJrvvIzmmK/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kuI3lkJHorqjljoznmoTkurrkvY7lpLTmiJbogIXor7TkuI3lj5jmiJD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jozmgbbnmoTkurrkuIDkuKrmoLflrZDjgII8L3A+PHA+PGVtPjIz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5oiR55qE5peF56iL77yM6K+35LiN6KaB5p2l5om55Yik5oiR6LWw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WIq+S6uuiupOivhuS9oOaYr+S9oOeahOmdou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+S9k++8jOS6uuS7rOWumuS5ieS9oOaYr+S9oOeahOWktOiEkeWSj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qrlipvlkKfvvIzlj6rmnInnq5nlnKjotrPlpJ/nmoTpq5jluq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oqvku7DmnJvjgII8L3A+PHA+PGVtPjI2LjwvZW0+5L+h5b+D44CB5q+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J6ICF5YW35aSH77yM5YiZ5aSp5LiL5rKh5pyJ5YGa5LiN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gOS5iOWPq+S9nOWksei0pe+8n+Wksei0peaYr+WIsOi+vu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WcsOeahOesrOS4gOatpeOAgjwvcD48cD48ZW0+MjguPC9lbT7lroHlj6/mqKHku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vpflpb3vvIzkuZ/kuI3oh6rlt7HlgZrlvpflt6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6ZmE5Li95LqO5a2Y5Zyo55qE77yM5pyJ5a2Y5Zyo77yM5L6/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L6/5piv5YWJ5piO44CCPC9wPjxwPjxlbT4zMC48L2VtP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8mOengOS6hu+8jOS9oOaDs+imgeeahOmDveS8mu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b/orqToh6rlt7HnmoTkvJ/lpKfvvIzlsLHmmK/orqTlkI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jgII8L3A+PHA+PGVtPjMyLjwvZW0+5oiR5ZCm5a6a5oiR55qE546w5Zyo77yM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5qE5pyq5p2l77yM5pyJ5qKm5oOz77yM5Lya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sOWxseS4jeiuqeWcn+WjpO+8jOaVheiDveaIkOWFtuWkp++8m+ays+a1t+S4jea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aVheiDveWwseWFtua3seOAgjwvcD48cD48ZW0+MzQuPC9lbT7lr7nnlY/nlY/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moTkurrmnaXor7TvvIznnJ/mraPnmoTljbHpmanmraPlnKjkuo7kuI3mlaLlhpLpm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O5YW26Lq65Zyo5Y6f5Zyw5YGa5qKm77yM5LiN5aaC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qKm5oOz44CCPC9wPjxwPjxlbT4zNi48L2VtPuWcqOWJjei/m+eahOi3r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edgOS4gOWPo+awlOeLguWllOWIsOW6leOAgjwvcD48cD48ZW0+Mzc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raXmraXkuZ/og73otbDlrozvvIzlho3nn63nmoT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M4LjwvZW0+5LiN6KaB6K6p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b6F5aSq5LmF77yM5Lmf5LiN6KaB6K6p5Ziy56yR5L2g55qE5Lq65Ziy56yR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WQkeWJjei1sO+8jOS4jeefpei3r+i/nO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tpuS5oO+8jOS4jeaYjueZveecn+eQhuOAgjwvcD48cD48ZW0+NDAuPC9lbT7np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gIHluqbvvIzov4fnnYDpmo/pgYfogIzlro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6KaB5L2g5piv5aSp6bmF6JuL77yM5bCx5piv55Sf5Zyo5YW76bi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rKh5pyJ5LuA5LmI5YWz57O744CCPC9wPjxwPjxlbT40Mi48L2VtPuS4gOWIh+aj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tpuiCoeelqOiHquasuuaYr+acgOS4uuS4pemHj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lJ/mtLvlvojnroDljZXvvIzlsLHmmK/lnKjmmbTlpKnvvIznu5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6Hmu6HnmoTmi6XmirHjgII8L3A+PHA+PGVtPjQ0LjwvZW0+6Ieq5bex5by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77yM6KaB55+l6YGT77yM5a+75om+5LiA5qO15aSn5qCR5aW95Lm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qC96Ieq5YW76Ieq5LmY5YeJ77yM5Yir5Lq657uZ55qE77yM6ZqP5pe2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Zue5Y6777yM5Y+q5pyJ6Ieq5bex5Yib6YCg55qE5omN5Lya55WZ5LiL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euoeWkmuS5iOmZqeWzu+eahO+8jOaAu+aYr+S4uu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uueVmeS4i+S4gOadoeaUgOeZu+eahOi3r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lvpfml6DlipvvvIzliqrlipvlpYvmlpforqnoh6rlt7Hliqj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L2g5YWo5Yqb5aWU6LeR5YmN6L+b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a2k5Y2V5LqG44CCPC9wPjxwPjxlbT40OC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WPquimgeiCr+WKquWKm+Wli+aWl++8jOaYr+ayoeacieS4je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oroi6bpmr7lvZPlgZrluLjmgIHvvIzog73op6Plhr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op6PlhrPjgILlr7nliKvkurrkuI3opoHlpKrkvp3otZ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YWs5bmz77yM5oOz6KaB5pyA5aW977yM5bCx5LiA5a6a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C6IO96Zev6L+H5Y6777yM5bCx5piv6LWi5a6277yb6Zev5LiN6L+H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W5LmW6YCA5Zue5Y675YGa5LiA5Liq5pmu6YCa55qE5Lq644CC5omA6LC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5yL6Ieq5bex5pyJ5aSa6IGq5piO77yM5Lmf5LiN5piv6ZyA6KaB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55yL6Ieq5bex6IO95ZCm56yR552A5rih6L+H5LiA5Lqb6Zq+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iOWkmuS6i+aDhemDveaYr+awtOWIsOa4oOaIk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+8jOi6geS4jeW+l+OAguS7u+S9lee+juWlveeahOeKtuaAgemDv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S4tOOAguetieWQg+Wkn+S6huecvOS4i+eahOiLpu+8jOacquadpeeahOeUnOaJ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IkOeroOWcsOadpe+8jOS9oOS5n+aJjeiDveW/g+WuieeQhuW+l+Wcs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i6XlhYnmmI7vvIzov5nkuJbnlYzlsLHkuI3kvJr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v4PmgIDluIzmnJvvvIzov5nkuJbnlYzlsLHkuI3kvJrlvbvlupXnu53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uI3lsYjmnI3vvIzov5nkuJbnlYzlj4jog73miorkvaD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ul5q2k5Yi75bCx6KeJ5b6X5aSx5pyb5peg5Yqb77yM5pyq5p2l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qC35omb44CCPC9wPjxwPjxlbT41NC48L2VtPuaIkeimgeaYjuW5tO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n+eBq+S5n+acieWxnuS6juaIkeeahOS4gOWI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lnLDni7HoiKznmoTmipjno6jvvIzmiY3mnInlvoHmnI3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lj6rmnInmtYHov4fooYDnmoTmiYvmjIfmiY3og73lvLnlh7rkuJbpl7T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2LjwvZW0+5a+M6KOV5a625bqt6YeM5Ye65p2l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5Zyo5Yqq5Yqb44CCPC9wPjxwPjxlbT41Ny48L2VtPuWKquWKm+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+8jOaLvOaQj+i/h++8jOeXm+WTrei/h++8jOW/q+S5kOi/h+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7iOeptuS4jeS8mui+nOi0n+S9oOOAgumCo+S6m+a0kuS4i+eahOaxl+aw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mBk++8jOa1geS4i+eahOazquawtO+8jOS8mu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9oOOAguaipumHjOiDveWkn+WIsOi+vueahOWcsOaWue+8jO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5n+S8muWIsOi+vuOAgjwvcD48cD48ZW0+NTguPC9lbT7ogYLmt5HokIz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vvIzkuovnq57miJDvvJvoi6blv4PkurrvvIzlpKnkuI3ot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ZCO5oKU55qE5LqL77yM5Lmm6K+75bCR5LqG77yM5rKh6L2m5rK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b2p56S877yBPC9wPjxwPjxlbT42MC48L2VtPuS4quaAp+i/peW8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uieaXoOS6i++8jOWFtuS4reS5i+S4gOW/heWumuacieenr+ae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YflpoLkvaDnn6XpgZPoh6rlt7Hov5nmoLflgZrlubbmsqHmnIn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vvIzkvaDlsLHnu6fnu63lgZrkuIvljr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6Z2e5bi45bCR5Y+W56yR5L2g55qE5biM5pyb77yM5Y+q5piv5Y+W56y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a6e5Yqb44CCPC9wPjxwPjxlbT42My48L2VtPuaXoueEtuiupOWHhu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aJk+WQrOimgei1sOWkmuS5heOAgjwvcD48cD48ZW0+NjQuPC9lbT7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mmK/mgKfmoLzkuK3mnIDlv4XopoHnmoTlipvph4/mupDms4n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iKnlmajkuYvkuIDjgILmsqHmnInlroPvvIzlpKnmiY3kuZ/kvJrlnKj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lrprnmoTov7flvoTkuK3lvpLlirPml6Dlip/jgII8L3A+PHA+PGVtPjY1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s6Lqr5LiN5piv6Zeu6aKY77yM5aaC5L2V5bqU5a+55omN5piv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kuaYpeaYr+S4gOacrOWkquS7k+S/g+eahOS5pu+8jOaIkeS7r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+8jOS4gOivu+WGjeivu+OAgjwvcD48cD48ZW0+NjcuPC9lbT7lvojlpJr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rlipvvvIzlm6DkuLrop4nlvpfnn63ml7bpl7TnnIvkuI3liLDlm57miqX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lh7rjgII8L3A+PHA+PGVtPjY4LjwvZW0+5Yir5oC75Zug5Li66L+B5bCx5Yir5Lq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6Ieq5bex77yM6L+Z5Liq5LiW55WM5rKh5Yeg5Liq5Lq65YC85b6X5L2g5oC7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WkqeivleedgOeUqOW4jOacm+i/juaOpe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skeWjsOmAgei1sOS9mei+ie+8jOeUqOW/q+S5kOa2gua7oeavj+S4quWknOaZm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S7rOeahOavj+S4gOWkqeWwhuS8mueUn+a0u+W+l+abtO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ljrvkuobor5rkv6HvvIzlsLHnrYnlkIzkuo7mlYzkurrmr4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xLjwvZW0+6aOO5ZC56Zuo5omT5pa555+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p2l5omN5oeC5Lq655Sf77yBPC9wPjxwPjxlbT43Mi48L2VtPuaIkOWKn+i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ieS4quiuoeWIku+8jOiAjOWksei0peiAheW+gOW+gOacieS4quaJmOi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garmmI7nmoTkurrmh4Llvpfor7TvvIzmmbrmhafnmoTkur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q5jmmI7nmoTkurrmh4Llvpfpl67jgII8L3A+PHA+PGVtPjc0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6K+05piO5L2g5beu77yM6ICM5piv5o+Q6YaS5L2g6K+l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u5LiL5b2T5LuK5bCx6KeJ5b6X5aSx5pyb5peg5Yqb77yM5pyq5p2l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LmI5omb44CCPC9wPjxwPjxlbT43NS48L2VtPuimgeinhOWumuaUtuWF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vlOS+i+S9nOS4uuWCqOiThO+8jOS7peWFu+aIkOacieiuoeWIkueahOWCqOiT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lhbPmgIDlrqLmiLfvvIzkuI3mmK/lnKjmlLbkv5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7rnjrDlnKjku5bpnaLliY3jgII8L3A+PHA+PGVtPjc3LjwvZW0+5Lq655S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M6LWw5b6X6ZO/6ZS177yM6Ieq5bex5LiN5aWL5paX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44CCPC9wPjxwPjxlbT43OC48L2VtPuWTquaAleS9oOaYr+WvueeahO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imgeivgeaYjuWIq+S6uuaYr+mUmeeahOOAguWWhOiJr+eCueayo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7bpl7TvvIzlsLHosaHmtbfmo4nph4znmoTmsL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L/mjKTvvIzmgLvov5jmmK/mnInnmoTjgII8L3A+PHA+PGVtPjgw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qC55pys5LiN5piv56eY5a+G77yM6YKj5bCx5piv5LiN5YGc5Zyw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skeS4gOeskeayoeacieS7gOS5iOS6i+aDhei/h+S4jeS6h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aWsOeahOW8gOWni++8gTwvcD48cD48ZW0+ODIuPC9lbT7nlKj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IHluqbvvIzov4fpmo/pgYfogIzlronnmoTnlJ/mtL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YGc6Z2g56uZ77yM546w5a6e5rC46L+c5piv5LiA5Liq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5LiN6IO95pS+5byD77yM5Y+q5pyJ5L+d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omN6IO96K+B5piO55Sf5ZG955qE5a2Y5Zy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ngeaJgOmXu++8jOaUueWPmOS4gOeUn++8jOS4jeefpeS4jeinieaWremA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lv4PmrbvkuobvvIzkurrov5jog73mtLvnnYD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vvIzmoqbmsqHkuobvvIzngbXprYLov5jlnKjlkJfvvJ8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pyJ5LiA5a6a6KaB5a6M5oiQ55qE5LqL77yM5q+P5aSp5pyJ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G6YWN55qE5pe26Ze044CCPC9wPjxwPjxlbT44Ny48L2VtPuW9k+S9oOa0u+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O+8jOS9oOS8muWPkeeOsO+8jOacieS6uua0u+aIkOS6huS9oOeahOW9s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S7luS7rOeahOaWueWQkeOAgjwvcD48cD48ZW0+ODguPC9lbT7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ngrnnvJ3pmpnvvIzkuZ/mmK/nlJ/lkb3nmoToiJ7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Gc5q2i5aWL5paX55qE6ISa5q2l77yM5rGf5rKz5bCx5Lya5rKm5Li6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C044CCPC9wPjxwPjxlbT45MC48L2VtPuWTqumHjOacieWkqeaJje+8jOaIke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WSluWVoeeahOW3peWkq+mDveeUqOWcqOWtpuS5oOS4iu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BvaHA1amE3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wb2hwNWphN3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21FAC5D7E7742E961B272B4E09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