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35D10FD32CDCEAC3E53DECB7C7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35D10FD32CDCEAC3E53DECB7C7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Iy26K+t5a+56IG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muWwvuWQtOWktO+8jOS4gOeJh+mdkuWxseWFp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ruWNl+axn+WMl++8jOWNiua9reeni+awtOeDueiMtu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mrmOWxseS6kembvui0qO+8jOawtOeUnOW5veaziemcnOmbqu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vOWkluaYr+S6lOeZvumHjOWYiemZte+8jOmdnumBk+WtkOS4gOeslOeUu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DuOS4reacieWHoOWNg+W5tOWOhuWPsu+8jOWHreWNouS7neS4g+eil+iMtuW8l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tOaxsum+meiEkea2su+8jOiMtueDuembgOiIjO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RnuiNieaKveiKveWIhumbgOiIjO+8jOWQjeiKsemHh+iViue7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OAgjwvcD48cD48ZW0+Ni48L2VtPuWbm+a1t+WSuOadpeS4jemAn+Wuou+8jOS4gOWg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fpemfs+S6uuOAgjwvcD48cD48ZW0+Ny48L2VtPua3oeS4reacieWRs+iMtuWB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Ml+S4gOadr+aDheabtOecn+OAgjwvcD48cD48ZW0+OC48L2VtPuivleesrOS6j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vueaYjuS6rem7r+eqpu+8m+aQuuWwj+WbouaciO+8jOWIhuWwneWxseiMl+a6q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rueiNq+mBruWHoOeQtOaYk+mfte+8jOiMtueDn+mAj+eq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mmmeOAgjwvcD48cD48ZW0+MTAuPC9lbT7or5flhpnmooXoirHmnIjvvIzojLbnhY7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XjgII8L3A+PHA+PGVtPjExLjwvZW0+6JqV54af5paw5Lid5ZCO77yb6Iy26aaZ54Wu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Mi48L2VtPuS7juWTqumHjOadpe+8jOW/meeijOeijOW4pu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m+WIsOi/meWOouWOu++8jOmXsuWdkOWdkOWWneeil+mmme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jqznlJjms4nlpb3miormuIXlh4nmtJfng63lrqLvvIzkuKTlpLTlsq3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IbljbHpmanlkYrooYzkurrjgII8L3A+PHA+PGVtPjE0LjwvZW0+56u56Zuo5p2+6aOO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2x77yM6Iy254Of55C06Z+16K+75Lmm5aOw44CCPC9wPjxwPjxlbT4xNS48L2VtP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mmei2o+abtOa4he+8jOWxoeWwnea1k+mFveaDheaEiOa1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pnliIboirHkuIrpnLLvvIzmsLTlkLjnn7PkuK3ms4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5pig55uP5q+r5paw5Lmz5LiK77yb55C05qiq6I2Q55+z57uG5rOJ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m+Wkp+eahuepuu+8jOWdkOeJh+WIu+aXoOWIhuS9oOaIk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Bk++8jOWQg+S4gOebj+iOq+mXruilv+S4nOOAgjwvcD48cD48ZW0+MTk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jJfvvIzmgLvpobvljobmraTlhbPlpLTvvIzmnJvmlq3pk4Hpl6jpmZDvvIzlpIf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qzmsaTjgII8L3A+PHA+PGVtPjIwLjwvZW0+5rOJ5LuO55+z5Ye65oOF5a6c5Ya9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Ow55Sf5ZGz5pu05Zut44CCPC9wPjxwPjxlbT4yMS48L2VtPuS4gOadr+mmmeiMt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Wwneelnua4heawlOeIveecn+mAjemBpe+8jOS4pOiilua4hemjjuS8tOWQm+iAjOiH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mjmOmmmeWkn+WTgeS9jeOAgjwvcD48cD48ZW0+MjIuPC9lbT7kuIDluJjmmKXlv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nLDvvIzljYrlpJzojLblo7DmnIjlnKjlpKnjgII8L3A+PHA+PGVtPjIzLjwvZW0+6Iy2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6Iy25b2T6YWS77yM5LqR5bGx5LqR5Y675LqR5L2c6L2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m8juWknOeDueWNg+WPpOmbqu+8m+iKseW9seaZqOWKqOS5neWkq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ZLlsbHkvLzmrLLnlZnkurrkvY/vvIzpppnojJfkvZXlpqjkuL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I2LjwvZW0+5pyA5a6c6Iy25qKm5ZCM5ZyG77yM5rW35LiK5aO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P6ZqQ77yb5LyR5b6X6YWS5a625YCf6Zeu77yM5bqn5Lit5pil6Imy5Lqm5bi4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ieeil+WFieWQq+S7meaOjOmcsu+8jOmHkeiKvemmme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quS6keOAgjwvcD48cD48ZW0+MjguPC9lbT7ojLbkuqbphonkurrkvZXlv4XphZLvvIz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pnmiJHml6DpobvoirHjgII8L3A+PHA+PGVtPjI5LjwvZW0+6Iy25Lqm6YaJ5Lq6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Lmm6IO96aaZ5oiR5peg6aG76Iqx44CCPC9wPjxwPjxlbT4zMC48L2VtPuiMl+Wk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nu+aciOW9se+8jOWjtui/h+WknOmdmeWQrOadvua2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DoiIzmnKrnu4/kuInmnIjpm6jvvIzpvpnoir3mlrDljaDkuIDmnp3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6J55uP6Zye55Sf5ray77yM6YeR55Ov6Zuq5rOb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6oumAj+WklemYs++8jOWmgui2geS9mei+ieWBnOmprOi2s++8m+iMtueD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+8jOmhu+S7juWJjei3r+axsum+meazieOAgjwvcD48cD48ZW0+MzQuPC9lbT7lsb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LTlpb3lpb3vvIzlvIDpl6jkuIDnrJHml6Dng6bmgbzvvJvmnaXljIbljIb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ppa7ojLblh6Dmna/lkITopb/kuJzjgII8L3A+PHA+PGVtPjM1LjwvZW0+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M5YW25Lic77yM5LiN5Y+v5LiA5pel5peg5q2k5ZC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knOWuouadpeiMtuW9k+mFku+8m+erueeCieaxpOayuOeBq+WIne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ZjlhbTor5fkurrmo7nvvJvmlrDng7nlrablo6v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X6YWS5oGj5qyi77yM5pa55ZCR6aqa5Lq65q2j5aaZ6L+w77yb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6Kn77yM5bq15YmN6L+H5a6i5pqC5YGc6L2m44CCPC9wPjxwPjxlbT4zO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aLheWunumavuaMke+8jOiPseinkuWHueS4re+8jOS5n+WlveaBr+iCqeiBiuWdkO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mVv+mAlOS4jeaYk+i1sO+8jOaiheiKseWyreS4iu+8jOS9leWmqOath+iEmuS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tuOAgjwvcD48cD48ZW0+NDAuPC9lbT7or5flhpnmooXoirHmnIjvvIzojLbng7nosLf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xLjwvZW0+56u56Zuo5p2+6aOO55C06Z+177yM6Iy254Of5qK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Ow44CCPC9wPjxwPjxlbT40Mi48L2VtPuWxsemdmeaXoOmfs+awtOiHquWWu++8jOi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zieWRs+abtOmmmeOAgjwvcD48cD48ZW0+NDMuPC9lbT7pmbbmvZzlloTppa7vvIz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loTng7nvvIzppa7ng7nmnInluqbjgILpmbbkvoPmg5zliIbvvIzlpI/nprnmg5zlr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ml6DpgZfjgII8L3A+PHA+PGVtPjQ0LjwvZW0+5bCP5aSp5Zyw77yM5aSn5Zy6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bit77yb6K666Iux6ZuE77yM6LCI5Y+k5LuK77yM5Zad5a6D5Yeg5p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muaYpeWFieiNieiNieiKseiKse+8m+aDuemjjuWjsOebvOeb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OAgjwvcD48cD48ZW0+NDYuPC9lbT7mrLLmioropb/muZbmr5Topb/lrZD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jJfkvLzkvbPkurrjgII8L3A+PHA+PGVtPjQ3LjwvZW0+5Li65ZCN5b+Z77yM5Li65Yi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6YeM5YG36Zey77yM5LiU5Zad5p2v6Iy25Y6777yM5Yqz5b+D6Ium77yM5Yqz5Y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it5L2c5LmQ77yM5b+r5ou/5aO26YWS5p2l44CCPC9wPjxwPjxlbT40O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4ieaVmeWEkumHiumBk++8jOaxh+iBmuS4gOWjtuiJsuWRs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4vlpJzlh4npo47lpI/ml7bpm6jvvIznn7PkuIrmuIXms4nnq7nph4z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qn55WU6Iqx6aaZ55WZ5a6i6aWu77yM5aO25Lit6Iy25rWq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ab44CCPC9wPjxwPjxlbT41MS48L2VtPuWTgeazieiMtu+8jOS4ieWPo+eZveawt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eWvuu+8jOS4pOS4quWxseS6uuOAgjwvcD48cD48ZW0+NTIuPC9lbT7lsI/moaX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tJLvvJvliJ3ngavmlrDng5/nha7ojLbjgII8L3A+PHA+PGVtPjUzLjwvZW0+5Z2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K+35LiK5bqn44CC6Iy277yM5pWs6Iy277yM5pWs6aaZ6Iy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mFkuWNg+adr+mavuaIkOefpeW3su+8jOa4heiMtuS4gOebj+S5n+iDv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iavmnaXnq7nlj7bng7nojLblj7bvvJvliojnoo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ha7oj5zmoLnjgII8L3A+PHA+PGVtPjU2LjwvZW0+5p2+5rab54O56Zuq6YaS6K+X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mi5rWu54Of6I2h5L+X5bCY44CCPC9wPjxwPjxlbT41Ny48L2VtPuWNiuWjgeWxseaI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ciO+8m+S4gOebj+a4heiMl+mFrOefpemfs+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ZblsbHlvZLlvpfljrvvvIzor5fkurrkuI3lgZrlgZrojLblhp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6aaZ6auY5bGx5LqR6Zu+6LSo77yb5rC055Sc5bm95rOJ6Zyc5b2T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XsuaYr+mXsumdnuS8keimgeeuoe+8m+a4tOmlrua4heaziemX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OAgjwvcD48cD48ZW0+NjEuPC9lbT7ljYrlo4HlsbHmiL/lvoXmmI7mnIjvvIzkuI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Jfphaznn6Xpn7PjgII8L3A+PHA+PGVtPjYyLjwvZW0+5omr5p2l56u55Y+254O5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6KO5p2+5qC554Wu6I+c5qC544CCPC9wPjxwPjxlbT42My48L2VtPuerueaXoOS/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Ml+acieWlh+mmmeOAgjwvcD48cD48ZW0+NjQuPC9lbT7lrqLoh7Plv4PluLj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kuI3lh4njgII8L3A+PHA+PGVtPjY1LjwvZW0+5b6F5Yiw5pil6aOO5Lq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z54KJ5pWy54Gr6K+V5paw6Iy244CCPC9wPjxwPjxlbT42Ni48L2VtPuazieS7ju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unOWGve+8jOiMtuiHquWzsOeUn+WRs+abtOWc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r7fvvIzljrvkuI3ovp7vvIzml6DmnZ/ml6Dmi5jmlrnkvr/lnLDvvIzng5/oh6rm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oh6rphYzvvIzor7Tplb/or7Tnn63oh6rnlLH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SY6YWS576O5rGy5Y+M5LqV77yb6bG86IKl56i76aaZ5rS+55m+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lveS6i+S4jeWuueaYk+WBmu+8jOWkp+WMheS4jeWuueaYk+WNlu+8jOmS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ge+8jOiWhOWIqeWPquWHreW+ruS4reWJiuOAguS4i+iBlO+8muaQuuWtkOmlruiMt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eItumlruiMtuiAheWwke+8jOaqkOWJjeawtO+8jOeCuea7tOS9leabvuWAkui9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kuZ3mm7LlpLflsbHph4fpm4DoiIzvvIzkuIDmuq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pvpnlm6LjgII8L3A+PHA+PGVtPjcxLjwvZW0+56aF5qa75bi46Zey77yM55yL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Of6ZqP6JC96Iqx6aOO5Y6777yb6L+c5biG5peg5pWw77yM5Z2Q55uI55uI6YWS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55S75rqq5p2l44CCPC9wPjxwPjxlbT43Mi48L2VtPuiIjOW6leacneacneiMtuWRs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khOWkhOivl+mimOOAgjwvcD48cD48ZW0+NzMuPC9lbT7mna/ph4zkub7lnaT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K3plb/ml6XmnIjjgII8L3A+PHA+PGVtPjc0LjwvZW0+6Iqx6Ze05ri05oOz55u45aa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LiL6Zey5Y+C6ZmG576957uP44CCPC9wPjxwPjxlbT43NS48L2VtPua4heazieeD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jO+8jOa0u+awtOeFrum+meWbouOAgjwvcD48cD48ZW0+NzYuPC9lbT7no6jmiJD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g67ku4bvvJvoh6rnnIvpm6rmsaTnlJ/njpHnj6DjgII8L3A+PHA+PGVtPjc3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u56Zuo5YeJ77yb6Iy26byO5p2+6aOO57uG44CCPC9wPjxwPjxlbT43O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csuaagueVmeWuou+8jOS4pOiFi+a4hemjjuWHoOassuS7m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rLrojJfnopfpppnljYPovb3vvIzkupHlvbHms6LlhYnmtLvkuID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3eHZkMmt0Yn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d3h2ZDJrdGJ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35D10FD32CDCEAC3E53DECB7C7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