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A9126DBCA80CEF491E0C36B79B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9126DBCA80CEF491E0C36B79B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ha3kuIAmcmRxdW8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peg6K665pe25YWJ56a75Y675LqG5Y2B5bm044CB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b5Y2B5bm044CB5LqU5Y2B5bm077yM5peg6K665L2g5pu+5L2p5oi06L+H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piv5ruh6IS45rOl5be077yM5Lmf5LiN566h5L2g5pu+5L2p5oi06L+H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G5be+6L+Y5piv6IKa6IKa5biDJmhlbGxpcDsmaGVsbGlwO+mAgeS9oOacgOaXq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mXruWAme+8jOaEv+S9oOawuOi/nOaAgOaPo+S4gOmil+Wkqeecn+eDgua8q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/q+S5kOWcsOeUn+a0u++8jOerpeW/g+awuOmp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erpeW5tOmHjO+8jOeIhuexs+iKseivpeeul+aYr+S7pOaIkeWegua2j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mjn+S6huOAguavj+avj+aUvuWtpu+8jOagoemXqOWkluWwseS8muWTjei1t+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hueIhuexs+iKseeahOWjsOmfs++8jOaIkeWwseS8muecqOedgOWwj+ecvOed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geWwneWug+WcqOepuuawlOS4reeahOmmmeWRs+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erpeW/g+awuOmpu+eVme+8jOerpei2o+aXtuW4uOacie+8jOmhuu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S5kOi2o+W4uOS8tOWuiO+8gTwvcD48cD48ZW0+NC48L2VtPuaKiuS9oO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FpeS4gOeCueerpeW/g++8jOS9oOeahOS6suaDheS8muabtOa1k++8j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btOecn++8jOS9oOeahOeIseaDheS8muabtOe6r+OAguaKiuS9oOeahOeziuWPo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rpei2o++8jOS9oOeahOeziuWPo+S8muabtOeUnOe+juOAgu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aDheWPi+aDheeIseaDheWMheaKhOS9oO+8jOW5uOemj+W/q+S5kOe0p+i3n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qOWJjeWkp+ahpea4uOi/h+m4re+8jOW/q+adpeaVsOaVs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+8m+W/q+S5kOS4jemaj+W5tOm+hOWPmO+8jOerpei2o+S7iuaXpeWPr+WGjeeO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e0r+i/h++8jOS7mOWHuui/h++8jOi/memDveayoeaciemUme+8jOWPquim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i/h++8jOWEv+erpeiKguW/q+S5kO+8gTwvcD48cD48ZW0+Ni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S4gOWEv+erpeiKgu+8jOWHreatpOefreS/oeWPr+WIsOacgOi/keeahOS6suS6s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+8jOWFjei0uemihuWPluajkuajkuezluS4gOS4qu+8jOWwv+S4jea5v+S4gOWd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o+ijpOS4gOadoeOAguadoeS7tuaYr++8muW/hemhu+iHquW3seS9v+eUqO+8geeln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j+aci+WPi+S7rOiKguaXpeW/q+S5kO+8gTwvcD48cD48ZW0+Ny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Qg+S4jeiDlu+8jOaEv+S9oOaHkuaDsOS4jeS4ke+8jOaEv+S9o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WCu+S6uuWCu+emj+OAg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erpeaXtuWFieW3sui/nOWOu++8jOe6oumihuW3vuW3suaRmOaOie+8jO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3suW/mOaOieOAguWPr+WEv+erpeaXtuWFieWbnuW/hui1t+adpeS+neaXp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iKguW/q+WIsOS6hu+8jOelneemj+mAgee7meS9oOi/meS4qui2hem+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+neaXp+WmguerpeW5tOiIrOW/q+S5kOOAgjwvcD48cD48ZW0+OS48L2VtPuW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WciOS4jeS9j+S8vOawtOa1geW5tO+8jOmSk+e6uOmxvOmSk+S4jeWbnuWllOaz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uemereeCrueCueS4jeWTjeabvue7j+eahOWsiemXue+8jOezluaenOelqOWF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aXtueahOasoueske+8geWEv+erpeiKguWPiOWIsO+8jOelneaIkeS7rOerpe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Age+8jOWbnuW/huawuOi/nOe+juWmme+8gTwvcD48cD48ZW0+MT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lpzlpb3vvIzmiYDku6XlnKjlha3kuIDmnaXkuLTkuYvpmYXvvIznib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s5bkuIDmoLnvvIzlsL/kuI3mub/kuIDkuKrvvIzlvIDoo4boo6TkuIDmnaHvvIz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u6LkuIDlnZfvvIzliKvmv4DliqjvvIzmirHnnYDnpLznianlpb3lpb3lm57lkb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hL/nq6XoioLnjqnlvpfmhInlv6vvvIE8L3A+PHA+PGVtPjExLjwvZW0+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rC45LiN5YGc5oGv77yM5bm05bm05LiN5oGv77yM5bKB5bKB5LiN5oGv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pyA54+N6LS155qE6Ieq54S26LWE5rqQ77yM5YS/56ul5piv5pyA5Liw5a+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mp6LWE6LSi5Lqn77yM5YS/56ul5piv5biM5pyb77yM5YS/56ul5piv5qKm5oOz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44CCPC9wPjxwPjxlbT4xMi48L2VtPueUn+a0u+W/q+S5kO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jOWutuW6reWSjOedpu+8jOW5s+Wuiea7oei6q+e8oO+8j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a7oeWcsOa1ge+8jOS6uueUn+mhuuWIqe+8jOWlvei/kOa7oeWktOe7l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AgOaPo++8jOS4gOmil+Wkqeecn+eDgua8q+eahOerpeW/g++8jO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rpeW/g+awuOmpu++8gTwvcD48cD48ZW0+MTMuPC9lbT7lkYrliKv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urXmg4XmrKLnrJHvvIznprvlvIDnuqDnu5PnmoTlh6HlsJjvvIzmlL7mrY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u5noh6rlt7HkuIDlpKnnq6Xlv4PvvIznm7jlrojoh6rnhLbnuq/nnJ/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ov4flha3kuIDvvIzlvIDlv4PkvLTnnYDkvaDvvIzot5Hot5Hot7Pot7P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uLjmiI/kuabljIXns5bmnpzmi6XmirH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q65b+D5LiN6ICB6Z2S5pil5rC45L+d77yM5oS/5L2g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P5aSp6YO95byA5b+D5b+r5LmQ44CCPC9wPjxwPjxlbT4xNS48L2VtPuWFr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WBpeW6t+W/q+S5kOmAgee7meS9oO+8jOiZveeEtuW5tOm+hOaRhuWcqOmCo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/g+aAgei/mOS4jeiAge+8jOmAm+mAm+WFrOWbremBm+mBm+m4n++8jOaJk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BmuWBmuaTje+8jOiDvei5puiDvei3s+S5n+iDvei3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ubTliY3miJHnu5nkvaDlj5HkuobkuIDmnaHnn63kv6HvvIzlm6DkuL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msonph43vvIzmiYDku6Xov5nkuYjlpJrlubTmiY3liJrlr4TliLDvvJr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HmhL/kvaDmmK/lhajlpKnkuIvmnIDlubjnpo/vvIzm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garmmI7vvIzmnIDlj6/niLHvvIzmnIDnvo7kuL3nmoTlsI/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S/56ul6IqC5Yiw55yf576O5aaZ77yM5aSE5aSE6YO96KeB5rCU55CD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uJ5omL5YS/5YGa5ri45oiP77yM5byA5byA5b+D5b+D5peg54Om5oG844CC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pyq5b+F5aW977yM5aSp55yf5peg6YKq5pyA6Ieq5YKy44CC5b+D54G157qv5rS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uY77yM5oSP5b+X5Z2a5a6a5b+D6Ieq6LGq44CC5YWt5LiA6IqC5Yiw5LqG77yM56Wd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6LaK5byA6LaK576O77yM5bC95oOF5qyi56y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WwkeW5tOW+iOWwkeeDpuaBvO+8jOaLjeaLjeaJi+W8r+W8r+iFs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S5kOmZtumZtu+8geWwj+Wwj+WwkeW5tOayoeacieeDpuaBvO+8jOS4nOeep+ee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cm++8jOi/meS4quS4lueVjOecn+Wlh+Wmme+8geelneS9oOWEv+erpeiKgu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IkeeahOWwj+Wunei0ne+8gTwvcD48cD48ZW0+MTk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ha3kuKrkuIDvvIzmhL/pgILpvoTlhL/nq6XvvIzlubjnpo/lv6vkuZD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ppnpvoTlhL/nq6XvvIzluIXmsJTmvILkuq7nrKzkuIDvvJvmhL/poobooZ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bvmnb7nrKzkuIDvvJvmhL/lpKfpvoTlhL/nq6XvvIzkv53mjIHnq6Xlv4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hL/mm77nu4/nmoTmgKfmoLzlhL/nq6XvvIzkv53mjIHnq6XotqPnrKzkuID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hL/nq6XvvIzkv53mjIHlpKnnnJ/nrKzkuID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t5LiA5YS/56ul6IqC77yM5LiA5Liq5Zue5b+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5qE5pel5a2Q77yM5LiA5Liq57qv55yf55qE5pel5a2Q77yM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77yM5LiA5Liq56Wd56aP55qE5pel5a2Q77yM5YeG6K645L2g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Ga5LiA5Zue5YS/56ul77yM56Wd5L2g5YS/56u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reaciOW8gOWQr+S6huaWsOeahOS4gOaciO+8jOWQjOaXtuS5n+aYr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W5tOWEv+erpeW8gOW/g+eahOaXpeWtkO+8jOaEieW/q+eahOWFreS4g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meS6m+abvue7j+i/h+WEv+erpeiKgueahOS6uu+8jOelneaEv+eOsOW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XpeW/q+S5kO+8jOWBpeW6t+aIkOmVv++8gTwvcD48cD48ZW0+MjI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npZ3kvaDnq6XpopzmsLjpqbvvvJvpgIHkuKrnpZ3npo/vvIzmhL/kva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vvJvlj5HkuKrpl67lgJnvvIzmnJvkvaDnq6Xlv4PmnKrms6/vvJvnpYjmsY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zkvaDov5TogIHov5jnq6XvvJvlha3kuIDlhL/nq6XoioLliLDkuob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jgII8L3A+PHA+PGVtPjIzLjwvZW0+5LiA54K55LmF6L+d55qE56ul6Laj77yM5L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M5LiJ54K56Zq+5b6X55qE5aSp55yf77yM5Zub54K5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77yM5LqU54K555yf5b+D56yR5Zi75Zi777yM5YWt54K55bm456aP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YWt5YWt5aSn6aG677yM5YWt5Li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W5tOS6uuWSjOWEv+erpeWcqOS4gOi1t+erpeW/g+W4uOmpu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OW5tOS6uuWcqOS4gOi1t+WuueaYk+aIkOeG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lkJHlhajnpL7kvJrlkbzlkIHvvJrmnInpkrHnmo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sqHpkrHnmoTlh7rooYDvvIzmiorkvaDnmoTniLHlv4PpgIHnu5nngb7ljL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orqnku5bku6zlnKjljLvpmaLph4zvvIzlnKjluJDnr7fph4zov4f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oioLvvIznpZ3ku5bku6zoioLml6X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Yqo5ZGY6L+O5YWt5LiA77yM5YS/56ul6L+H6IqC5pyJ56ul6Laj77yM5bCR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5byA5b+D77yM6Z2S5bm06L+H6IqC5re75Zue5b+G77yM5Lit5bm06L+H6IqC5b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bm06L+H6IqC56yR55yv55yv77yM5aSn5Lq65bCP5a2p6b2Q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juWkqeWFreS4gOWEv+erpeiKguS6hu+8jOelneemj+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iKguaXpeW/q+S5kO+8geaEv+Wunei0ne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vvIzlgZrkuIDkuKrnp6/mnoHlkJH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uKnmn5TnmoTlj6XlrZDop4HpmLPlhYnnmoTkurrvvIznnLzph4zlhajmmK/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mhI/jgII8L3A+PHA+PGVtPjI5LjwvZW0+5oOz6LW356ul5bm05aW95Zac5qyi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o6P6L+H6JuL6JuL77yM54OC5rOl5be05ZKM6L+H6Z2i6Z2i77yM6JqC6JqB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+H5bC/5bC/77yM546p5YW35pGK5YmN55yL6L+H5Y2K5aSp77yM6KKr56qd6YeM5bC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C5YWt5LiA5LqG77yM5oS/5L2g56ul6Laj5peg6Z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VsOW5tOi9u+eahOaipu+8jOi9u+aLguW5u+aDs+eahOmjju+8m+S+neaBi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+8jOi4j+Wvu+e6r+ecn+eahOW/g++8m+S9oOaIkeaChOaChOmVv+Wkp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+juS4veOAguS4gOabsuesm+WjsOS5n+aCoOmVv++8jOaEv+i/meaBi+absu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mfs+espu+8jOWUseWTjeS9oOaIkOmVv+eahOatj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ov5jorrDlvpflhL/ml7bnmoTmrYzosKPvvIzmmK/lkKbov5jorrDlvpf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IDmirHvvIzmmK/lkKbov5jorrDlvpfmuIXohIbnmoTlj6Plk6jvvIz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uLjmiI/nmoTlopnop5LjgILmmI7lpKnmmK/lhL/nq6XoioLvvIzmhL/kvaDph43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orrDlv4bvvIzpnZLmmKXluLjlnKjvvIE8L3A+PHA+PGVtPjMyLjwvZW0+5LiA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5Sc5aaC5b+D5omJ55qE5piv57OW5p6c55qE5ruL5ZGz77yM5LiA54K5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YWl6ISR5rW355qE5piv56ul5bm055qE5Zue5b+G77yM5LiA5Y+l5LiA5Y+l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iv5rex5rex55qE56Wd5oS/77yM5YWt5LiA5YS/56ul6IqC77yM56Wd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M6K6p5b+r5LmQ5rC46L+c55u46ZqP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4vei5pui5pui3s++8jOexs+iAgem8oOW+ruW+rueske+8jOW/q+W/q+S5kOS5k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+8m+WUkOiAgem4reWYjuWYjuWPq++8jOaxpOWnhueMq+edgOaApei3ke+8jOWUpO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jeaYvuiAge+8m+WFreS4gOWIsO+8jOW/q+S5kOWIsO+8jOawuOiRhuerpeW/g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+8geWFreS4gOWEv+erpeiKgu+8jOWwj+Wwj+WtqeiAgeWwj+WtqeS4gOm9kOi/h+i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S5kO+8gTwvcD48cD48ZW0+MzQuPC9lbT7lha3kuIDpgIHkvaDlha3kuKrkuI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msLjkuI3ogIHvvIzkuIDmiorpvLvmtpXmoqjoirHnrJHvvIzkuIDohLjms6X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IDlj6rlpbblmLTlpb3lkbPpgZPvvIzkuIDoo6TlvIDmoaPnqb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a3kuIDmiorluorlsL/vvIzmhL/kvaDph43mi77nq6XlubTorrDlv4b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jgII8L3A+PHA+PGVtPjM1LjwvZW0+56ul5bm05bi45b+G5aW95aSE5aS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76aKc54SV5a655YWJ77yb56ul6Laj6JCM5Y+R5Y+v54ix5aSa77yM5LiO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LmQ77yb56ul6KiA5peg5b+M5oOF6Laj5aSa77yM57yT6Kej5Y6L5Yqb5Li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5YWt5LiA5YS/56ul6IqC77yM5oS/5L2g5rC46JGG56ul5b+D5b6I5b+r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eugOWNleeCue+8jOaipuaDs+WkmuS4gO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Nlee6r+eCue+8jOW5uOemj+WkmuS4gOeCue+8jOWDj+WtqeWtkOS4gOagt+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aDs+eskeS+v+eske+8jOW/g+aDheWlveS4gOeCue+8jOW/mOiusOiHquW3se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qeWtkOawlOS4gOeCue+8jOWEv+erpeiKguW/q+S5kO+8jOeskeWuuee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4mbGRxdW8756ul5b+DJnJkcXVvO+eJjOW8gOW/g++8j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S/nemhuuW/g++8jOi0tOWcqOi6q+W/g+S/neiIkuW/g++8myZsZHF1bzvnq6Xn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mM5b+r5LmQ77yM5ru05Zyo5Zi06KeS5L+d56ew5b+D77yM5ru05Zyo6IS45b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77ybJmxkcXVvO+erpei2oyZyZHF1bzvniYzlpoLmhI/vvIzllrflnKjmiJHlv4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lrflnKjkvaDlv4Pkv53muIXlv4PjgILlha3kuIDlhL/nq6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iLvmrKLlv4PjgII8L3A+PHA+PGVtPjM4LjwvZW0+6bG855qE57+F6IaA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bif55qE5rOz6KOF5b6I5ryC5Lqu77yM6Iqx5byA55qE5aOw6Z+z5b6I5p+U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5qE6Iie6LmI5b6I5L+P5Li977yM5aSq6Ziz5pyI5Lqu5piv5YWE5by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y54ix5ru044CC5YS/56ul6IqC77yM5pWe5byA5oOz6LGh55qE5aSn6Ze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r5pa555qE56ul6Laj77yM5YS/56ul6IqC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IsO+8jOW/q+W/q+aUvuS4i+aJi+S4reeahOW3peS9nO+8jOeJteedgOWtq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Inui5iO+8m+WFreS4gOWIsOS6hu+8jOW/q+W/q+aKm+W8gOW/g+S4r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tqeWtkOW8gOW/g+asoueske+8m+WFreS4gOWIsOS6hu+8jOW/q+W/q+S4o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ahOmdouWtlO+8jOWbnuWkjeWIsOerpeecn+eahOaAgOaKseOAguelneS9oO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lhL/nq6XoioLvvIzmiJDkurr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LmhL/ooqvnuqLlsJjmiYDljIXlm7TvvIzooqvlkI3liKnmiYDlm7DmibD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iYDkvrXomoDnmoTmiJHku6zvvIzlnKjku4rlpKnlv5jorrD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7ng6bpl7fvvIzorqnlv4PngbXmsonmtbjlnKjlv6vkuZDlkKfvvIH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q66ICB5b+D5LiN6ICB77yM54Ot5oOF5piv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B5a655LiN6ICB77yM6Z2S5pil5rC46JGG77yb5bKB6ICB5aSp6Zq+6ICB77yM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44CC5pyJ56ul5b+D77yM5rKh54Om5oG877yM5YWt5LiA5YS/56ul6IqC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K5L2g5YWz54Wn77yM5oS/5L2g5LiA55Sf6YO95YGa5aSn6b6E5YS/56u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77yBPC9wPjxwPjxlbT40Mi48L2VtPuefreS/oeWIs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WFreS4gOiKguW/q+S5kO+8gTwvcD48cD48ZW0+NDM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orqnoh6rlt7HlvbvlupXmlL7mnb7vvJrppb/kuoblsL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vvIzorqnlhL/ml7bnmoTlv6vkuZDvvIzml7bml7bliLvliLv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mipvmjonlho3kuZ/op4HkuI3nnYDvvIznpZ3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jgIHnlJzonJzml6DpmZDjgIHlubjnpo/ml6Dpm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oiR57uZ5L2g5piO5aSp55qE5L+h5oGv77yI5Yir5b6A5LiL55yL77y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yL77yB56ql6KeG55mW5ZGA77yf77yB5reY5rCU77yB5Y+r5L2g5Yir55yL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L6Z77yM5L2g6ZW/5LiN5aSn5ZWm77yB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reS4gOWEv+erpeiKgu+8jOelneS9oOiEuOS4iuaMgua7oeerpeec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Un+a0u+WmguerpeW5tOiIrOaXoOW/p++8jOS6i+S6i+WmguerpeW5tOiIr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h+S4iuaVsOS4jeWwveeahOerpeW/g+OAguaEv+S9oOWkqeWkqei/h+WFre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NDYuPC9lbT7lha3kuIDliLDvvIw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7veW+rueskee7meeUn+a0u++8jCZsZHF1bzvlha0mcmRxdW87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Z5ou85pCP44CCJmxkcXVvO+WFrSZyZHF1bzvkuIDku73nq6XnnJ/vvIw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7veerpei2o+W/q+S5kOaQuuOAguWFreS4gOWEv+erpeiKgu+8jOeV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eahOivneivremAgee7meS9oO+8muaEv+S9o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p/nqbrvvIzkvaDlj4jlk6rph4zosIPnmq7kuobvvIzku4rlpKnlh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luIjmsqHnqbrvvIzpgqPkupvlppbmgKrnlZnnu5nkvaDkuobvvIzmiJHlko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rvmib7lq6blqKXot7PlhZTlrZDoiJ7kuobvvIzlha3kuIDkuoblpKflrrbpobrkvr/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p/nqbrkvaDopoHkuZbnu5nkvaDnlZnkuKrns5bmnpzjgILnpZ3lha3ku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Gg5aGY6L6555qE5qaV5qCR5LiK77yM55+l5LqG5Zyo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aSP5aSp77yb5pON5Zy66L6555qE56eL5Y2D5LiK77yM5Y+q5pyJ6J206J22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b56ul5bm055qE5q2M6LCj5L6d5pen5Zyo6ICz55WU5Zue6I2h77yM56ul5bm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+c5Y6777yM5L2G5oS/56ul5bm055qE5b+r5LmQ5LiO5L2g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reS4gOWPiOadpeWIsO+8jOWtqeerpeacgOasoueskeOAg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ho+acje+8jOS4gOi1t+WFseiInui5iOOAgueItuavjeS5n+asoueske+8jOiHquix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ihqOOAguW/g+S4reW4uOWbnuW/hu+8jOW5vOaXtuaDheiwiuWlveOAguS6uuiZv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+8jOWygeaciOWCrOS6uuiAgeOAguWPquimgeerpeW/g+WcqO+8jOS6uuiAge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wuOiRhuerpeW/g++8jOW/q+S5kOmAjemBp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mnaXkuobvvIzluIzmnJvlrp3otJ3mr4/lpKnlv6vkuZDnmoTosaHlsI/ojLblo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mb3nhLblsI/lsYHlsYHooqvng6fnmoTmu5rng6vmu5rng6vvvIzkvYbkvp3nhLb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lj6Plk6jvvIzlhpLnnYDlubjnpo/nmoTms6Hms6HvvIzkuZDnmoTlsYH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qDvvIE8L3A+PHA+PGVtPjUxLjwvZW0+5aSP5pel6Ziz5YWJ54KZ54Ot77yM5aSa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C05p6c5omN5a+577yb5bel5L2c5Yqz57Sv55ay5oOr77yM5YaN5b+Z5Lmf6KaB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YGl5bq36Lqr5L2T5LiN5rWq6LS577yM5pyL5Y+L6IGa5Lya5byA5b+D5rS+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5rC46L+c6L+96ZqP77yM576O5Li95Lq655Sf5YC85b6X5Zue5ZGz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1Mi48L2VtPuWFreS4gOWEv+erpeiKgu+8jO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iKguaXpe+8jOiht+W/g+elneaEv+S9oO+8muaJgOacieeahOacn+W+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aipuaDs+mDveiDveWunueOsO+8j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WKquWKm+mDveiDveWFkeeOs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6/mmK/lkrHlpKfllpznmoTml6XlrZDvvIzkvaDmiorpgqPng6bmgb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jovlipvotKPku7vvvIzlvoDkuIDovrnmlL7mlL7vvIzlsKTlhbbmmK/kvaDpgqPoi6b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lLbotbfmnaXvvJvmiorpgqPnq6XlubTnq6XotqPnq6XnnJ/nq6Xlv4PvvIz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vvIzlvIDlv4PlsI/ohLjpnLLlh7rmnaXjgILlk47vvIzov5nmiY3lr7nkuob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lsLHlupTor6XlvIDlv4PnmoTov4flmJ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5py157u95pS+55qE6bKc6Iqx77yM6YKj5piv5ZOI5ZOI5ZOI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ZOI5ZOI55y86YeM77yM5L2g5rC46L+c5piv5aaI5aaI5bCP5a6d6LSd44CB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5aaI5aaI5rC46L+c54ix5L2g77yB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bremHjO+8jOmynOiKseW8gO+8jOmynOiKseW8gO+8m+S4gOacteac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ecn+WPr+eIse+8m+S4gOadoeefreS/oeWViu+8jOW/q+W/q+S5kOS5kO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gO+8jOmjnuadpemjnuWOu+WkmuWRgOWkmuaEieW/q++8m+elneS9oOW5uOemj+a7o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reS4gOWEv+erpeiKgumHjOWWnOW8gOaAgO+8gTwvcD48cD48ZW0+N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nnLzlhYnljrvnnIvpl67popjkvaDkvJrlpJrkuIDkupvnnJ/or5rvvJvnlK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mlrnlvI/ljrvliIbmnpDpl67popjvvIzkvaDkvJrlpJrkuIDkupvlloToia/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nnJ/or5rljrvlr7nlvoXliKvkurrvvIzkvaDkvJrlpJrlvojlpJ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nIvlj4vvvIzlhL/nq6XoioLlv6vkuZDvvIE8L3A+PHA+PGVtPjU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6aP5LiN5YGc5q2H77yM5oS/5L2g5YOP5YS/56ul5LiA5qC3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M5YOP5YS/56ul5LiA5qC356ul5b+D5rC45peg6YKq77yM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ul55yf5rC45ZaE6Imv77yM5YOP5a2p5a2Q5LiA5qC35rS75rO85Y+v54i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5byA5b+D5peg5q+U77yBPC9wPjxwPjxlbT41OC48L2VtPuS6uuS6uu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uWEv+erpeWxnuS6juS9oO+8jOWEv+erpeWxnuS6juaIke+8jOWEv+erpeWxn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Ev+erpeWxnuS6juaIkeS7rOWkp+WutuOAguWFreS4gOWEv+erpeiKguadpeWV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emj+aIke+8jOelneemj+S7lu+8jOelneemj+aIkeS7rOWkp+Wut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Ev+erpeiKguW/q+S5kO+8gTwvcD48cD48ZW0+NTk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bmlrDooaPvvIzkv53kvaDlv4Pmg4Xnvo7kuL3vvIzlv4PnkI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npZ7msJTvvIzlrrnpopznrJHnnK/nnK/vvIzku47mraTlpKnlpKnpgI3pga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LnpZ3lv6vkuZDml6Dmr5TjgIHlubjnpo/ml6Dmr5TjgIHnlJzonJz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Oz5b+15L2g55qE5b+D77yM5oOz5b+15L2g55qE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6m/5byA6KOG6KOk5pe255qE6IW/44CC56Wd56aP5L2g55qE5oO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6Wd56aP5L2g5rWB6by75raV5pe255qE576O44CC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ZW/5aSn77yM5byA5b+D5b+r5Lm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i1t+erpeW5tOeahOa4uOaIj++8jOaJvuWvu+W5vOW5tOeahOasoueske+8m+WUs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tjOiwo++8jOWbnuW/huagoeWbreeahOe+juWlve+8m+iBiui1t+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g+mHjOa7oeaYr+mqhOWCsuOAguWFreS4gO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aBouWkjeWEv+erpeeahOW/g+aAge+8jOW/q+W/q+S5kOS5kOaXoO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I/lhZTlrZDkuZbkuZbvvIzmiorpl6jlhL/lvIDlvID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vIDlvIDvvIznpZ3npo/opoHov5vmnaXvvIzlv6vlvIDlv6vlvIDkvaDlv6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lm57mnaXjgILlha3kuIDlhL/nq6XoioLvvIzlvIDpl6jov47mjqXlubjnpo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lv6vkuZDjgII8L3A+PHA+PGVtPjYz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Wt5Lu95aSn56S877ya6JGr6Iqm5aiD55qE5YuH5pWi44CB5aWl54m55p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B5LiA5LyR5ZOl55qE6IGq5piO44CB6JOd57K+54G155qE5Ly25L+Q44CB57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5qE5r2H5rSS44CB6Iqx5LuZ5a2Q55qE576O5Li977yM5oS/5L2g55qE55Sf5rS75YO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qC357K+5b2p77yBPC9wPjxwPjxlbT42NC48L2VtPiZsZHF1bzvlha0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6u56yR57uZ55Sf5rS777yM55Sf5rS75rip6aao5Y+I5ZKM6LCQ77ybJmxkcXVvO+W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73nnJ/lv4Pnu5nniLHmg4XvvIzniLHmg4XnlJzonJzmg4Xmm7TmtZP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tJnJkcXVvO+S4gOS7veaLvOaQj+e7meS6i+S4mu+8jOS6i+S4muaIkOWKn+aMo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yZsZHF1bzvlha0mcmRxdW875LiA5Lu954ix5b+D5b6F5Lq677yM5pyL5Y+L55yf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qv44CC5YWt5LiA5YS/56ul6IqC77yMJmxkcXVvO+WFrSZyZHF1bzv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vvIE8L3A+PHA+PGVtPjY1LjwvZW0+5LuK5aSp5piv5Liq5aW95pel5a2Q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6c5b+r5LmQ77yM5a6c5LyR6Zey77yM5a6c5Ye65ri477yM5a6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mL5Y2H77yM5YWt5LqL55qG5a6c77yM566A56ewJmxkcXVvO+WFreS4g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vLvmtpXpmo/kvr/lhpLvvIzlvIDlv4Plj6/lsL/luorvvIzppb/kuoblk4flk4f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vvIzlj6ropoHkvaDlv6vkuZDlsLH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Yiw5LqG77yM5oS/5L2g56ul5b+D5aSn5oK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LqL5LqL5aaC5oSP77yM5byA5b+D5LiN6ICB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W3suemu+aIkeS7rOW+iOmBpei/nO+8jOerpei2o+WNtOS+neeEtu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S7iuWkqeiuqeaIkeS7rOeahOerpeW/g+i/nuaIkOS4gOeJh++8jOeUqOerp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n+ivmuebuOS8tO+8jOW5uOemj+WSjOW/q+S5kOeahOW6pu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i+WPi+S7rO+8jOWFreS4gOWEv+erpeiKgu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sqHmnInmjbflvoTvvIzog73lipvlop7lvLroh6rkv6HvvIzkuZDop4LmnI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mhL/kvaDlgZroh6rlt7HnlJ/lkb3kuK3nmoToiLnplb/vvIzlnK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K3kuIDluIbpo47pobrvvIznj43mg5znlJ/lkb3lubbmhJ/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E8L3A+PHA+PGVtPjY5LjwvZW0+5LuK5aSp5YS/56ul6IqC77yM5ZCs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Yaw57OW6JGr6Iqm77yM5oiR6YCB5L2g5LiA5Liy5bm456aP5YWr5a6d57OW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Liy552A5LiA6aKX5b+r5LmQ77yM5LiA6aKX5byA5b+D77yM5LiA6aK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YGl5bq377yM5LiA6aKX5bm46L+Q77yM5LiA6aKX5ZCJ56Wl77yM5LiA6aK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77yM5LiA6aKX5aaC5oSP77yM5aSW6Z2i6KO5552A54ix5oOF576O5ruh5Yaw57O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77yM5aSp5aSp56yR5byA5oCA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S4juS9oCZsZHF1bzvnq6UmcmRxdW875LmQ44CC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6b6E5YS/56ul44CB6LaF6b6E5YS/56ul44CB56ul5b+D5pyq5rOv55qE5b+D55C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Li+5q2i6I2S5ZSQ55qE6ICB6aG956ul44CB5a625pyJ5YS/5aWz55qE6LaF57q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pS25Yiw56Wd56aP55qE5aW95YS/56ul6IqC5pel5b+r5LmQ77yB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j5bi45Zyo77yBPC9wPjxwPjxlbT43MS48L2VtPuWEv+erpe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vue7j+aYr+WtqeWtkOeahOS9oO+8mumdkuaYpeS4jeiAge+8jOS/neaMgee6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eUnOe+jueahOW+rueske+8jOWtqeerpeiIrOeahOearuiCp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eUn+a0u+eKtuaAge+8jOWvueacquadpeaKseacieW5u+aDs+WSjOaGp+aGrO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IuPC9lbT7kuIDpppblhL/mrYz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hL/ml7bnmoTlpKnnnJ/mtLvms7zvvJvkuIDmnKzov57njq/nlLv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hL/ml7bnmoTlup/lr53lv5jpo5/vvJvkuIDlj6Xmi4zlmLTvvIzorqn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L/ml7bnmoTnuq/nnJ/lloToia/jgILlha3kuIDlhL/nq6XoioLvvIz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t7HmsonvvIzllKTotbfmiJHku6znmoTnq6XnnJ/vvIzmhL/miJHku6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ubjnpo/jgII8L3A+PHA+PGVtPjczLjwvZW0+5YWt5LiA5piv5ZGK6K+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t5Liq5LiA77ya5LiA5Ymv5aW96Lqr5L2T77yM5LiA5Liq5aW95a625bq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77yM5LiA5LiW5aW95b+D5oOF77yM5LiA5ZyI5aW95pyL5Y+L77yM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5oS/5L2g5LiA55Sf5oul5pyJ5YWt5Liq5LiA77yB56WdJmxkcXVvO+WFre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vvIE8L3A+PHA+PGVtPjc0LjwvZW0+5oS/5pep5pmo55qE5aSq6Ziz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4Wn5Lqu77yM5oS/5Yid5aSP55qE5riF6aOO6K6p5L2g55qE5aSP5aSp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55qE55+t5L+h5L2/5L2g55qE55Sf5rS75ZCJ56Wl77yb56Wd5YS/56ul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C5pel5b+r5LmQ77yBPC9wPjxwPjxlbT43NS48L2VtPuS9oOeahOiCieS9k+i/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erpeiKgu+8jOWPr+S9oOeahOaZuuWVhuWPr+S7peWRgOOAguS9oOeahOS9k+mH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Ev+erpeiKgu+8jOWPr+S9oOeahOi6q+mrmOWPr+S7peWViuOAguWYv+WY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iKguW/q+S5kO+8gTwvcD48cD48ZW0+NzYuPC9lbT7kurLniLHnmoTogIHlqY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L/nq6XoioLvvIzor7fnu5nmiJHmlL7lgYfkuIDlpKnvvIznu5nmiJHorrLorr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Kvlho3orqnmiJHliLfnopfvvIzlho3nu5nmiJHkuKrpppnlkLvvvIzlpJb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a7om4vvvIzmiJHopoHlkozkvaDlhL/lrZDmiZPlvLnlvJPvvIznuqblpb3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c3LjwvZW0+6K+355WZ5L2P5LiA5Lu956ul6Laj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ruL5ZGz77yb6K+355WZ5L2P5Yeg5Liq56ul5bm055qE5bm75oOz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iM5pyb77yb56ul5bm055+t5pqC77yM56ul5b+D5peg6ZmQ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6YeN5ou+56ul5bm055qE57qv55yf77yM5oul5pyJ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BPC9wPjxwPjxlbT43OC48L2VtPu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peW/g+awuOWcqO+8jOerpei2o+WkmuWkmu+8jOerpeminOS4jeiAg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erpeW5tO+8jOerpeaciO+8jOerpeaXpeeUn++8geS9huaIkeS7rOWP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rpeaciO+8jOerpeaXpe+8jOerpeW/q+S5k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kuIDlj4zlpKnnnJ/nmoTmiYvvvIzmiY3nu5jlh7rkuobku4r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k53lm77vvJvlm6DkuLrkvaDmnInkuIDlj4zlpKnnnJ/nmoTnnLzvvIzkvaDmiY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ngb/ng4LnmoTlpKnvvJvlm6DkuLrkvaDmnInkuIDpopflpKnnnJ/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sLjov5zmtarmvKvnuq/nnJ/vvJvlm6DkuLrkvaDllpzmrKLlpKn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vaDnmoTkuJbnlYzmsLjov5zmr5TlpKnlpKfjgILlha3kuID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jYHlha3ov5jmmK/kuozljYHlhavvvIznpZ3kvaDnq6XpopzmsLjpqbv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vvIE8L3A+PHA+PGVtPjgwLjwvZW0+5ZCN5Yip6KaB5a2m56ul5b+D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5Sf5rS76KaB5YOP56ul5bm077yM5b+r5LmQ5LiA54K577yb5Li6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7qv55yf5LiA54K577yb5YGa5LqL6KaB5pyJ56ul6Laj77yM5qyi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Yiw5LqG77yM5oS/5L2g56ul5b+D5rC45Zyo77yM5byA5b+D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reS4gOWEv+erpeiKguecn+eDremXue+8jOeIt+Wtmeea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eahOeskeOAguWkqeecn+aXoOmCquaLieedgOeIt+eIt+S4gOi1t+WUseOA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QjOWPsOa8lOe7juWFseiInui5iOOAguerpeW/g+awuOmpu+S4jeinie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cvOW8gOi6q+S9k+WBpeW6t+WlveOAguW7tuW5tOebiuWvv+e+juS5kOWlv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peW/g+awuOWtmOW5uOemj+eskeOAgjwvcD48cD48ZW0+ODIuPC9lbT7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IDnlJ/mnIDmmILotLXnmoTlpaLkvojlk4HvvIzomb3nhLbmnInlk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ng6bmgbzvvJvomb3nhLbmsqHpkp7npajvvIzljbTllaXpg73og73opoH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fnuqbmnZ/vvIzljbTlj6/lm5vlpITot5HvvJvomb3nhLbmlofljJblsJHvvIzljbT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jgILlhL/nq6XoioLliLDkuobvvIznpZ3otoXpvoTlpKfmnIvlj4v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mj6PnnYDlubjnpo/ni4LlpZTvvIzng6blv4PnmoTkuovkuI3ljrv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ml6XlrZDmm7Tnvo7lppnvvIE8L3A+PHA+PGVtPjgzLjwvZW0+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il5aSp55qE5bCP5bGL6YeM77yM6KOF552A57yk57q355qE6Iqx5py1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6YeM77yM6KOF552A57u/6Imy55qE5biM5pyb77yb5pil5aSp55qE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6ul5bm055qE5qyi5LmQ77yM5YWx5ZCM56Wd5oS/77y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reS4gOiJs+mYs+W9k+epuueFp++8jO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e7le+8m+a4tOS6humlv+S6huWwseWTremXue+8jOeUnOS6hue+juS6huaSku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8u+a2leWQiuedgOWYu+WYu+eske+8jOazpeW3tOWSjOedgOW/g+aDheWmme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rOeIrOi6q+S9k+Wlve+8jOWkmuWkmuWwv+W6iuWKn+WKs+mrmO+8g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UuPC9lbT7lha3kuIDlhL/nq6XoioLvvIzmiJHnmoTnpZ3npo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hL/kvaDlt6XkvZzpobrliKnvvIzkuIDluIbpo47pobrvvJv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vvJvnlJ/mtLvnvo7mu6HvvIzlv6vlv6vkuZDkuZDvvJvng6bmgb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bjnpo/kuIDnlJ/vvJvlj5HmnaHnn63kv6H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qK5L2g55qE54ix5b+D6J6N5YWl5LiA54K556ul5b+D77y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pu05rWT77yM5L2g55qE5Y+L5oOF5Lya5pu055yf77yM5L2g55qE54ix5oO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5oqK5L2g55qE55Sf5rS76J6N5YWl5LiA54K556ul6Laj77yM5L2g55qE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6Jyc44CC5YS/56ul6IqC77yM5oS/5Lqy5oOF5Y+L5oOF54ix5oOF5YyF5Zu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7Sn6Lef5L2g77yBPC9wPjxwPjxlbT44Ny48L2VtPuWtpuS5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8mcmRxdW8777yM57uD5bCxJmxkcXVvO+S4gOi6q+aYr+iDh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0mbGRxdW875LiA5a2X5LmL5biIJnJkcXVvO++8jOW/q+S5kCZsZHF1bzvkuIDnrJ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cmRxdW8777yM5aW96L+QJmxkcXVvO+S4gOi3r+WQjOihjCZyZHF1bzvvvIzmiJDlip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Lm06ICM5bCxJnJkcXVvO++8jOWFreS4gOWEv+erpeiKgu+8jOelneemj+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eS4gOeUn+W5s+WuieOAgjwvcD48cD48ZW0+ODguPC9lbT7lranlr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nKrmnaXnmoTlv6vkuZDvvIzmm7TmmK/kuJbnlYznmoTlv6vkuZDjgILov5j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KLkuZDnmoTnq6XlubTvvIHorqnku5bku6znmoTmrKLmrYznrJHor63lp4vnu4j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ohLjkuIrvvIzlg4/oirHkuIDmoLfnu73mlL7vvIHorqnmr4/lpKnpg73mmK/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mr4/kuIDlpKnvvIE8L3A+PHA+PGVtPjg5LjwvZW0+5pyA576O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pe25YWJ77yM5pyA57qv55qE5piv77yM56ul5b+D55qE5peg5pqH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L2g6YCB5p2l5pyA57qv55yf55qE56Wd56aP77yM6K6p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bm456aP5aW96L+Q44CCPC9wPjxwPjxlbT45MC48L2VtPuaEv+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+8jOmCo+S6m+S9oOaJp+edgOi/h+eahOS6uu+8jOS9oOWOu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/vei/h+eahOaipuaDs++8jOmDveS8muS4gOeCueS4gOeCueWcsOWujOa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Ev+erpeiKguW/q+S5kO+8gTwvcD48cD48ZW0+OTEuPC9lbT7lv4P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6vkuZDmmK/luIbvvIznpZ3npo/mmK/oiLnvvIzlv4PmhL/nmoTpo47vvIz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IbvvIzovb3nnYDlr7nlsI/mnIvlj4vnpZ3npo/nmoToiLnvvIzmvIL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aDvvIzovbvovbvlnLDpl67lgJnvvIzlha3kuIDlhL/nq6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CP5pe25YCZ55u85pyb77ya5LiA6KeJ6YaS5p2l77yM6ZqP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ZW/5aSn5LqG55u85pyb77ya5LiA6KeJ6YaS5p2l77yM5Lq65Zyo6K++5aC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S/56ul6IqC5p2l5LqG77yM5LiN566h5ZWl5oS/5pyb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5Liq5qC344CCPC9wPjxwPjxlbT45My48L2VtPuWEv+erpeiKgu+8jOi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+8jOWwv+W6iueahOS4jeeUqOaDreaEp++8jOWQg+ezlueahOaXqeaXqeaOk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WFgeiuuOaXqemAgO+8jOW3peS9nOeahOWBt+aHkuWIq+e0r++8jO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veaDhemZtumGie+8jOi9rOWPkemqmuaJsOeahOS4jeaYr+eKr+e9qu+8j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h+Wyge+8gTwvcD48cD48ZW0+OTQuPC9lbT7npZ3miJHku6zov5nkupv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nq6Xlv4PmsLjlnKjvvIHnq6XotqPlpJrlpJrvvIHnq6XpopzkuI3ogIHvvIH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Homb3nhLbmiJHku6zkuI3mmK/nq6XlubTjgIHnq6XmnIjjgIHnq6Xml6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DlrpropoHnq6XlubTjgIHnq6XmnIjjgIHnq6Xml6XjgIHnq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oOz6LW35LqG56ul5bm05b6u5b6u56yR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q576O5aaZ77ya5pGY54mH5qCR5Y+25b2T5oiQ6Z2i5YyF77yM5YCS5aCG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Z+O5aCh77yM5pS+5Liq6aOO562d5omL6Iie6Laz6LmI77yM5LiA54K55byA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6yR44CC5YS/56ul6IqC77yM56Wd5L2g5b+r5LmQ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aZtOacl++8jOS6uueUn+ayoeaciemYtOmbqOWkqe+8m+WPquimge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ayoeacieeDpuaBvOaXtu+8m+WPquimgeW/g+Wkqeecn+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al+mdouOAguWEv+erpeiKguW/q+WIsOS6hu+8jOaEv+S9oOawuOiRhu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IDnvo7nmoTvvIzmmK/nq6XlubTnmoTml7blhYnvvIzmnI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q6XnqpfnmoTmg4XosIrvvIzmnIDmt7HnmoTvvIzmmK/nq6XmoYz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q/nmoTvvIzmmK/nq6Xlv4PnmoTml6DmmofvvIzmhL/miJHku6znmoTnlJ/mtL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IDmoLfnsr7lvanjgII8L3A+PHA+PGVtPjk4LjwvZW0+5biM5pyb5L2g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ul5ZCO5Zue5b+G56ul5bm055qE5pe25YCZ77yM5oSf6KeJ6YO95piv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el5a2Q77yBPC9wPjxwPjxlbT45OS48L2VtPuaXqeS4iui1t+adpeaHk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iho+acjeaFoua0i+a0i++8jOWkqumYs+eFp+edgOaalua0i+a0i++8jOWQrO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+e+jua0i+a0i++8jOeci+edgOWNoemAmuWWnOa0i+a0i+OAg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i/h+eahOaCoOaCoOa0i+a0i++8jOWlveS6i+adpeeahOe6t+e6t+a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reS4gOeahOaEn+inieWwseaYr+a0i+a0i+W+l+aEj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bGe5LqO5a2p5a2Q5Lus55qE6IqC5pel77yM6K6p5oiR5Lus5pS+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oiR5Lus55qE57qm5p2f77yM6K6p5a2p5a2Q5Lus5bC95oOF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ZCn44CC5LuW5Lus5piv56WW5Zu955qE5pyq5p2l77yM5oiR5Lus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6Wd5oS/5a2p5a2Q5Lus5YGl5bq35oiQ6ZW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Z2p6YmY2MTB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dqemJmNjEw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9126DBCA80CEF491E0C36B79B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