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3:3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A37675521F2B253C6FC3C7314876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A37675521F2B253C6FC3C7314876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C5ZCO5LiK54+t6Zeu5YCZ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WsOW5tOesrOS4gOWkqeS4iuePre+8jOaIkeWc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csOS4uuS9oOelneemj++8jOaEv+S9oOeahOeUn+a0u+S4re+8muWkj+WunOS6u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qeaalu+8jOeni+aUtuiOt++8jOaYpea7oeWbreOAgjwvcD48cD48ZW0+Mi48L2VtPue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9nOi+m+iLpu+8jOmAgeS4iuaIkeeahOelneemj+OAguaHguS9oOS4iuePreeWsuaD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iuaIkeeahOWuieaFsOOAguS9huaEv+aIkeeahOelneemj+iDvei1tui1sOS9oO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W4jOacm+aIkeeahOWuieaFsOiDvea2iOWOu+S9oOeahOeWsuaDq++8m+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S9oOW8gOW/g+avj+S4gOWkqe+8gTwvcD48cD48ZW0+My48L2VtPuacgOi/keiBmu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WkmuS6huWQp++8n+ivpeS4iuePreS6hu+8jOWSseS7rOiBmuiBmuWQp++8m+aJ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kOeahOacuuS8muS5n+WkmuS6huWQp++8n+S4iuePreS6hu+8jOacieWTpeS7rOWEv+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S4jeiuqeS9oOaJtuWime+8m+aZmuS4iuWekumVv+WfjueahOacuuS8muS5n+Wkmu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n+S7iuaZmuWwseeul+S6huWQp++8jOWSsei/mOWAvOePreWRou+8jOS4iuePre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lneS6i+S6i+WmguaEj++8jOaXtuaXtumhuuW/g++8gTwvcD48cD48ZW0+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peesrOS4gOWkqe+8jOWBh+acn+W3sui/h+WujO+8m+WIh+iOq+WGjei1luW6iu+8jO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u+S4iuePre+8m+iusOW+l+WQg+aXqemlre+8jOi3r+S4iumHjeWuieWFqO+8m+iwg+a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tuaAge+8jOe7p+e7rei1muWkp+mSse+8m+iBjOWcuuS7u+mpsOmqi++8jOW3peS9nOS4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u+8jOaEv+S9oOatpeatpeW+l+WNh+i/ge+8gTwvcD48cD48ZW0+NS48L2VtPu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i/h+WujOW5tO+8jOa0kua0kuiEseiEseWOu+S4iuePreOAguaMiemDqOWwseePreWO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ge+8jOeQhuaJgOW9k+eEtuaKiumSsei1muOAguWmgueXtOWmgumGieWFiemYtOef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eul+WwveWkqum6u+eDpuOAguaYgummlumYlOatpei6q+W6t+WBpe+8jOiFueiXj+Wx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W8gOiIueOAguiHquS/oea7oea7oeWQieebuOS8tO+8jOmYs+WFieeBv+eDgueskeW8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5tOWQjuS4iuePre+8jOi9u+advuS4gOeCue+8gTwvcD48cD48ZW0+Ni48L2VtPu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9kuadpe+8jOe+juaipumGkuadpe+8jOWQuei1t+m+meesm++8jOaVtOWlveihjOWbiu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t+m+meiIue+8jOWUseWTjeW/q+S5kO+8jOS4gOi3r+Wli+i/m++8jOaJp+edgOW8gOaL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5uOemj+Wlvei/kO+8jOWQieelpeWmguaEj++8jOelneS9oOaIkOWK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Nu+S4gOaSrui/veaxgu+8jOaPoeS4gOWIhuWdmuaMge+8jOaPo+S4gOaK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jOWMheS4gOe8leWLh+awlO+8jOWKoOS4gOWMheS/oeW/g++8jOiejeS4gOS4n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RmOS4gOeJh+e+juWlve+8m+iwg+aIkOS4gOadr+W3peS9nOa/gOaDheiMtu+8j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peiKguWBh+acn+W9kuadpeeahOS9oO+8jOelneS9oOW3peS9nOmhuuWIqee+juaEj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4qemmqOeUnOicnO+8jOaXpeWtkOe6oueBq+aDrOaEj+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Qjui/lOWyl+W5suWKsui2s++8jOeyvuelnuaKluaTnui/iOW8gOatpe+8jOaWsO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r+aWsOawlOixoe+8jOW3peS9nOeKtuaAgeS4gOe6p+ajku+8jOiAgeadv+WkuOadpe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nu+8jOS4mue7qei5rei5reW+gOS4iui5v++8jOiEmui4j+WunuWcsOWlveWlveW5s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mhuuWIqeeJm+WGsuWkqe+8geelneaCqOW3peS9nOmhuuWIqe+8jOatpeatpemrmOWN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W4puedgOaYpeiKgueahOWWnOW6hu+8jOi4j+S4iuW3pe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i9pu+8jOaJk+W8gOW5uOemj+eahOW/g+aJie+8jOaKleWFpeW/q+S5kOeahOW3p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bnuWyl+W/q+S5kO+8jOW3peS9nOmhuuWIqe+8jOS6i+S4mu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orlgaXlurflvZPlt6XkvZzvvIzli6TlpYvljrvlgZrjgILmior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lJ/mtLvvvIzorqTnnJ/ljrvov4fjgILmiorlv6vkuZDlvZPmoqbmg7PvvIzlnZrmjIH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LmiorlubPlronlvZPnpZ3npo/vvIzpmo/ml7bluKbnnYDjgILnvo7lpb3lsL3lnKj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vvIzmhL/lpKflrrblvq7nrJHlvIDmi5PvvIE8L3A+PHA+PGVtPjExLjwvZW0+5qKm5oO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+A5rS755Sf5ZG977yM54iG5Y+R5rCU5oSk5L2G5oS/77yM5ouT5bGV5oCd57u077yM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ib6YCg77yM5oiR5Lus5bqU5oul5oqx5qKm5oOz77yM5Zyo5aaC5q2M55qE5pe25Lu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5qE5bKB5pyI5Li65a6e546w5qKm5oOz6ICM5aWL5paX44CC5qKm5oOz5piv5aWL5p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77yM5a6e546w5qKm5oOz55qE5YmN5o+Q44CCPC9wPjxwPjxlbT4xMi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IsO+8jOelneaci+WPi+WcqOaWsOeahOS4gOW5tOmHjO+8muS6i+S4muWmguaXpe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/g+aDhemYs+WFieeBv+eDgu+8jOW3pei1hOWcsOimhuWkqee/u++8jOacquadp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mZkO+8jOeIseaDhea1qua8q+S+neeEtu+8jOW/q+S5kOa4uOaIj+S6uumXtOOAg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eWlvei/kOm9kOadpe+8geWQieelpeWmguaEj+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lJznvo7muKnlqYnnmoTnrJHlrrnmnIDmmK/oh6rkv6HvvIzkvaDmuIXmlrD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ZPmia7mnIDmmK/oiJLlv4PvvIzkvaDlpKfmlrnnroDnuqbnmoTnnYDoo4XmnIDmmK/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kvaDnp6/mnoHlkJHkuIrnmoTlv4PmgIHmnIDmmK/pl6rkuq7vvIzkvaDli6TlpYvos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moTkvZzpo47mnIDmmK/nvo7lpb3vvIzmiYDku6XvvIznrKzkuIDlpKnnmoTlt6XkvZ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vvIzlmLvlmLvvvIzmsqHpl67popjjgII8L3A+PHA+PGVtPjE0LjwvZW0+5L2g5ZGA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5Y+I6IO95bmy77yM5LuK5aSp5bCx6KaB5Y675LiK54+t44CC5L+d5oyB5b+D5oOF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s6LW36Ieq5L+h6aOO5biG77yM5omT5LiA5qG25b+r5LmQ5rGf5bGx77yM5q+P5aS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55u46KeB44CC5pCt5LiA54+t5q+F5Yqb55qE5YiX6L2m77yM5oqK6Ieq5bex6am2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6L2m56uZ44CCPC9wPjxwPjxlbT4xNS48L2VtPuW5tOWQjui/lOWyl+W/g+as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Ej+awlOmjjuWPkeS/oeW/g+W8uu+8jOWuj+WbvuWkp+WxleaWl+W/l+a2qO+8jOS4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WJjeiAgeadv+Wllu+8jOWkp+WxleaLs+iEmuW5suWKsuajku+8jOW3peS9nOmhuuW/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hOa2qO+8jOaEv+S9oOaWsOW5tOS6i+S4muaXuu+8jOatpeatpemrmOWNh+emj+awlOmZ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WPkei+vuW/g+aDheeIve+8gTwvcD48cD48ZW0+MTYuPC9lbT7mmKXoioLlt7L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p4vlt6XkvZzvvIznq4vlip/kuovlsI/vvIzkuI3og73niq/plJnjgILkuIDkuKrnp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vvIzlpJrlubLlsJHor7TvvIzpu5jpu5jlpYnnjK7vvIzlvIDlv4PotZrpkrHjgILkuI3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pl7nohb7lv4Png6bjgILmiorog4PmlL7lrr3vvIzlpb3lpb3lkIPppa3jgIL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rnj63vvIzlv6vkuZDotZrpkrHjgILnpZ3kvaDlv6vkuZDvvIzmga3llpzlj5HotK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5So5Zac5oKm5re75Yqg5r+A5oOF77yM55So5Zac5bqG5aKe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77yM55So5Zac5LmQ6LCD5Yqo5Z2a5oyB77yM55So5Zac5rCU5aSN5Yi25q+F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ac5qyi6L+95rGC5qKm5oOz77yM55So5Zac56yR5L+d5oyB5r+A5oOF77yb56Wd5L2g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2S5p2l77yM5bel5L2c6aG65Yip5pu0576O5aW977yM5LiH5LqL6aG65b+D5oyB57ut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W/q+S5kOmZjeS6hueCuea4qeW6pu+8jOW5s+mdme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nv+aAge+8m+eLguasouiQveS4i+S6huW4t+W5le+8jOWli+aWl+aLieW8gOS6huW6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awlOawm+a2iOWkseS6humXsumAuO+8jOW/meeijOWbnuW9kuS6huato+W4uO+8j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leWFpeS6huWKquWKm++8jOW4jOacm+e7p+e7reS6hui+ieeFj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oLlgYfmnJ/lvZLmnaXvvIzmhL/kvaDvvJrnlKjllpzluoblv4PkuIDli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v4PkuIDliIbvvIzmuKnppqjlv4PkuIDliIbvvIzlm6LlnIblv4PkuIDliIbvvI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v4PkuIDliIbvvIznvo7lpb3lv4PkuIDliIbvvIzpobrliKnlv4PkuIDliIbvvIzmv4D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liIbvvIzmhL/mnJvlv4PkuIDliIbvvIzlho3liqDov73msYLlv4PkuIDliIbvvJv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t6XkvZzlspfkvY3vvIznpZ3kvaDlt6XkvZzljYHliIbpobrliKnvvIzml6XlrZDljYH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o7vvIznlJ/mtLvljYHliIboiJLlnabvvIE8L3A+PHA+PGVtPjIwLjwvZW0+5paw5bm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6ys5LiA5aSp77yM5LiA5aOw5Lqy5YiH6Zeu5YCZ77yM5Luj6KGo552A54m15oyC5ZK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YyF5ZCr552A56Wd56aP5LiO6byT5Yqx77yb5bm05ZCO5oiR5Lus55qE5oS/5py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x5ZCM5o+P57uY54m556eN6L2m55qE576O5aW96JOd5Zu+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h+WmguS9oOefpemBk+S9oOeahOivpue7hueahOebrueahOWcsO+8jOiAjOS4lOWQ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iOWHuuS6huesrOS4gOatpe+8jOS9oOS+v+i1sOS4iuS6huaIkOWKn+S5i+i3r++8geeU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peiAjOS4jeaYr+i/iOWkp+atpei2iui/h+S4gOS4quS4qumanOeije+8jOS9oOWwse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aIkOWKn+eahOW3heWzsOOAguelneS4iuePremhuuWIqe+8jOS6i+S4muaIkOWK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rnj63op4HpnaLmlrDlubTlpb3vvIzlhYjmiorlhbPns7v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pnaDjgILljYPmt5jkuIfmsqXmt5jliLDph5HvvIzlpKfmtarmt5jmspnlgZrmtarmva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lqrlsJ3og4bpk63lv4Plv5fvvIzpl7vpuKHotbfoiJ7opoHotoHml6njgILlh7/lo4H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sqHlv4XopoHvvIzkuKrkuK3nsr7npZ7lrabliLDogIHjgILmlrDlubTnq4vlv5fopoHnq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mnIDlsJHpg6jpl6jlgZrpooblr7zjgILlt6XkvZzpobrliKnvvIznpZ3mgqj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JmxkcXVvO+aQrCZyZHF1bzvkuIDlnZflubPlron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uWJnJkcXVvO+S4gOadoeW/q+S5kO+8jCZsZHF1bzvov5AmcmRxdW875LiA5Liq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aLvSZyZHF1bzvkuIDngrnoiJLlv4PvvIwmbGRxdW876YCBJnJkcXVvO+S4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XruWAme+8jCZsZHF1bzvnu5kmcmRxdW875LiA5om556Wd56aP44CC5pGS5byD5YGH5p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oeI77yM57un57ut5bel5L2c55qE5r+A5oOF77yM56Wd5L2g5bel5L2c6aG65Yip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aC5oSP77yBPC9wPjxwPjxlbT4yNC48L2VtPuW8gOS4muaYr+i0ouWvjOS6uueUn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+8jOe7meS9oOS4pOadoei3r++8jOS4gOmprOW5s+W3neS6i+S4mui3r++8jOS4pOW/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pui0ouWvjOi3r++8jOacgOWQjumDveiDveWIsOi+vuS9oOS6uueUn+eahOmhtuerr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Ej+WFtOaXuu+8jOaVsOmSseaVsOWIsOaJi+aKveeti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6PnnYDoioLml6XnmoTllpzluobvvIzmirHnnYDoioLml6XnmoTlv6vkuZDvvIzmj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ioLml6XnmoTmuKnppqjvvIzkuL7nnYDoioLml6XnmoTpobrlv4PvvIzoo4XnnYDoioL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vvIzmi6XmirHoioLml6XnmoTnpYjmhL/vvIzouI/kuIrlt6XkvZznmoTml4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kvaDlgYfmnJ/lvZLmnaXlt6XkvZzpobrliKnvvIzmv4Dmg4Xmu6HojaHvvIzlho3m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E8L3A+PHA+PGVtPjI2LjwvZW0+6IqC5ZCO5LiK54+t56ys5LiA5aSp77yM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6KaB5YGa5aW96LCD5pW077yM5L+d6K+B5pyJ5Liq5aW9552h55yg77yM5raI6Zmk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On55eH77yM6auY6auY5YW05YW05p2l5LiK54+t77yM5LiA5b+D5LiA5oSP5oqK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77yM5ZCM5LqL6aKG5a+85ouN5omL6LWe44CC56Wd5L2g5bel5L2c6aG677yM6LWa5aSn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WkmuWQrOWkmueci++8jOWkmui3r+ecvOingu+8m+Wk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tpu+8jOi0teWcqOmSu+eglO+8m+WkmuaDs+WkmumXru+8jOmHjeWcqOWunui3t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WkmuW5su+8jOWFqOWcqOWunuaImOOAguaEv+S9oOesrOS4gOWkqeS4iuePreWxlemcs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ku+8jOmUpuWbiuWmmeiuoeW4puWcqOi6q+aXgeOAguelneS9oOS4iuePremhuueVh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hOW4uOa2qO+8gTwvcD48cD48ZW0+MjguPC9lbT7phZLotrPppa3ppbHlkI7vvIzlj4j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63mnaXkuLTvvJvokpnokpnlj4jmmZXmmZXvvIznpZ7muLjlnKjljYPph4zlpJbvvJ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rnj63ljrvvvIzntKfnu7fnnYDmg4Xnu6rvvJvlj6rmg7PmlL7ovbvmnb7vvIz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obrmhI/vvJvnvZrpkrHkuI3nvZrpkrHvvIzkuI3mg7PorrDlv4PlupXjgILmhL/kvaDn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osIPmlbTnirbmgIHnu6fnu63liqrlipvvvIE8L3A+PHA+PGVtPjI5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GH5pyf5bey57uT5p2f77yM5paw5bm06KaB5pyJ5paw5rCU6LGh77yM5pyd5rCU6JOs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bel5L2c77yM6ZuG5Lit57K+5Yqb5YGa5LqL5oOF77yM6K6k55yf57uG5b+D5Yqg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ou85pCP5aWU5YmN56iL77yM5pep552h5pep6LW35LiN6L+f5Yiw77yM5Zu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L5pWs6aKG5a+877yM56Wd5bm05ZCO5bel5L2c6aG65Yip77yM6LSi5rqQ5bm/6L+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XqeS4iuS4gOadr+WSluWVoe+8jOi1tui1sOa4heaZq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WNiOWQjuWKqOWKqOWkp+iFv++8jOiIkuWxlei6q+S9k+mFuOe0r++8m+aZmuS4iuaX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qneiiq++8jOe+juaipueUnOeUnOWFpeedoeOAguiKguWQjuS4iuePre+8jOavj+WkqeaB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eCue+8jOaKluaTnueyvuelnuaWsOS4gOW5tO+8gTwvcD48cD48ZW0+MzE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kuobvvIzmiJHopoHpgIHkvaDmn5rlrZDmprTojrLpppnolYnlkITkuIDkuKr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h4zvvIzlkITot6/npZ7ku5nkv53mn5rkvaDvvIzlpb3ov5D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ojrLlv5jov5TvvIzlubjnpo/nmoTlnLDlubPnur/msLjov5zlkozkvaDpppnolYn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E8L3A+PHA+PGVtPjMyLjwvZW0+5Zyw55CD5piv5ZyG55qE77yM5oiR55qE56Wd56a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G55qE44CC5oiR5oqK5Y6f5Y6f5pys5pys55qE5b+D5oS/77yM5Y+Y5oiQ5Y6f5ruL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paw5bm056Wd56aP77yB56Wd5L2g77ya54ix5ZyG5oOF5ZyG77yM6Iqx5aW9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7yY6LSi5rqQ77yM5rqQ5rqQ5LiN5pat77yB5paw5pil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DnOWIqeWcqOaLm+aJi++8jOWLh+aVouW+gOWJjei1sO+8m+iDnOWIqe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mdoOeahOaYr+S/oeW/te+8m+iDnOWIqeWcqOaVsumXqO+8jOWkp+aXoOiwk+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iDnOWIqeWcqOecvOWJje+8jOS4uuaipuaDs+ivuuiogO+8m+iDnOWIqeW3suWun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8vOmjnuiTneWkqe+8geelneS9oOW3peS9nOmhuuWIqe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mnKrov4flrozlgYfmnJ/kuobvvIzlqLHkuZDmtLvliqjpobvmlLbotbfvvIzlhaj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haXlt6XkvZzkuK3vvIzpvpnlubTkuovkuJrokrjokrjkuIrvvIzmrKPmrKPlkJHojaP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brvvIzok6zli4Plj5HlsZXov4jlpKfmraXvvIznpZ3npo/mlrDmmKXnmoblvpf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kvLzplKblkInmmJ/nhafjgII8L3A+PHA+PGVtPjM1LjwvZW0+5pil6Iq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aSn5ZCJ77yb6Lqr5L2T5YGl5bq377yM5ZCI5a625bm456aP77yb5oGt5Zac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bm/6L+b77yb5paw5bm06L+b5q2l77yM5bel5L2c6aG65Yip77yb54ix5oOF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ZCJ56Wl5aaC5oSP77yb5Zub6YCa5YWr6L6+77yM56aP6L+Q6b2Q6Iez77yb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M6LSi6L+Q5Lqo6YCa77yb5bel5L2c6aG65b+D5aaC5oSP77yB5LqL5Lia5aa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p77yB5LiH5LqL5LiA5biG6aOO6aG677yB5LiA5YiH6ams5Yiw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aXoOazlemYu+atouWkqumYs+S4i+Wxse+8jOS5n+aXoOazlemY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n+aYn+m7r+a3oe+8jOabtOaXoOazlemYu+atouaciOS6ruWchue8uu+8jOS9huaIkeiH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iDveWkn+awuOaBku+8jOelneS9oOWcqOaWsOeahOS4gOW5tOmHjO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uOemj+e+jua7oe+8gTwvcD48cD48ZW0+MzcuPC9lbT7kv6Hmga/miZPlvIDnr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vvIzogYzlnLrnlJ/lrZjlj5bnnJ/nu4/vvJrlt6XkvZzopoHkuI3mlq3mlLnov5vvvIz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opoHov5zov5HokZflkI3vvIzlpITkuovopoHosKjoqIDmhY7ooYzvvIzlvoXkurropoH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g63mg4XvvIzlgZrkuovopoHmhI/lv5flnZrlrprvvIzlhrPlv4Pkv6Hlv7XopoHmjI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gZLvvIznpZ3kuovkuJrmiJDlip/vvIE8L3A+PHA+PGVtPjM4LjwvZW0+5bCY5Y675bC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s5bCY5LiW5LiA5b6u5bCY77yM5p2l5Lmf5YyG5YyG77yM5Y675Lmf5YyG5Y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Ium5bm95oCo5aSq5aSa77yM5Lq655Sf5YaN5Z2P5LiN5bCx5piv5q275LiA5Zue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q276YO95LiN5oCV77yM6L+Y5oCV5LuA5LmI5oyr5oqY5omT5Ye777yM5LuA5LmI6aOO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5p2l5ZCn77yM5oiR6IO96aG25b6X5L2P77yM5pei54S26YCJ5oup5LqG55S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uH5b6A55u05YmN77yM5peg5omA55WP5oOn77yB56Wd5L2g5bel5L2c6aG65Yi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5tOWQjui/lOWyl+W5suWKsui2s++8jOeyvuelnuaKluaTnui/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jOaWsOW5tOaWsOaZr+aWsOawlOixoe+8jOW3peS9nOeKtuaAgeS4gOe6p+ajk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+WkuOadpeWQjOS6i+i1nu+8jOS4mue7qei5rei5reW+gOS4iui5v++8jOiEmui4j+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WlveW5su+8jOS6i+S4mumhuuWIqeeJm+WGsuWkqe+8geibh+W5tOWkp+WQie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peS9nOmhuuWIqe+8jOatpeatpemrmOWNh++8gTwvcD48cD48ZW0+NDAuPC9lbT7kuIr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vvIzmtJLkuIvnnYDmsZfmsLTnmoTmtYfms6jvvIzkuIvnj63nmoTohJrmr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iqjnnYDmi7zmkI/nmoTmipXlhaXvvIzlt6XkvZzliKvlpKrntK/lpKroi6bvvIz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niLHmioroh6rlt7HlhbPms6jvvIznpZ3npo/kvaDlt6XkvZzlv6vkuZD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jnpo/jgII8L3A+PHA+PGVtPjQxLjwvZW0+5LuK5aSp5pil6IqC5ZCO56ys5LiA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Zuw5b6X5oiR77yM5peg5rOV5b2i5a6577yB5pil5Zuw56eL5LmP5aSP5omT55u5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44CC5LiA5bm05Zub5a2j6YO95piv5oOz552h6KeJ77yB5biM5pyb5piO5aSp5LiA5YiH5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6A5bi477yBPC9wPjxwPjxlbT40Mi48L2VtPuaWsOW5tOS4jei/h+S4ieS6lO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aJjeaYr+WkqeWkqeWkqeOAguWPquacieWlveWlveWOu+S4iuePre+8jOaJjeiDv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i/h+W5tOOAguenr+aegeWKquWKm+WlveWlveW5su+8jOmihuWvvOS4jeiDveWkqeWkq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S4muWKoeefpeivhuWLpOmSu+eglO+8jOW3peS9nOS5n+iDvei9u+advueCueOAgua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aBkuS4jemXtOaWre+8jOaDs+imgeaUtuiOt+WFiOWlieeMru+8jOW/q+S5k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eUn+a0u+OAguelneS9oOaYjuWkqeabtOe+juWlve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lt6XkvZzku5jlh7rnmoTmmK/kuJPlv4PvvIzlr7nniLbmr43ku5jlh7rnmoTmmK/lr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r7nniLHkurrku5jlh7rnmoTmmK/nnJ/lv4PvvIzlr7nmnIvlj4vku5jlh7r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v4PvvIzliLDmnaXvvIzlt6XkvZzopoHkv53mjIHnu4blv4PvvIzlr7nniLbmr43opo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PvvIzlr7nniLHkurrnlZnmnInniLHlv4PvvIzlr7nmnIvlj4vlrpropoHlhbP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rDnmoTkuIDlubTmgLvmmK/lvIDlv4PvvIznpZ3kvaDlt6XkvZzpobrli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aw55qE5bel5L2c5paw55qE5ZCv56iL77yM5paw55qE6Lev56iL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+R77yM56a75byA5qCh5Zut55qE6LGh54mZ5aGU55Sf5rS777yM6LiP5YWl6IGM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5LiK54+t77yM5oCA552A6LCm6YCK55qE5oCB5bqm77yM5bim5LiK5oSJ5o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Yqq5Yqb5aWL5paX5ZCn44CCPC9wPjxwPjxlbT40NS48L2VtPuWOi+WKm+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WsuaDq++8jOWbnuWutuWFiOaUvuadvui6q+W/g++8jOWFu+WFu+iDg+mlrumjn+a4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6q+eUn+a0u+eUnOicnOa7i+WRs++8jOaXqeS8keaBr+WBpeW6t+W/heWkh++8jO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s+S4juS9oOebuOS8muOAguelneS9oOi6q+S9k+WBpeW6t++8jOS4h+S6i+WmguaEj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EieW/q+OAgjwvcD48cD48ZW0+NDYuPC9lbT7mlrDlubTnmoTng63pl7nmuJDmuJD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vJHmga/lqLHkuZDorqnkurrmnInkupvlv7Xlv7XkuI3oiI3jgILnlJ/mtLv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43lnKjnu6fnu63vvIzlpYvlj5HliqrlipvmiY3og73kuI3ovpzotJ/nvo7lpb3ml7b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ormh5Lmg7DmgJ3mg7Plv6vlv6vkuKLlvIPvvIznsr7lipvlhYXmspvljrvov47mjqX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JHmiJjjgILnpZ3kvaDlubTlkI7kuovkuJrmm7TkuIrkuIDlsYLmpb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am25Ye65paw5bm055qE5riv5rm+77yM6auY5oms5aWL6L+b5YmN5ZCR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77yb56a75byA5pil6IqC55qE6am/56uZ77yM6KGM5ZuK6YeM5oqK5oOF5oSP55yf54ix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77yb5Lya5pS+5p2+5LyR6Zey57uZ6Lqr5L2T5YWF55S177yM5pu05Lya56ev5p6B6L+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ib5bSt5paw55qE5aSp44CC56Wd5L2g5bel5L2c5oSJ5b+r77yM5aSn5bGV5a6P5Zu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YpeWkqe+8jOi/h+W6pueahOWto+iKgu+8jOeUseWvkuWI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aYpeWkqe+8jOa1qua8q+eahOWto+iKgu+8jOiKseW8gOa8q+WkqeOAguaYpeWkq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Wto+iKgu+8jOe7v+iJsuiUk+W7tuOAguaYpeWkqe+8jOelneemj+eahO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v+S9oOW/q+S5kOW6pui/h+avj+S4gOWkqeOAguS7jeimgemYsuWvkuWT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gYfmnJ/nu5PmnZ/lm57lspfkvY3vvIzlkrHku6zov5jlvpfliqr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opoHmnInmlrDnm67moIfvvIzlkrHnmoTkuJrnu6nliJvmlrDpq5jvvJvmlr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lpb3lv4PmgIHvvIzlkrHnmoTkuovkuJrmlIDmlrDpq5jjgILnpZ3mhL/mnIvlj4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rDnirbmgIHvvIzmlrDlubTliJvmlrDpq5jvvIE8L3A+PHA+PGVtPjUw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paw55qE5pyd6Ziz77yM576O5aW955qE55Sf5rS75Y2z5bCG6LW36Iiq77yb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iz5YWJ77yM6Ze7552A6Iqx6aaZ77yM576O5aaZ55qE5b+D5oOF55u05b6A5YmN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+t5byA5aeL5LqG77yM5bel5L2c5ZCv56iL5LqG77yM5Yqg5rK577yM576O5aW9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62J552A5L2g5Y675byA5Yib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3ZGFjaDl2cnpx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2RhY2g5dnJ6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A37675521F2B253C6FC3C7314876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