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4CB505EE0F713170B075C664CA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4CB505EE0F713170B075C664CA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Ks+WKq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ebuOS8tO+8jOemj+ebuOmaj++8geWKs+WKqO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whuiHs++8jOelneS9oOWNg+WIhuW/q+S5kO+8jOS4h+WIh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S9oOeahOWKquWKm+WSjOaxl+awtOWwveW/q+WPmOaIk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eahOaenOWunuOAguWKs+WKqOiKguW/q+S5kO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4quWlveW/g+aDhe+8jOW4uOaKiueUn+a0u+adpeaEn+iwou+8g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6lOS4gOWKs+WKqOiKguWIsO+8jOWkhOWkh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elneaEv+aci+WPi+iKguaXpeW5uOemj+OAgjwvcD48cD48ZW0+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elneaEv+WKs+WKqOaci+WPi++8jOeUn+a0u+i2iuadpei2i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+juWlveeahOaXpeWtkOaAjuiDveWwkeS6hue+juWlveS/oeaBr+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WKs+WKqOmVv+WBh+W/q+S5kO+8gTwvcD48cD48ZW0+OC48L2VtPui1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i/meWkqe+8jOelneaEv+S9oOeskeWPo+W4uOW8g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i+WPi+S6lOS4gOeOqeeahOmbheWFtO+8jOaEv+S9oOa4uOaXheaDrOaEj+eIv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pTkuIDnmoTnpZ3npo/nnJ/lv4PnnJ/mhI/vvIz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IDlv4Plv6vkuZDvvIE8L3A+PHA+PGVtPjExLjwvZW0+5Yqz5Yqo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YeM5bm456aP5p2l77yM5pS26I635Lit5aW96L+Q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lneemj+S9oO+8jOiKguaXpeimgeW8gOW/g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vvIzlkJHnnYDlv6vkuZDlh7rlj5HvvIznpZ3kvaD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qvkuI3lgZzvvIE8L3A+PHA+PGVtPjE0LjwvZW0+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LiO5L2g57yg57u177yM5YGl5bq35LiO5L2g55u45oGL77yM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77yBPC9wPjxwPjxlbT4xNS48L2VtPuS6q+WPl+eUn+a0u++8jOasouW6pu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usOW+l+W4uOiBlOezu++8gTwvcD48cD48ZW0+MTY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miornpZ3npo/pgIHnu5nmiYDmnInnmoTlirPliqjogI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irPliqjoioLlv6vkuZDvvIE8L3A+PHA+PGVtPjE3LjwvZW0+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Zug5Yqz5Yqo6ICM57K+5b2p6Zeq5Lq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Qm+S6lOS4gOW/q+S5kO+8jOW5uOemj+W8gOaAg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npZ3npo/lnKjlv4PlpLTvvIzmhL/kvaDlvIDlv4Pml6DlsL3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qz5Yqo552A77yM5bm456aP552A77yM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s+WKqOiKgu+8jOaEv+S9oOW/q+S5kOWQieel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soueVhe+8jOW5uOemj+WuieW6t++8gTwvcD48cD48ZW0+MjI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j6/niLHlirPliqjogIXvvIzli6TlirPoh7Tlr4zot6/vvIzouqvlvbHlj7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IzLjwvZW0+5LqU5LiA5Yqz5Yqo6IqC77yM5oS/5L2g5YG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K+6Iux77yBPC9wPjxwPjxlbT4yNC48L2VtPuasouS5kOWkmuOAgeW/p+aEgeWw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kqeabtOe+juWlveOAguelneWKs+WKqOiKgu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pTkuIDlpb3lv4Pmg4XvvIzlpKnlpKnmhInlv6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bqK5ZWm77yB5Zu654S25LuK5aSp5piv5YWs5YWx5YGH5pyf77yM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KaB5bqG56Wd5LiA5LiL5ZGA77yM5LqU5LiA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qeS7t+a2qO+8jOeQkOS6i+Wkmu+8jOeUn+a0u+WMheiiseaQgeS4gOaQ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jguPC9lbT7mg4XmhI/nu5XvvIzlubjnpo/l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mhL/mgqjkupTkuIDlv4Pmg4Xlpb3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6IqC5pel5b+r5LmQ77yM5pS+6aOe5b+D5oOF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WkqeS6lOS4gO+8jOelneS9oOWNg+WIhuW/q+S5kO+8jOS4h+WI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kvaDnlJ/mtLvlvIDlv4Plubjnpo/vvIz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hInlv6vjgII8L3A+PHA+PGVtPjMyLjwvZW0+56Wd5L2g5LiJ5aSp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5peg5b+n5oSB44CCPC9wPjxwPjxlbT4zMy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DveS8muacieS4gOS4quWPpOmVh+aDheaAgO+8jOa1geawtOaxn+WNl++8jOeD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utuOAguS6lOS4gOW/q+S5kOOAgjwvcD48cD48ZW0+MzQuPC9lbT7lirPliqjoio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npZ3lkJvkuovkuovlpoLmhL/jgII8L3A+PHA+PGVtPjM1LjwvZW0+5oS/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Yqz6YC457uT5ZCI77yM5b+r5LmQ5aSa5aS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6suaDheWPi+aDheWFpeW4re+8jOiuqeS6lOS4gOWKs+WKqOiKgui/h+W+l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elneS9oOS5kOW+l+aDrOaEj+mAjemBp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npo/kurLmnIvlpb3lj4vvvIzlv6vkuZDmr5TlpKn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L2g5LqU5LiA5byA5b+D55Sf5rS777yM6IqC5ZC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Sp5aSp576O5aW95b+D5oOF44CCPC9wPjxwPjxlbT4zO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4h+S6i+WmguaEj+WmmeOAgjwvcD48cD48ZW0+NDAuPC9lbT7puJ/lhL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rJHvvIzlirPliqjoioLml6XkuZDpgI3pg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6Wd5b+r5LmQ5peg5b+n5LmQ6YCN6YGl44CB5bm456a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44CCPC9wPjxwPjxlbT40Mi48L2VtPuS6lOS4gOWIsO+8jO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eskeWuueW4uOOAgjwvcD48cD48ZW0+NDMuPC9lbT7ll6j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iKvlnKjlirPliqjkuK3purvmnKjvvIzov5jmmK/orqnlirPliqjnmoTov4fnqI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kuLrkuIDnp43lv6vkuZDlkKfvvIE8L3A+PHA+PGVtPjQ0LjwvZW0+5LqU5LiA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Wl6K+X77yM56Kn56m65pm05pyX5LiH6YeM5pe244CC56Wd5ZCb5b+r5LmQ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Ye66KGM77yBPC9wPjxwPjxlbT40NS48L2VtPuaEv+S9oOS7mOWHuueah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/meeijOeahuacieaUtuiO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dkOGozeGlm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3ZDhqM3hpZ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4CB505EE0F713170B075C664CA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