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7:35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31ABAC2F67BC744B374DA26A912A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31ABAC2F67BC744B374DA26A912A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aSn5ZOl5Y+R6LSi55qE6K+t5b2V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mAgeS9oOWPkei0ouagke+8jOaYpeWkj+en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bm+Wto+WPkei0ou+8gTwvcD48cD48ZW0+Mi48L2VtPuelneS9oOeUn+aEj+Wlve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lvei/kOi0oui/kOaKiuS9oOaJvuOAgjwvcD48cD48ZW0+My48L2VtPuelneS9oOW8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qOmAmuS6q+Wkp+WQie+8jOi0oua6kOa7mua7muWbm+aWueiBmu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MkeaImOiHquaIke+8jOS6i+S4muacieS6huWlveebvOWkt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geS9oOiBmuWuneebhu+8jOS4iuS4i+W3puWPs++8jOWbm+WkhOi/m+i0o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Fq+aWueadpeWuou+8jOm7hOeRnui1t+aJrO+8jOmXqOWJjeaRh+mSs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dkOS6q+mHkeWxseS4iu+8gTwvcD48cD48ZW0+Ny48L2VtPuelneS9oOW/g+mHj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oOemj+WFqOS6uuexu++8gTwvcD48cD48ZW0+OC48L2VtPuelneWQm+W8gOS4muWkp+WQ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p+i0ou+8jOaXpeaXpeebiOWIqeawuOS4jeihsO+8gTwvcD48cD48ZW0+OS48L2VtPuel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acieWkp+aIkO+8jOeUn+aEj+abtOmVv+S5heOAgjwvcD48cD48ZW0+MTAuPC9lbT7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kIbmg7Pku47ku4rlpKnotbfmraXvvIzovonnhYzku47mraTliLvlvIDlp4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6Wd56aP5L2g55Sf5oSP6LaK5YGa6LaK5aSn77yM6LSi5a+M55Sy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i48L2VtPuWHjOmchOaMpeW3qOaJi++8jOeri+WcsOi1t+mrmOal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lubTlubTkuZDkuqvkuIfkuovkuqjpgJrvvIzmnIjmnIj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raXmraXmiJDlip/jgII8L3A+PHA+PGVtPjE0LjwvZW0+5LiA5biG6aOO6aG677yM6LSi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5rua77yBPC9wPjxwPjxlbT4xNS48L2VtPui0ouelnuW+gOWutui3ke+8jOeUn+aEj+S4i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vuOAgjwvcD48cD48ZW0+MTYuPC9lbT7mgZLlj5Hpmoblj5HvvIzlj5Hlj5Hlj5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6LW36Iiq5byA5ouU77yM5bm456aP6L+95rGC5ZCR5YmN5aS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Ev+S9oOS4gOeUn+S4gOS4lumDvemhuuW/g++8jOeUn+aEj+WF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kuPC9lbT7psrLpuY/lsZXnv4XvvIzlro/lm77kvJ/kuJ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oS/5L2g5pel6L+b5paX6YeR77yM54G/54OC5LiA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mAgeS9oOS4gOS4qumSseWkue+8jOelneS9oOWkqeWkqeaVsOmSseaV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jOOAgjwvcD48cD48ZW0+MjIuPC9lbT7mhL/kvaDkuIfkuovlpKflkInvvIzkuIDliIf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jgII8L3A+PHA+PGVtPjIzLjwvZW0+56Wd5L2g6LSi5rqQ5aaC5rW35r2u77yM5ZCO5rWq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mN5rWq6LeR77yM5LiA5rWq5pu05q+U5LiA5rWq5by6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S9oOeUn+aEj+Wlve+8jOS4h+S6i+aXoOeDpuaBvOOAgj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ZXlro/lm77lpoLmgqjmhL/vvIzpuL/ov5Dpq5jnhafkuZDlvIDmgI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6YeR546J5Y2z5Yi75ruh5LuT77yM6LSi5rqQ5a6a5Lya5rua5rua6ICM5p2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i0oua6kOa7mua7mu+8jOS8n+S4mumTuOWws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ngavnuqLnmoTkuovkuJrku4rml6XotbfvvIzotKLmupDlub/ov5vml6Dnu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jgII8L3A+PHA+PGVtPjI5LjwvZW0+5aW96L+Q6LSi6L+Q77yM5Yiw5rC45Lm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Ev+S9oOeUn+aEj+WFtOmahu+8jOWmguaXpeS4re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nlJ/mhI/lhbTpmobkuovkuJrpobrvvIzotKLmupDlpoLmva7mlLbkuI3lr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5Sf5oSP5YW06ZqG6YCa5Zub5rW377yM6LSi5rqQ6IyC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LiJ5rGf44CCPC9wPjxwPjxlbT4zMy48L2VtPuaXpei/m+aWl+mHkei0ouelnumXu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i+ieeFjOaNt+aKpeS8oOOAgjwvcD48cD48ZW0+MzQuPC9lbT7otKLmupDmu5rmu5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lpKflkInjgII8L3A+PHA+PGVtPjM1LjwvZW0+5aSn5ZCJ5aSn5Yip77yM6LSi5rqQ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44CCPC9wPjxwPjxlbT4zNi48L2VtPuelneS9oOi0oua6kOa7mua7muiAjOadpe+8jOeU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6oue6oueBq+eBq++8gTwvcD48cD48ZW0+MzcuPC9lbT7ml6Xov5vmlpfph5HvvIzkuov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jgII8L3A+PHA+PGVtPjM4LjwvZW0+56Wd56aP5L2g55Sf5oSP5YW06ZqG77yM6LSi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C55ub77yM5Lq65rCU5pe65pe677yM6LSi5a+M5pe65pe6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OaciOebiOWIqe+8jOaVsOmSseW/meOAgjwvcD48cD48ZW0+NDAuPC9lbT7npZ3kvaDl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osarmsJTvvIznj6DlhYnlrp3msJTvvIzlhbTml7rnm5vmsJTvvIE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n5ZCJ5aSn5Yip77yM5LiA5pys5LiH5Yip44CCPC9wPjxwPjxlbT40Mi48L2VtPu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OWKn++8jOelneS9oOWPkeWxleaXoOWwveWktOOAgjwvcD48cD48ZW0+NDMuPC9lbT7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pKflj5HvvIzpl6jluq3ml7rjgII8L3A+PHA+PGVtPjQ0LjwvZW0+6YCB5oKo5LiA5Liq5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4yr77yM5oS/5oKo6LSi5rqQ5bm/6L+b44CCPC9wPjxwPjxlbT40NS48L2VtPuelne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ikeWmme+8jOaXpeWknOi/m+mSnuelqOOAgjwvcD48cD48ZW0+NDYuPC9lbT7nlJ/mhI/lh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vvIzotKLmupDkuI3mlq3jgII8L3A+PHA+PGVtPjQ3LjwvZW0+5a+M6LS15ZCJ56Wl5LiN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M56aP5pif6auY54Wn5rC454G/54OC44CCPC9wPjxwPjxlbT40OC48L2VtPuelne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iSuOiSuOaXpeS4iu+8jOWJjemAlOWFieaYjuaXoOmHj+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5vpnaLlhavmlrnvvIzotKLov5DmupDmupDkuI3mlq3lvoDkvaDlrrblm6T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6aG66aOO6aG65rC077yM5pyd5YmN6LWw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HleWtkOWJquWJqumjnu+8jOelneS9oOaNoemSsei0ouWvjOWghu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kvaDotKLmupDoi6XmtbfvvIzpob7lrqLnm4jpl6jvvIE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Gt5Zac5Y+R6LSi77yM55qG5aSn5qyi5Zac44CCPC9wPjxwPjxlbT41NC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i+S4muiDveWkn+avlOagkeiMgu+8jOWlvei/kOiDveWkn+avlOaYn+Wk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npZ3npo/kvaDlvIDlvKDlpKflkInpobrlv4PmhI/vvIzotKLmupDmu5rmu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u5XkvaDvvIE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vZWJrMmo4djQuaHRtbCI+aHR0cHM6Ly9kdWFuanV6aWt1LmNvbS9kdWFuanV6aS90b2Via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31ABAC2F67BC744B374DA26A912A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