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BFDB8BCE3C987A22C0B0AB99AC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BFDB8BCE3C987A22C0B0AB99AC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x6JC9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aIk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PmOaIkOS9oOWWnOasoueahOagt+WtkO+8jOWPr+aYr+S9oOWNtOWRiuivi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aYr+WlueOAgjwvcD48cD48ZW0+Mi48L2VtPuivtOWlveeahOS4gOi+iOWtk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NtOWPquWJqeS4i+iHquW3seOAgjwvcD48cD48ZW0+My48L2VtPuiuqeS9oOWks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S6uu+8jOaAjuS5iOWPr+iDveWPquiuqeS9oOWkseacm+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S9oOS4jeaYr+eci+S9oOaDs+imgeS7gOS5iO+8jOiAjOaYr+aIk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7meS7gOS5iOOAgjwvcD48cD48ZW0+NS48L2VtPuWGjeasoeingemdou+8jO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S4jeWmguS4jeingeOAgjwvcD48cD48ZW0+Ni48L2VtPuS4jeimgeaKi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umHjeimge+8jOWcqOWIq+S6uuecvOmHjOS9oOS7gOS5iOS5n+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ecvOectui2hei9veeahOecvOazqu+8jOS5mOWuouaYr+e7n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ijuOAgjwvcD48cD48ZW0+OC48L2VtPuWOn+adpeiiq+S8pOi/h+eahOW/g+aDh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/g+eXm+aYr+i/meagt+OAgjwvcD48cD48ZW0+OS48L2VtPuaIkeS7rOe0p+aP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WTgOWPueeUn+WRveS4jeW5uO+8jOeFjueGrOaIkOinnuaIkOS6huazqOWum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TAuPC9lbT7luIzmnJvkvLzngavvvIzlpLHmnJvlpoL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kuIPlpITngrnngavvvIzlhavlpITlhpLng5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4ix5LqG77yM6ICM5piv54ix5Yiw6Iez5rex5pe25Y+R546w5LiN55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qG44CCPC9wPjxwPjxlbT4xMi48L2VtPuaIkeWPquaHguW+l+WTreaIkeWPq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pOS6huWTreaIkei/mOiDveWBmuS7gOS5iOOAgjwvcD48cD48ZW0+MTMuPC9lbT7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vvIzku4DkuYjpg73mipPkuI3kvY/vvIzmiJHnmoTlv4Pph4zkuqbnqbr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tKvlpoLmtJfjgII8L3A+PHA+PGVtPjE0LjwvZW0+5aSx5pyb5Y+q5pyJ5Lik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a6YCJ6ZSZ5LqG5Lq65oiW5piv5oCA5pyJ5LiN6K+l5pyJ55qE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dkuaYpe+8jOWGjeaAjuS5iOaMpemcje+8jOS5n+mAg+S4j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juWHieOAgjwvcD48cD48ZW0+MTYuPC9lbT7ogIHlpKnvvIzmiJHku6XlkI7lho3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niLfkuobvvIzkvaDljovmoLnlsLHkuI3niLHmiJHov5nkuKrlrZnlp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2J5b6F77yM5piv5LiA55Sf5pyA5Yid55qE6IuN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On+adpeaIkeS7rOS5i+mXtOWPquaYr+S4gOWcuua4uOaIj+iAjOW3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W3sue7j+WFpeaIj+S6huOAgjwvcD48cD48ZW0+MTkuPC9lbT7lpoLmnp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7fnprvlvIDmiJHvvIznlZnkuIvvvIzlj6rmmK/nu6fnu63ku6TmiJH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S45aSn5b6I5Y+v54ix5ZGA77yM5omY552A5Lik6IWu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52A6L2v6L2v55qE5qOJ6Iqx57OW44CCPC9wPjxwPjxlbT4yMS48L2VtPuWcq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mHjO+8jOaIkeeci+S4jeWIsOS7peWJjeWvueaIke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Z/orrjkvaDlj6rmmK/miJHnlJ/lkb3kuK3nmoTov4flrqLvvIzlj6r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6/ku6XkuLrkvaDmmK/kuLvop5LjgII8L3A+PHA+PGVtPjIzLjwvZW0+5b6I5aSa5Lq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pel5pa56ZW/77yM5b6I5aSa5Lq65Y+q5Lya5LmN54S256a7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g+eijuS4gOaXpuWIsOi/h+aegemZkO+8jOeUqOWkmuWwkeWygeaci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S4jeWujOWFqOOAgjwvcD48cD48ZW0+MjUuPC9lbT7ov5nkupvlubTmnaXvvIzmiJ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kuZ/msqHpmo/kvr/jgII8L3A+PHA+PGVtPjI2LjwvZW0+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+h5ZKM5pyf5b6F44CC5LiA5qyh5Y+I5LiA5qyh55qE5aSx5pyb5ZKM5b+D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S6m+ivne+8jOmAguWQiOeDguWcqOW/g+mHj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iLpu+8jOmAguWQiOaXoOWjsOaXoOaBr+eahOW/mOiu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kuobkuIDlrprnmoTlubTnuqrvvIzmnInkuoblpKrlpJrnmoTlv4PkuovvvIz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nmoTlr6HoqIDjgII8L3A+PHA+PGVtPjI5LjwvZW0+5oiR5rKh5pyJ5LiA6Zq+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5a855qE5ZG977yM5Y205b6X5LqG5L2g5LiA6Zq+6L+H5bCx5b+D55a855q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vueS4gOS4quS6uueahOWuveWuue+8jOWujOWFq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aXoOaVsOasoeeahOWkseacm+OAgjwvcD48cD48ZW0+MzEuPC9lbT7nu4/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tYHlubTvvIzpgIPkuI3ov4fmraTpl7TlsJHlub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i05pyb77yM5omA5Lul5aSx5pyb44CC5Zug5Li65aSx5pyb77yM5omA5Lul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DveivtOaXtumXtOaYr+acgOWlveeahOWBj+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u+WlveeahOWPquacieearuWkluS8pOOAgjwvcD48cD48ZW0+MzQuPC9lbT7lvZP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u53mnJvnmoTpgqPkuIDliLvkuIDliIfpg73lt7LkuI3ph43op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+Y5Zac5qyi6L+Y5Zyo5oSP77yM5L2G5LiN5YaN5ri05pyb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zNi48L2VtPuS4uuS7gOS5iOS9oOWPr+S7peiLpeaXo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mu+W8gO+8jOWNtOS4jeeuoeaIkeeahOatu+a0u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nJ/nmoTlpLHmnJvnmoTpgqPlpKnvvIzmiJHkvJrmr6vkuI3nlZnmg4XnmoT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pg73kuI3lm57nmoTotbDjgII8L3A+PHA+PGVtPjM4LjwvZW0+5pmu6YCa5pyL5Y+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aP6L+c77yM5aW95pyL5Y+L5Y+q5Lya57ud5Lqk44CC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HquW3seeahOmUme+8jOWwseS8muW/mOWNtOWIq+S6uueah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kuI3nn6XpgZPkuIDlj6XvvIznrpfkuobvvIzljIXlkKvkuobliKvku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J/mnJvlkozlpLHmnJvjgII8L3A+PHA+PGVtPjQxLjwvZW0+5Yir5Lq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oqi5Zue5p2l77yM5L2G5L2g5Zac5qyi5Yir5Lq677yM5oiR5Y+q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0Mi48L2VtPuaIkeS4jeWkquS4u+WKqOaJvuS6uuiBiuWkq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WKqOaJvueahO+8jOmDveaYr+aIkeWcqOS5jueahO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niLHpg73lj6/ku6XnlJ/nlJ/mjpDmjonvvIzlj6ropoHkvaDotrPlpJ/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0LjwvZW0+5LiO5YW25Yiw5aSE5om+5YCf5Y+j77yM5LiN5aa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+05LiA5Y+l5oiR5LiN54ix5LqG44CCPC9wPjxwPjxlbT40NS48L2VtPuS9oOivt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WcqOS5jueahOS6uuW+l+WvueS7luacieWkmuWkseacm+aJjeiIjeW+l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5bku6znmoTkuJbnlYzov57nqbrmsJTpg73mtIvmuq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3LjwvZW0+5rKh5pyJ5LuA5LmI6L+H5LiN5Y67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Zue5LiN5Y6744CCPC9wPjxwPjxlbT40OC48L2VtPuS9oOaYr+WBh+ijh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tOWPkeeOsOS6uuWutuaYr+ecn+eahOS4jeWcqOS5j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3nu5noh6rlt7HlkKzvvIznrJHnu5nliKvkurrnnIvvvIzov5nlsLHmmK/miYDos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wLjwvZW0+6LaK5piv5oOz6KaB5L+d5oqk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a655piT5byE5Lii44CC5Lq65Lmf5piv44CCPC9wPjxwPjxlbT41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5iOS5heeahOeIseaDhe+8jOacgOe7iOi/mOaYr+e7k+adn+S6ju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kurrnlJ/og73lvpfmuIXpl7LvvIzosIHkuI3mhL/mhI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vml6DmhI/kuYnnmoTkuovjgII8L3A+PHA+PGVtPjUzLjwvZW0+5oiR5piv6YKj5Lm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4ix5L2g77yM5Y+v5piv77yM5L2g5Y205LiA5YaN5LiA5YaN55qE6K6p5oi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Un+WRveS4reaXoOiuuuW/q+S5kOi/mOaYr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whumaj+aXtuWFiea2iOWkseOAgjwvcD48cD48ZW0+NTUuPC9lbT7lpLHmnJv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kuIDkuKrkurrlj5jlvpfpopPlup/jgII8L3A+PHA+PGVtPjU2LjwvZW0+5Lu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Y5LqG5L2g5b6I5LmF77yM5L2g5Lmf6KaB5a2m5Lya5LiN5YaN5b+15p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/meS4quS4lueVjOS4iuayoeacieWFrOW5s++8jOayoeacie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On+WboOOAgjwvcD48cD48ZW0+NTguPC9lbT7nlJ/lkb3lhYXmu6Hkuob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vvIzmmK/mnIDmrovphbfnmoTmrablmaj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6JC95LiA5YiH77yM5ZSv54us5LiN5bqU6K+l5aSx6JC9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umuavlOS9oOeXm+iLpu+8jOWboOS4uuS9oOmmluWFiO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i/veaxguW/q+S5kOeahOaYr+S9oOOAgjwvcD48cD48ZW0+NjEuPC9lbT7niL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nmoTkurrpg73kuI3kvJrlv6vkuZDvvIzpqqjlrZDph4zmnInnp43lh4T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62U5bqU5oiR77yM5YiG5byA55qE5pe25YCZ77yM6KaB5oiR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6K6w77yM5LiN6KaB5YaN5p2l5oSf5Yqo5oiR44CCPC9wPjxwPjxlbT42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gOW8gOWni+S7gOS5iOmDveayoeacie+8jOS5n+S4jeimgeWIsOacgOWQjuWFqOm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jwvcD48cD48ZW0+NjQuPC9lbT7osKLosKLkvaDpmarmiJHotbDov4fmh7Xmh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3lronvvIzosKLosKLkvaDmm77pmarmiJHkuIDotb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iR55qE5Lq65ZKM5oiR54ix55qE5Lq677yM55u85LiN5Yiw5oiR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7juadpemDveS4jeaVoueQhuebtOawlOWjru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peaciei/h+S7gOS5iOOAgjwvcD48cD48ZW0+NjcuPC9lbT7mnInkupvkurr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nrJHlrrnvvIzmmK/lm6DkuLrku5bku6zlv4PkuK3mnInlpKrlpJr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Y4LjwvZW0+5b+15pen55qE5Lq65oC75piv5pyA5a655piT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ou/5L2Z55Sf5p2l562J5LiA5Y+l5Yir5p2l5peg5oG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WbnuWtpuagoeeci+eci++8jOeci+eci+mCo+eUn+mUiOeahOivvu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Qpui/mOacieS9oOeahOWQjeWtl+OAgjwvcD48cD48ZW0+NzAuPC9lbT7otbD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mnInlhYnnmoTlnLDmlrnjgILmsLjov5zvvIzmsLjov5zpg73kuI3opoHlm57lpL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q+P5LiA5qyh5aSx5pyb6YO96LSl5Zyo5LiJ5Liq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44CCPC9wPjxwPjxlbT43Mi48L2VtPui/meS4quS4lueVjOS4iu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QjOi6q+WPl++8jOWPquacieWGt+aaluiHquefp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Jrmoqbop4HkuIDkuKrkurrvvIzmmK/lm6DkuLrop4nlvpfpgqPkuKrkurrnpr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zlpb3ov5zjgII8L3A+PHA+PGVtPjc0LjwvZW0+5L2g5Zac5qyi5LiA5Liq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piv5LiA5bCB5oOF5Lmm44CCPC9wPjxwPjxlbT43NS48L2VtPuWTqu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WtpOeLrO+8jOS4jei/h+aYr+WPl+Wkn+S6huWkseacm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ku6zmt7HlpJzppa7phZLvvIzmna/lrZDnorDliLDkuIDotbf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oqbnoo7nmoTlo7Dpn7PjgII8L3A+PHA+PGVtPjc3LjwvZW0+5pWi5LqO5o6l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aS6Zmp44CC5a6z5oCV5aSx5pyb55qE77yM5Lit6YCU6YCA5Zy677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vueS9oOi2iuWuouawlO+8jOWwseivgeaYjuaIkei2iuS4j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u+S9leWFs+ezu+OAgjwvcD48cD48ZW0+NzkuPC9lbT7kvaDnnIvliLDnmoT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v4Pnoo7kuYvlkI7nmoTml6Dlj6/lpYjkvZ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rKh5b+D5rKh6IK644CC5a+55LuA5LmI5LqL6YO95riQ5riQ5peg5omA6L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9k+WFqOS4lueVjOmDveimgeaIkeWdmuW8uueahOaXtuWA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IkeS5n+WPquaYr+S4quWls+eUn+OAgjwvcD48cD48ZW0+ODIuPC9lbT7osI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J/nmoTlvZPnnJ/vvIzosIHkuLrosIHlv4PnlrzjgII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qX5oGL5aW55b6I5LmF5LqG77yM5Y+v5piv5L2g5Y+I55+l6YGT5ZCX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L2g5b6I5LmF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a2N0cHJtOGl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2tjdHBybThp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BFDB8BCE3C987A22C0B0AB99AC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