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38B16DBF9A28BB8CC68E85F1E9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8B16DBF9A28BB8CC68E85F1E9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Ieq5Yqo5Zue5aS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5tOmGieiKseiNq+S4i++8jOe6oumin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PseiKseazquacseegguOAgjwvcD48cD48ZW0+Mi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azquWFiOa1geOAgjwvcD48cD48ZW0+My48L2VtPuWvguWvgu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FtuWNju+8jOi9u+i9u+mjmOaVo++8jOmaj+mjjuWFp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0r+epv+aIkeWxseays++8jOS8vOaaruiJsuayiea6uu+8jOiLpeaal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NS48L2VtPuWUkOacneWwj+iQneiO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7iumjjumbqOiKseS+neaXp++8jOWNtOaYr+aWsOefpeaNouaVhe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LpeacieadpeeUn++8jOaEv+S4juWQm+WFseW8g+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5tOS4gOaeleaYpeeni+aipu+8jOmVv+eUn+S4jeect+Wnve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crOaYr+mdkueBr+S4jeW9kuWuou+8jOWNtOWboO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mjjuWwmOOAgjwvcD48cD48ZW0+MTAuPC9lbT7lsJHlubTku43mnKrogIH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t7Lmmq7jgII8L3A+PHA+PGVtPjExLjwvZW0+6ZSZ6L+H5aeR5aiY5Y2B5YWr5bm0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ngeW9kuadpe+8jOebuOaAneWvhOS6juWxse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Kzpl7vlsI/lp5DmsrvlrrbmnInmlrnvvIzphJnkurr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7vlhbbor6bjgII8L3A+PHA+PGVtPjE0LjwvZW0+5aaC5LuK77yM54ix6L+H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77yM56yZ56ev5bCY54Gw6aaZ5q6L5pa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aIkOS9m++8jOWkqeS4i+aXoOmtlO+8geaIkeiLpeaIkOmtlO+8jOS9m+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YuPC9lbT7lpJrlsJHnuqLpopzmgrTvvIzlpJrlsJHnm7jmgJ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lZnooYDmn5Ploqjpppnlk63kubHlhqLjgII8L3A+PHA+PGVtPjE3LjwvZW0+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mf5oq15LiN6L+H5L2g55yJ6Ze05LiA54K55pyx56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aXpeabneeDre+8jOWFpeWknOmYtOWHieOAgu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TkuPC9lbT7lsbHmsrPmsLjlr4LvvIzmgI7loKr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C+5bC95rWB5bm077yM5LiN6L+H5LiA5Y+M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geWFieWuueaYk+aKiuS6uuaKm++8jOe6ouS6huaos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S6huiKreiVieOAgjwvcD48cD48ZW0+MjIuPC9lbT7mhL/lvpfkuIDlv4Pkurr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jqvnm7jnprvjgII8L3A+PHA+PGVtPjIzLjwvZW0+5Lyk5b+D5qGl5LiL5pil5rOi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oOK6bi/54Wn5b2x5p2l44CCPC9wPjxwPjxlbT4yNC48L2VtPuWNg+W5tOW8g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GlOaCtO+8jOWNiuatpeWwhuW/g+S4uuWQm+W8ueeQ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nnmb7lqprljYPnuqLvvIzllK/ni6zkvaDmmK/miJHmg4XkuYvmiYD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e54ix5LiW5Lq677yM5oiR5LiN5piv56W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acgOa4qeaflOeahOaciOWFie+8j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i9rOeerOeahOWbnuecuOOAgjwvcD48cD48ZW0+MjguPC9lbT7lrZDkuYvkuI3m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poLkuYvkvZXvvIE8L3A+PHA+PGVtPjI5LjwvZW0+5bCP55Sf5LiN5om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77yM6ZSZ6L+H5aeR5aiY5Y2B5YWr5bm055+j44CCPC9wPjxwPjxlbT4z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ueaMh+iAge+8jOWIuemCo+iKs+WNjuWwveOAgjwvcD48cD48ZW0+MzEuPC9lbT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Jzpo47vvIznu7/msLTpnZLoi5TvvIzkuIDotbfljrvpmpDlsY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rGC5LiO5ZCb5ZCM55u45a6I77yM5Y+q5oS/5Ly05ZCb5aSp5ra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v+mjjuWVuO+8jOivneWHhOWHie+8jOS4gOabsuemu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aipuWbnu+8gTwvcD48cD48ZW0+MzQuPC9lbT7lkJvnlJ/miJHmnKr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vlt7LogIHjgII8L3A+PHA+PGVtPjM1LjwvZW0+566h5LuW54aZ54aZ5pSY5pSY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GP6KaB5LiA5p2h54us5pyo5qGl6LWw5Yiw6bu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NiueUn+aIjumprO+8jOiuuOS9oOWFseivneahkem6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rLnj5HpqrDlrZDlronnuqLosYbvvIzlhaXpqqjnm7jmgJ3nn6X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ZSZ5bCG5oiR55qE55u45oCd55WZ5LqG5b+1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G5L2g55qE5ZCN5a2X5YWl5LqG5aWP56ug44CCPC9wPjxwPjxlbT4zOS48L2VtPum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wve+8jOS9oOaUr+S4gOWwj+iIn++8jOWcqOaxn+WNl+mHjOaFouaR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Lvlh4zng5/vvIzkuIrnlJjms4nvvIzoh6rlj6Tlip/lkI3lsZ7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6Iul5Y+q5aaC5Yid55u46KeB77yM5LiN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6LSf5ZCb44CCPC9wPjxwPjxlbT40Mi48L2VtPueBvOeBvOahg+iKse+8jOS4ie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NtOS8vOS6uumXtOWPquacieS4gOS4quS7l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4vkuabnlLvor5fphZLoirHvvIzmgLvmr5TkuI3kuIrmn7TnsbPmsrnnm5DphbHphov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qx5pyJ6YeN5byA5pel77yM5Lq65peg5YaN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i+WGmeeRtuesuuiiq+mbqOa3i++8jOaooeeziueCueeU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uWvu+OAgjwvcD48cD48ZW0+NDYuPC9lbT7lvpfljbPpq5jmrYzlpLHljbPkv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mgajkuqbmgqDmgqDjgII8L3A+PHA+PGVtPjQ3LjwvZW0+56eL5aSp6K+l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Ca5Zyo5Zy644CCPC9wPjxwPjxlbT40OC48L2VtPua4heasouWFse+8jOe0q+mZ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buOmAou+8m+acm+iLjeepue+8jOaOoOecvOe5geWNjuiwg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6XmnInmnaXnlJ/vvIzmhL/kuI7lkJvluq3kuK3nha7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w6aG/5q2k55Sf77yM5YWx5L2g56m35p6B5LiA5Zy6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eUn+S4luS4lueahOi9ruWbnu+8jOayp+a1t+WPmOaIkOahkee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wgei6q+aXgeOAgjwvcD48cD48ZW0+NTIuPC9lbT7moYPoirHmtYXmt7HlpIT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t7HmtYXlpobjgII8L3A+PHA+PGVtPjUzLjwvZW0+6ZmM5LiK5Lq65aaC546J77yM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44CCPC9wPjxwPjxlbT41NC48L2VtPue6teeEtueBreWNtOS5puS4reWt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eaDheS6uuS4gOeJh+W/g+OAgjwvcD48cD48ZW0+NTUuPC9lbT7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lpKnkuIrkurrpl7TjgII8L3A+PHA+PGVtPjU2LjwvZW0+5LqR6L+H5piO5p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eC77yM5aSc5oKs5YmN5LiW6ZqU6Iqx55yL44CCPC9wPjxwPjxlbT41Ny48L2VtP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iKseiQveWwve+8jOS4juS9oOe7huawtOmVv+a1g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vaDkuIDpnaLvvIznlLvlnKjmiJHlv4Ppl7TjgII8L3A+PHA+PGVtPjU5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W6Ze05YaN6L+H57mB6Iqx5Ly86ZSm77yM5Lmf5oq15LiN6L+H5L2g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2MC48L2VtPuS9oOS4jei/h+aIkee6ouWwmOmZj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S9oOeskeW/mOaIkOS5puOAgjwvcD48cD48ZW0+NjEuPC9lbT7pn7bljY7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aLmsZ/muZblubTjgILovaznnLzmta7nvYXova7mjaLvvIznjonpopzni6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Gf54Of56y86YCd5rC077yM5pyI5b2x6ZiZ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p+WtkOS5i+aJi++8jOWwhuWtkOaLlui1sOOAguWtk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lveWQp++8jOWFs+mXqOaUvueLl++8gTwvcD48cD48ZW0+NjQuPC9lbT7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vvIzosLHkuIvkuIDnurjpo47ljY7jgII8L3A+PHA+PGVtPjY1LjwvZW0+5rW35rC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v77yM55u45oCd5ri65peg55WU44CCPC9wPjxwPjxlbT42Ni48L2VtPu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juWgquasouminO+8nzwvcD48cD48ZW0+NjcuPC9lbT7mhL/lvpfpn7bljY7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pfmu6HmoJHoirPljY7jgII8L3A+PHA+PGVtPjY4LjwvZW0+5YeE5YeJ5Yir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M77yM5pyA5piv5LiN6IOc5riF5oCo5pyI5piO5Li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axn+WxseWmgueUu++8jOS4jeWPiuWNv+S5i+WuueWN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nqpfnlo/lvbHvvIzkuIDmoqbljYPlubTvvIznkLTmrYzokKfokKfnrJvlo7D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R5p2l57yY5rWF77yM5aWI5L2V5oOF5re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LpeacieadpeeUn++8jOaEv+S4juWQm+e7k+W6kOS4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rnvJjmhJ/lkJvkuIDlm57pob7vvIzkvb/miJHmgJ3lkJvmn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c0LjwvZW0+5bGx5oq55b6u5LqR77yM5aSp57KY6KGw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veS8vOaVheS6uuW9kuOAgjwvcD48cD48ZW0+NzY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nlJ/ng5/ngavvvIzmjaLkvaDkuIDkuJbov7fnp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oKg5oKg5ZCb6I6r6Zeu77yM5peg6ZmQ5LqL77yM5LiN6Ki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W/tei1t++8jOWkqea2r+WSq+Wwuu+8m+S4gOW/teeBre+8jOWSq+W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kuPC9lbT7miJHmhL/miafnrJTlvIPoirHpl7T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prvnu4/mmJPpgZPvvIzlj6rkuLrkvaDjgII8L3A+PHA+PGVtPjgwLjwvZW0+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6KeB5pWF5Lq65pWj77yM5Y2B6YeM6ZW/5qyi6Zq+5YaN5a+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teS4jeiDveWwveWmguS6uuaEj++8jOS9huaxguaXoOaEp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8xbjBya3o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vMW4wcmt6N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8B16DBF9A28BB8CC68E85F1E9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