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892F1AA09FEC234B8AC58321B5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892F1AA09FEC234B8AC58321B5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oOz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acieWkmuWbsOmavu+8jOmDv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aMuuiDuO+8jOWRiuivieaJgOacieS6uu+8jOS9oOW5tumdnuS7lu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S4jeWgquS4gOWHu+OAgjwvcD48cD48ZW0+Mi48L2VtPuawuOi/nOS4jeimg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WnemGiemFkuWTreeahOS6uu+8geS9oOawuOi/nOS5n+S4jeefpemBk+S7l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gOS5iO+8gTwvcD48cD48ZW0+My48L2VtPuS6uueUn+ayoeacieeZv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tpemDveeul+aVsOOAguW8r+i3r+iHquacieW8r+i3r+WtmOWcq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+8jOWPr+iDveaJjeiDveaJvuWIsOecn+ato+WxnuS6ju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WwseWDj+aYr+S4gOebmOW3p+WFi+WKm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S8mueisOWIsOS7gOS5iOWRs+mBk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S5i+mXtOacquW/heebtOe6v+acgOefre+8jOacieaXtui/guWbnuabsuaKmO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csOaKtei+vue7iOeCueOAgjwvcD48cD48ZW0+Ni48L2VtPuWBmuS4quacieWn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uimgeS5iOS4jeaEv+aEj+W8gOWni++8jOWAmOiLpeacieS6hu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i1sOWIsOe7k+WxgOOAgjwvcD48cD48ZW0+Ny48L2VtPueXm+iLpu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iogO+8jOWPquaYr+S4gOS4qui/h+Wuou+8jOS4gOenjeejqOe7g++8jOS4gOe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jwvcD48cD48ZW0+OC48L2VtPumXruaIkeS4uuS9leaXtuW4uOayiem7m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ahOS6uuaXoOivneWPr+ivtO+8jOacieeahOivneaXoOS6uuWPr+ivt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Wwj+eci+S7u+S9leS6uu+8jOi2iuS4jei1t+ec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+gOS8muWBmuS6m+iuqeS6uuaDs+S4jeWIsOeahOS6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iqrlipvlj6vlgZrpnaDoh6rlt7HvvIzmsqHmnInkurrog73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gb/po47muK/vvIzkvaDmiY3mmK/oh6rlt7HkurrnlJ/ot6/kuIr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nga/vvIzkvaDmg7PopoHnmoTkurrnlJ/vvIzlj6rmnInkvaDoh6rlt7Hnu5nlvp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Jm954S25LiN5pWi5L+d6K+B6Ieq5bex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65aSn77yM5L2G5piv5oiR5LiN5Lya55SY5LqO5bmz5Ye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jjumbqOS4reWvu+aJvuaEieaCpu+8jOWcqOaMq+aKmOS4reaMgee7reWdmum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qnmiJHku6zlsIbkuovliY3nmoTlv6fomZHvvIzmja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nmoTmgJ3ogIPlkozorqHliJLlkKfvvIE8L3A+PHA+PGVtPjE0LjwvZW0+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A5YiH56eN57G755qE5b+r5LmQ77yM5bqU6K+l5Y+q6L+95rGC6auY5bCa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mBh+WIsOW6lOivpeWBmueahOWlveS6i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ueixq+S4jeWGs++8jOWNs+S9v+iAgeW4iOWcqOS4gOaXge+8jOS5n+W6lOivpeaKo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uWQjuWPkeWxleS4uuaIkOivrSZsZHF1bzvlvZPku4HkuI3orqk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mgeenr+aegeeahOeUn+a0u++8jOimgeWBmuWlv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utuS6uui6q+S9k+WBpeW6t++8jOimgeS7peWQju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r7noh6rlt7Hni6DkuIDngrnvvIzpgLzoh6rlt7Hliqrlipv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TlubTkvaDlsIbkvJrmhJ/osKLku4rlpKnlj5Hni6DnmoToh6rlt7HjgIL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lpJ/lvLrlpKfvvIzmiY3kuI3kvJrooqvliKvkurrot7XouI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77yM5peg6K665LuK5ZCO55qE6YGT6Lev5aSa5LmI5Z2O5Z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LuK5aSp77yM6L+f5pep5Lya5Zyo5aWL5paX5Lit5bCd5Yiw5Lq655Sf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oqT5L2P5Lq655Sf5Lit55qE5LiA5YiG5LiA56eS77yM6IOc6L+H6Jma5bq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iA5bm077yBPC9wPjxwPjxlbT4xOS48L2VtPuW5tOe6qui9u+i9u+WwsemAieaL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aYr+WvueiHquW3seacgOWkp+eahOaui+W/jeOAguivt+iusOS9j++8jOW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eQhuaDs+ebuOWMuemFjeS5i+WJje+8jOS4gOWIh+iIkumAgumDveaYr+e7iuiEm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l6Dorrrku4rlpKnlj5HnlJ/lpJrkuYjns5/ns5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upTor6XmhJ/liLDmgrLkvKTvvIzlm6DkuLrku4rlpKnmmK/kvaDlvoDlk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DlubTovbvnmoTkuIDlpKnkuobjgII8L3A+PHA+PGVtPjI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N5piv5pyf5pyb5q+P5LiA57yV6Ziz5YWJ6YO96IO95bCG6Ieq5be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7ud5pyb55qE5pe25YCZ77yM5oeC5b6X5Li66Ieq5bex5byA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peebiuWKquWKm+iAjOWQjumjjueUn+awtOi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LpuS9oOS5n+S4jeiDveiupOi+k+OAgjwvcD48cD48ZW0+MjMuPC9lbT7opoH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Jvmr4/lpKnpg73mmK/kuIDlubTkuK3mnIDnvo7lpb3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5Sf5Zug5pyJ5qKm5oOz6ICM5YWF5ruh5Yqo5Yqb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L+I5LiA5bCP5q2l77yM5Y+q5oCV5L2g5YGc5rue5LiN5YmN77yb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Ga5LiA54K55LqL77yM5Y+q5oCV5L2g5peg5omA5LqL5LqL44CC5Z2a5o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A56eN5q+F5Yqb44CC5Yir5pS+5byD5qKm5oOz77yM5pe25Yi755u45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aK5bm46L+Q77yBPC9wPjxwPjxlbT4yNS48L2VtPuaXoOiuuueOsOWcq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PquimgeS9oOiusOS9j+i/meaYr+S4iuWkqee7meS9oOeahOS4gOaso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imgeiHquW3seeLrOeri+WujOaIkO+8jOi/meaJjeiDveS9v+S9o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r4/lpKnlpJrlgZrkuIDngrnngrnvvIzlsLH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mr4/lpKnlpJrliJvmlrDkuIDngrnngrnvvIzlsLHmmK/pooblhYj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lpJrlrabkuIDngrnngrnvvIzlsLHmmK/ov5vmraXnmoTlvIDlp4vvvJv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vmraXkuIDngrnngrnvvIzlsLHmmK/ljZPotornmoTlvIDlp4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OG6Ieq5bey5Zyw6KGo546w6Ieq5bey77yM5Yir5Lq65peg55CG55Sx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eUqOW5s+W4uOW/g+adpeeUn+a0u++8jOeUqOaD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dpeW+heS6uu+8jOW/g+adpeWkhOS6i++8jOeUqOiPqeaPkOW/g+WlkeS9m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iKvmg7PkuIDkuIvpgKDlh7rlpKfmtbfvvIzlv4XpobvlhY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t53lvIDlp4vjgII8L3A+PHA+PGVtPjMwLjwvZW0+5rKh5pyJ5Lq66IO95pu/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eb6Ium77yM5Lmf5rKh5pyJ5Lq66IO95oqi6LWw5L2g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eahOWKquWKm+axguWtpuayoeacieW+l+WIsOWIq+eahOWlve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EiOadpeaEiOWPkeinieiHquW3seeahOaXoOef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vLrlpKfnmoTkurrvvIzkuI3kvJrlm6DkuLrliKvkurrnmoTnnLzlhY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ogIzmmK/nlKjoh6rlt7HnmoTog73lipvljrvmlLnlj5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jgII8L3A+PHA+PGVtPjMzLjwvZW0+5pe26Ze055yf55qE5peg5oOF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96K+v77yM5a6D5bCx5biu5L2g5Yaz5a6a5LqG57uT5bGA77yM5oqK5L2g5qy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Y+Y5oiQ6L+Y5LiN6LW377yM5Y+I5oqK5b6I5aSa55qE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2l5LiN5Y+K44CCPC9wPjxwPjxlbT4zNC48L2VtPueOsOWcqOeahOaIkeS4jemF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+8jOWboOS4uuaIkeS4gOaXoOaJgOacieOAgjwvcD48cD48ZW0+MzUuPC9lbT7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pg73lnKjliqrlipvvvIzmiJHmnInku4DkuYjotYTmoLzljp/lnLDouI/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S/5L2g5rS75b6X5Y+I6YW35Y+I5r2H5rSS77yM5peg55W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ou/5b6X6LW35Y+I5pS+5b6X5LiL77yM54ix55qE5pe25YCZ5YC+5bC9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5Lmf6IO95piC6aaW6ZiU5q2l6L2s6Lqr5bCx6LWw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WBmu+8jOWwseawuOi/nOS4jeS8muacieaUtuiOt+S4jeebuOS/oe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aIkOWKn+S4jeWPr+iDve+8jOWwseawuOi/nOWBnOeVmeWcq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qHmnInku4DkuYjkuovmg4XkvJrmr5Tmi6XmnIn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hoXlv4PmnaXnmoTmm7Tph43opoHvvIzlubjnpo/kuI3mmK/ku7vkvZX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nmoTvvIzogIzmmK/mnaXoh6rmiJHku6zlloToia/jgIHlnZrlvLrjgIHlhYX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jgII8L3A+PHA+PGVtPjM5LjwvZW0+5pyJ55CG5oOz5Zyo55qE5Zyw5pa577yM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CC44CCPC9wPjxwPjxlbT40MC48L2VtPueUn+a0u+S4jeWPr+iDveWD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e+juWlve+8jOS9huS5n+S4jeS8muWDj+S9oOaDs+eahOmCo+S5iOez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opoHotKjnlpHkvaDnmoTku5jlh7rvvIzov5nkupv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tK/np6/kuIDnp43msonmt4DvvIzlroPku6zkvJrpu5jpu5jpk7rot6/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mm7TkvJjnp4DnmoTkurrjgII8L3A+PHA+PGVtPjQyLjwvZW0+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Yaz5a6a5LiN5ZCM55qE5ZG96L+Q77yB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WxgO+8jOacieaXtuS4gOatpei1sOmUmeatpeatpeWHuumUme+8jOa7oeebmOe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atpeW+l+aEj++8jOWImeatpeatpeS4uuiQpeOAguacieaXtuecvOingeeahOi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rOecvOWwseWzsOWbnui3r+i9rO+8jOWPr+ingeaji+WxgOWSjOS6uueUn+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OAguaji+WtkOaAu+aYr+i2iuadpei2iuWwke+8jOS6uueUn+aAu+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fre+8jOaJgOiwk+eahOS4vuaJi+aXoOWbnu+8jOS5n+WmguWQjOS6uueUn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adpeOAgjwvcD48cD48ZW0+NDQuPC9lbT7ku7vkvZXkuIDkuKrnlJ/lkb3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roflrpnvvIzpg73mnInlsZ7kuo7oh6rlt7HnmoTml7blhYnvvJv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vvIzpg73mmK/kuIDmnKzkuabvvIzpg73mnInlsZ7kuo7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kvZXkuIDkuKrnlJ/lkb3vvIzpg73mnInkuIDkuKrlraTni6znmoTml4XnqI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oh6rlt7Hni6znibnnmoTnlJ/lkb3lkozkurrnlJ/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WJ5piO5Zyo5YmN77yM6Zi05b2x5Zyo5ZCO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LheW9k++8jOmDveaYr+S4uuS6huaYjuWkqeavlOS7iuWkqeabtO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veaxgu+8jOWwseS4jeimgeWTreazo+OAguWdmuaMgeS4gO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7iuWkqe+8jOW5uOemj+WwseabtOi/keS4gOatpeOAguecn+ato+iDveaKiuS6uue0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Yr+W/g+mHjOeahOe7neacm++8gTwvcD48cD48ZW0+NDcuPC9lbT7ku7vkv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pg73mmK/ku47oh6rlt7HnmoTlhoXlv4PlvIDlp4vnmo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pe26Ze05piv5pyA5a6d6LS155qE6LSi5a+M77yM6YKj5LmI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I55CG5Zyw6L+Q55So5pe26Ze05bCx5b6I6YeN6KaB77yM5aaC5L2V5ZCI55C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pe26Ze077yM5bCx5aaC5ZCM6Iqx6ZKx55qE6KeE5YiS5LiA5qC36YeN6KaB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M5LqG5Y+v5YaN5oyj77yM5pe26Ze06Iqx5a6M5LqG5bCx5LiN6IO95YaN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u06KaB5Yip55So5aW95L2g55qE5pe26Ze044CCPC9wPjxwPjxlbT40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jeS8muaUueWPmO+8jOino+WGs+S5i+mBk+WcqOS6ju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v5nkuKrkuJbnlYzlubbkuI3mmK/mjozmj6HlnKjpgqPkupvlm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iYvkuK3vvIzogIzmgbDmgbDmjozmj6HlnKjog73lpJ/nu4/lj5flvpfkvY/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bnor4Tlv43kuI3mlq3lvoDliY3otbDnmoTkurrmiYvkuK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6Imw6Zq+5Zuw6Ium77yM5oem5byx6ICF6KKr56Oo5Y675qOx6KeS77y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oSP5b+X5ZOB6LSo56Oo56C65b6X5pu05Li65Z2a5by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quWKm++8jOS4jeaYr+S4uuS6huiuqeWIq+S6uuinieW+l+S9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Yr+S4uuS6huiDveiuqeiHquW3seaJk+W/g+mHjOeci+W+l+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47oh6rljZHkuK3pl7TotbDlkJHoh6rkv6HnmoTkurr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kv6HvvIzku47kuIDlvIDlp4vlsLHnm7Lnm67oh6rkv6HnmoTkurr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jgII8L3A+PHA+PGVtPjU0LjwvZW0+5L2g5pyJ5aSa5qOS77yM5a6M5YWo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p2l5ZGK6K+J5L2g77yM55u45L+h6Ieq5be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vj+S4gOS4quS4jeWIqeadoeS7tu+8jOmDveS8muWtmOWcqOS4juS5i+ebuO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eWIqeadoeS7tuOAgjwvcD48cD48ZW0+NTYuPC9lbT7miYDmnInnmoT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mM5LqR5YaN5a+G6ZuG77yM5aSp5Lmf5pyJ5pS+5p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rW35rSL5YaN5bm/6ZiU77yM6Ii55Lmf5pyJ5Yiw5bK455qE5pe25YCZ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Q6KeC55qE5b+D5oCB5p2l55yL5b6F5LqL54mp77yM6Z2i5a+555Sf5rS7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iq5LiW55WM55yf55qE5aW9576O44CCPC9wPjxwPjxlbT41OC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Dj+a8guS6rueahOaZmuekvOacje+8jOS9huS9oOS4jeWPr+iDveS4gOebtOepv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kuPC9lbT7og73lipvphY3kuI3kuIrph47lv4PmmK/miYD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moLnmupDjgILov5nkuKrkuJbnlYzmmK/lhazlubPnmoTvvIzkvaDopoHmg7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rabkvJrku5jlh7rlkozlnZrmjIHvvIzmr4/kuKrkurrpg73mmK/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lhrPlrprnlJ/mtLvnmoTmoLflrZD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77yM5L2G5Yir5ZOt5aSq5LmF77yM5L2g55qE5a+55omL5LuO5LiN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6yR552A6LaF6LaK5L2g44CCPC9wPjxwPjxlbT42MS48L2VtPuaZuuiAh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/g+aZuuWSjOWPjOaJi+S4uuiHquW3seW8gOi+n+eLrOacieeahOWkqeepuu+8j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iInuWPsOOAgjwvcD48cD48ZW0+NjIuPC9lbT7lpY/lk43nlJ/mtLv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t7PkuIDmm7LpnZLmmKXnmoTlnIboiJ7jgILorqnotZvlnLrmiJDkuLr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orqnlr7nmiYvmiJDkuLrmiJHku6znmoTmnIvlj4vjgILliqrlipvliqrlipv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vvIzkuLrkuobmoqbmg7Ppk7jlsLHovonnhY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So55aR55qE5pe25YCZ77yM5omN5piv6K+B5piO6Ieq5bex55qE5aW9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aXoueEtuiupOWHhuS4gOadoemBk+i3r+S9leW/heWOu+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1sOWkmuS5he+8gTwvcD48cD48ZW0+NjUuPC9lbT7mr4/kuKrkurrlv4P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vKTvvIzopoHkuYjliqrlipvpgZflv5jvvIzopoHkuYjnlKjlipvnlJ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y54ix55qE6Ieq5bex77yM5L2g5LiN5b+F5Li65LqG6LCB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5p6c6KaB5oiQ5Li65pu05aW955qE5Lq677yM6K+3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MmhqeWt3MTJ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TJoanlrdzEy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892F1AA09FEC234B8AC58321B5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