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A9F0627EBBB85A6A9A912733DE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A9F0627EBBB85A6A9A912733DE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6Zuo55qE5ZSQ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l+acneWbm+eZvuWFq+WNgeWvuu+8jOWkmu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eDn+mbqOS4reOAgiZtZGFzaDsmbWRhc2g75p2c54mn44CK5rGf5Y2X5pil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7uG6Zuo5rm/6KGj55yL5LiN6KeB77yM6Zey6Iqx6JC9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44CCJm1kYXNoOyZtZGFzaDvliJjplb/ljb/jgIrliKvkuKXlo6vlhY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nZLnrqznrKDvvIznu7/ok5HooaPvvIzmlpzpo47nu4bpm6jkuI3pobv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/l+WSjOOAiua4lOatjOWtkCZtaWRkb3Q76KW/5aGe5b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t6aOe44CLPC9wPjxwPjxlbT40LjwvZW0+5rGf55qL5q2j5pyI6Zuo77yM5bmz6Zm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Jm1kYXNoOyZtZGFzaDvpvZDlt7HjgIrmsZ/kuIrlgLzmmKX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ub/lsJjovbvoiJ7llJDllJDmmKXvvIznpZ7lqKXml6Dov7nojpPoi5T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SuOeUqOOAiuaYpembqOOAiz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acnembqOa1pei9u+WwmO+8jOWuouiIjemdkumdkuafs+iJsuaW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6YCB5YWD5LqM5L2/5a6J6KW/44CLPC9wPjxwPjxlbT43LjwvZW0+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Ow77yM6Iqx6JC955+l5aSa5bCR44CCJm1kYXNoOyZtZGFzaDvlrZ/mtannhL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jgIs8L3A+PHA+PGVtPjguPC9lbT7mn7Tpl6jlr4Llr4Lpu43ppa3ppqjvvIzlsb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mmKXpm6jmmbTjgIImbWRhc2g7Jm1kYXNoO+i0r+S8keOAiuaYpeaZmuS5puWx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eS6jOmmluOAizwvcD48cD48ZW0+OS48L2VtPuaxn+WNl+S7suaYpeWkqe+8jOe7humb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eDn+OAgiZtZGFzaDsmbWRhc2g76LCi6Imv6L6F44CK54q25rGf5Y2XJm1pZGRvdDvk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EwLjwvZW0+5p2o5p+z6Zi06Zi057uG6Zuo5pm077yM5q6L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B5rWB6I6644CCJm1kYXNoOyZtZGFzaDvmrablhYPooaHjgIrmmKXlh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oCc5ruL5Z6E6bqm77yM5LiN5oGo5rm/5p6X6I6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kuK3jgIrllpzmmKXpm6jmnInlr4TjgIs8L3A+PHA+PGVtPjEyLjwvZW0+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KeB6IGU57u16Zuo77yM5LqR5YWl5Lq65a625rC05q+B5aC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53jgIrmmKXpm6jjgIs8L3A+PHA+PGVtPjEzLjwvZW0+5pio5aSc5LiA6ZyO6Zu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uP576k54mp44CCJm1kYXNoOyZtZGFzaDvlrZ/pg4rjgIrmmKXpm6jlk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6KGX5bCP6Zuo5ram5aaC6YWl77yM6I2J6Imy6YGl55yL6L+R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jjgIrliJ3mmKXlsI/pm6j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Zuo6bG85YS/5Ye677yM5b6u6aOO54eV5a2Q5pac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sLTmp5vpgaPlv4PkuozpppYmbWlkZG90O+WFtuS4gO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pm6jnurfnurfvvIzot6/kuIrooYzkurrmrLLmlq3pr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Jp+OAiua4heaYjuOAizwvcD48cD48ZW0+MTcuPC9lbT7lsbHot6/lhY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qbrnv6Dmub/kurrooaPjgIImbWRhc2g7Jm1kYXNoO+eOi+e7tOOAiuWxse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mKXmva7luKbpm6jmmZrmnaXmgKXvvIzph47muKHml6Dkurr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qKrjgIImbWRhc2g7Jm1kYXNoO+mfpuW6lOeJqeOAiua7geW3nuilv+a2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3pm6jnn6Xml7boioLvvIzlvZPmmKXkuYPlj5H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WknOWWnOmbqOOAizwvcD48cD48ZW0+MjAuPC9lbT7ph5HpuK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LLmlq3prYLvvIzmoqjoirHmmKXpm6jmjqnph43pl6jjgIImbWRhc2g7Jm1kYXNoO+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uOAiuaYpeaAqOOAizwvcD48cD48ZW0+MjEuPC9lbT7lpKnooZflsI/pm6jmtqblpoLp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oibLpgaXnnIvov5HljbTml6DjgIImbWRhc2g7Jm1kYXNoO+mfqeaEiOOAiuaXqeaY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mDqOW8oOWNgeWFq+WRmOWkluOAizwvcD48cD48ZW0+MjIuPC9lbT7nqbrlsbHmlr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msJTmmZrmnaXnp4vjgIImbWRhc2g7Jm1kYXNoO+eOi+e7tOOAiuWxseWxheen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jMuPC9lbT7nsononbblj4zlj4znqb/mp5voiJ7vvIzluJjljbf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o/pm6jjgIImbWRhc2g7Jm1kYXNoO+avm+eGmemch+OAiua4heW5s+S5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7PkuJ3plb/vvIzmmKXpm6jnu4bvvIzoirHlpJbmvI/lo7Dov6LpgJ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abtOa8j+WtkCZtaWRkb3Q75p+z5Lid6ZW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6oualvOmalOmbqOebuOacm+WGt++8jOePoOeulOmjmOeBr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OAgiZtZGFzaDsmbWRhc2g75p2O5ZWG6ZqQ44CK5pil6Zuo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bWcwZGFlbjV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1nMGRhZW41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A9F0627EBBB85A6A9A912733DE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