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4E549C3460A46B5BBAF4C1A04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E549C3460A46B5BBAF4C1A04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YCB57uZ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q+S5kOi2heW4guW3s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oOmAgeWlveaipuWkp+ekvOWMhe+8jOi1tuW/q+mXreecvOWOu+aOpeWPl+WQp+OAg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oOaVsOS4quWlveaipuS7u+S9oOaMkemAie+8jOWMheS9oOaDiuWWnOS4jeaW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OAguWlveS6uuacieWlveaipu+8jOWlveaipueUnOeUn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peS9nOaYr+WBmuS4jeWujOeahO+8jOi6q+S9k+WPr+aYr+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rueahO+8jOWBpeW6t+aYr+eUn+WRveeahOacrOmSseOAgu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y48L2VtPuWknOaZmuWboOmXruWAmeiA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boOaAneW/teiAjOiKseW8gOeBv+eDgu+8jOepuuawlOWboOelneemj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+8jOW9k+aUtuWIsCZsZHF1bzvmnKvnj63ovaYmcmRxdW87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275p2+5oSJ5b+r5q2k5pe25q2k5Yi777yB5pma5a6J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oqK5oCd5b+177yM5omY57uZ56qX5aSW5piO5pyI77yM5LiN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6L6J5piv5ZCm77yM5Lya5rSS6JC95L2g55qE5p6V55WU77yM5aSc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A5aaC5L2g55qE5aap5aqa77yM5oiR5oS/6YeH5pK377yM5Y67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qKm5aKD44CC5a6d6LSd77ya5pma5a6J77yM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a6B6Z2Z55qE5aSc5pma77yM5omY5pif5pif5o2O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oCd5b+144CB5rWT5rWT56Wd56aP77yB5oS/5oiR55qE56Wd56aP6IO9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el5L2c55qE55ay5Yqz5ZKM54Om5b+n77yB5Ly05L2g6L+b5YWl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6Wd5L2g5pma5a6J77yBPC9wPjxwPjxlbT42LjwvZW0+5Zyo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peg5omA5pyJ77yM5Lmf5LiA5peg5omA55+l77yM5Zyo5oOF5o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77yM5oiR5oS/5L2g5piv56ys5LiA5L2N5p2l5a6i77yM5Lmf5piv5rC46L+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0552A5oiR5a6g552A5oiR77ya5LiA55Sf5LiA5LiW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iR6YO95pyJ5LiA5Liq5qKm5oOz77yM6K6p5L2g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ya5byA5b+D5b+r5LmQ77yM5LiA5aSp55qE54Om5oG85Y+v5Lul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4af5b6X5YOP54yq77yM55Sc6Jyc5aaC5Lmz77yM5LiA5pep6YaS5p2l77yM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Ye644CC5pma5a6J77yM6K6p5qKm5byA5aeL6L+b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2h5ZCn77yM5pyJ5oiR5Zyo5L2g6Zeo5aSW56uZ5bKX5pS+5ZOo77yM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2h5ZCn77yM5aSn6IOG55qE552h5ZCn44CCPC9wPjxwPjxlbT45LjwvZW0+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K+56We5aW977yM54Om5oG85raI77yM5b+r5LmQ6ZW/77yb552h5LiA55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YGa576O5qKm77yM55Sc6Jyc6Jyc77yb552h5LiA552h77yM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riF77yM55y8552b5piO44CC5oS/5L2g6YWj54S25YWl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wveeuoeaDueeluOaIkeadpeabv+S9oOaUtuWcuu+8jO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wseaJk++8jOaJk+S4jei/h+aIkemZquS9oOaMqOmqgu+8jOS9oOaDs+imgeWk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7meS9oOaJk++8jOS9oOaDs+imgeWuieeos+aIkeWwsee7meS9o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KflpJrmlbDml7blhYnph4zvvIzmiJHku6zkuI3mmK/lnKjph43lp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lsLHmmK/lnKjph43lpI3liKvkurrnmoTnlJ/mtLv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mmK/mtLvmiJDliKvkurrpgqPmoLfvvIzogIzmmK/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nlJ/mtLvjgILmmZrlronjgII8L3A+PHA+PGVtPjEyLjwvZW0+5piO5aSp6Ke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77yM5pma5LiK552h6KeJ5b2T5b+D552A5YeJ77yb5rOo5oSP6Lqr5L2T77yM5ZCD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aZ77yb5YeJ5aSp5re76KGj77yM5bCR5ZCD5Yaw5qOS77yb5ZCD6aaZ552h6aa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qOS77yB5pma5a6J77yM5Lqy54ix55qE77yB5piO5aSp6Ke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seWRvOWQuO+8jOeUqeaOieaJgOacieiEvuawlO+8jOa3i+Wcuumbq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Wkjeadgu+8jOetieW9qeiZue+8jOetieW+heaJgOaciee+juS4ve+8jOi1n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tpOS8n+Wkp+eahOS/oeS7sO+8jOedoeS4gOinie+8jOWSjOWkqeS6ru+8j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jwvcD48cD48ZW0+MTQuPC9lbT7miJHkuI3otKrlv4PjgIL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hL/mnJvvvJrnlJ/lkb3kuK3msLjov5zmnIn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7Sv77yM5oOz5L2g5oOz5LqG5LiA5aSp77yb5L2g5b6I57Sv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eR5LqG5LiA5aSp44CC6Jm954S2546w5Zyo5oiR5Lus5LiN6IO955u4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yo5qKm6YeM5oOz5Lya77yM5Lqy54ix55qE77yM56Wd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7meaCqOWBmuS4iuS4gOS4qiZsZHF1bzvoiJLnvJPnrYvpq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yJ5pGp77yM57uZ5oKo5a6J5o6S5LiA5LiqJmxkcXVvO+WMluino+eWsuaD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spDmtbTvvIznu5nmgqjljIXoo7nkuIDku7YmbGRxdW875ZKM5ZKM576O576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doeiho++8jOaEv+aCqOS7iuWknOWuieeEtuWFpeaip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kuIDkuKrkurrmmK/lraTni6znmoTvvIzlsKTlhbbmmK/lnKj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kvaDlvojntK/kuobkuI3mg7Plho3lkLXkvaDvvIzljbPkvb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marmiJHvvIzlpJrmg7PlkKzkvaDlo7Dpn7PvvIzlpJrmg7Pop4Hkva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ni6zoh6rpnaLlr7nov5nmsqHmnInkvaDnmoTlr4Llr5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ma5a6J77yM55uW57Sn6KKr5a2Q77yM5YGa5qKm5oiR5ai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I77yBPC9wPjxwPjxlbT4xOS48L2VtPu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sOmmluaYr+aYpe+8jOS/r+mmluaYr+eni++8m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aciOWchuaYr+ivl++8jOaciOe8uuaYr+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I7kuYjog73nlJjlv4PoiI3lvpfkvaDnprvmiJHogIzljrvvvIzmgI7ku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orqnkvaDmsqbpmbfoh6rlt7HvvIzmgI7kuYjog73ni6Dlv4PorqnkvaDmsonnn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b3mmLzvvIzmiJHmmK/lsI/pu5HvvIzmiJHmnaXkuobvvIzmoqbkuK3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mZrlronvvIE8L3A+PHA+PGVtPjIxLjwvZW0+5LiA6Zeq5LiA6Zeq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5yo55y8552b77yM5a+C6Z2Z55qE5aSc56m677yM6YCB5L2g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oS/5L2g5Zyo5Lq655Sf55qE5peF6YCU5Lit77yM54Om5oG86YO95o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i48L2VtPuS6sueIseeahO+8jOWkmuaDs+avj+Wkq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i1t+W6iu+8jOS4uuS9oOS6suaJi+WBmuWlveaXqe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pKnnmoTlt6XkvZzmtJLkuIvkvaDovpvli6TnmoTmsZfmsLT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mhInlv6vnmoTnlrLmg6vvvIzmhL/muIXpo47luKbnnYDlv6vkuZDmior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hL/lpb3moqblnKjku4rlpJzkvLTkvaDpmbbphonvvIHnpZ3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+Z56KM5LqG5LiA5aSp77yM5oS/5L2g5bqm6L+H6Zey6YCC55qE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2A5qyi5aOw56yR6K+t55qE5pma5Lya77yM5ZCD552A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6yR5a655oiQ5Li65bm456aP55qE5pma5aaG77yM5Y+K5pep5LyR5oG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M5oiR5Lmf5Y+K5pe256Wd5L2g77ya5aW95qKm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s+aIkeS9oOS8muedoeS4jeedgO+8jOaDs+ingeaIkeWwseimg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WSjOS9oOaJi+eJteaJi++8jOS4jeedoeaAjuiDveingeeahOedg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luS5luWOu+edoeinie+8jOiOq+iuqeiHquW3seaIkOWbveWuneOAgu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jYuPC9lbT7pgIHkvaDkuIDnopfovbvmnb7nnaHnnKD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kuIDlpKnnmoTnlrLlirPvvIzpqbHotbDkuIDlpKnnmoTlv6fng6bvvIzpqbH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ovlipvvvIzpqbHotbDkuIDlpKnnmoTkuI3lv6vvvIzorqnkvaDovbvmnb7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ov57ov57jgII8L3A+PHA+PGVtPjI3LjwvZW0+5pyI5LiK5p+z5qKi6bif5YS/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b2x6ZqP6Lqr5Yqo5b+D5riF56We6Z2Z77yM6Jmr6bij5qyi6Ze55aSc6Zyy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6KKF6KKF6aOO5pmv5pyA5aaZ77yM5q2k5oOF5q2k5pmv56Wd56aP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peg54Om5peg5oG877yM5aW96L+Q6ZqP6Lqr5bm456aP57yg57u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aOw5oS/5L2g56yR56yR44CC5pma5a6J44CCPC9wPjxwPjxlbT4yO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m+iLpue7iOWIsOWknO+8jOS6i+S6i+WwveeEtueahuWcqOebru+8jOaUtuiX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2s++8jOWIoOmZpOeDpuaBvOS4juW/p+aEge+8jOaUvuepuuW/g+eBte+8jOS4gO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p+WkqeS6ru+8geelneedoeecoOWlve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6XkuLrokpnkuIrkuobnnLznnZvvvIzlsLHlj6/ku6XnnIvkuI3op4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ku6XkuLrmjYLkvY/kuobogLPmnLXvvIzlsLHlj6/ku6XlkKzkuI3liL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ku6XkuLrmiJHpnIDopoHnmoTniLHmg4XvvIzlj6rmmK/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iJHmiY3lj5HnjrDvvIzniLHkuIDkuKrkurrmmK/otKrlv4PnmoT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kuIDkuKrmi6XmirHvvIzogIzmmK/kuIDpopflj6rniLHmiJH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vvIzkurLniLHnmoTvvIE8L3A+PHA+PGVtPjMwLjwvZW0+5Zyo6L+Z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omY5pif5pif5o2O5Y675oiR5a+55L2g55qE5rex5rex5oCd5b+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6Wd56aP77yB5oS/5oiR55qE56Wd56aP6IO95raI5pWj5L2g5LiA5aSp5bel5L2c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4Om5b+n77yB5Ly05L2g6L+b5YWl576O5aW95qKm5Lmh77yB56Wd5L2g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btueCueeahOacgOWQjuS4gOenku+8jOWGm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Ppe+8jOaDs+S9oO+8jOW/teS9oO+8jOeIseS9oO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IuPC9lbT7lnKjmiJHpnaLliY3mmYPkuobkuIDlpKnvvIz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KfvvIzlv6vnnaHlkKfjgII8L3A+PHA+PGVtPjMzLjwvZW0+5LiA5Y+q576K5Lik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q576K5LuN54S2552h5LiN552A77yf6YKj5piv5Zug5Li65bCR5LqG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276L2755qE5LiA5p2h55+t5L+h77yM5bim6LWw5L2g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LiA5aOw6Zeu5YCZ77yM5bim5L2g6LWw6L+b55Sc576O55qE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C48L2VtPuWwhuW3peS9nOS5i+S6i+aUvuS4gO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aOqeWfi++8jOWwhuiLpumXt+aKm+W8g++8jOWwhuW8gOW/g+WFhea7o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ijhea7oeiEkea1t++8jOWwhuaUvuadvumAgee7mei6q+S9k+avj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aipumZquS8tOS9oO+8jOaZmuWuieOAgjwvcD48cD48ZW0+MzUuPC9lbT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llpzmrKLkvaDvvIzmiJHlj5HoqpPnrKzkuozlpKnlho3kuZ/kuI3opo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pznrKzkuozlpKnvvIzmiJHlpb3lg4/mr5TmmKjlpKnmm7T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qd54Om5oG85omT5Liq5bCP55u577yM6K6p5b+r5Lm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Oh77yb6K6p55eb6Ium5bCP5oap5q2H5Lya5YS/77yM6K6p5bm456aP5o6l6L+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ZOE5pmm5rCU552h5Liq6ZW/6KeJ77yM562J5aW96L+Q5oKE5oKE5p2l5Yiw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St5paw55qE5LiA5aSp77yM5pma5a6J5aW95qKm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7meS9oOeahOi6q+WtkOa0l+a0l+a+oe+8jOa0l+WOu+S4gO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m+e7meS9oOeahOiCoOWtkOa0l+a0l+a+oe+8jOa0l+WOu+S4gOi6q+eahOavk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eahOiEkeWtkOa0l+a0l+a+oe+8jOa0l+WOu+S4gOi6q+eahOeDpuaBv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iIkuacjeacjeedoeWlveinie+8jOaipua4uOWIsOahg+iKsea6kOS4r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nnIvov4fmmKXpo47ljYHph4zvvIzop4Hov4f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PvvIzor5Xov4fnp4vlhYnmtp/mvKrvvIzniLHov4flhqzml6XmmpbpmLPvvIzlha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Dlj6XvvIzmiJHmg7PkvaDkuobvvIzmoqbph4zop4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Sv5oiW5LiN57Sv77yM6IiS55WF6YO95Zyo6YKj6YeM77yb5L2g5Zuw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52h5oSP6YO95Zyo6YKj6YeM77yb5L2g6KaB5oiW5LiN6KaB77yM576O5qK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b5L2g5Zue5oiW5LiN5Zue77yM56Wd56aP5YeG5pe26YCB5Yiw77ya5LuK5aS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52h5Liq5aW96KeJ77yBPC9wPjxwPjxlbT40MC48L2VtPuS9oO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ezn+ezle+8jOavm+eXhei/mOWkmu+8jOWwj+awlOiHquengei/mOmcuOmBk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imgeWuoOedgOS9oO+8jOWXr++8jOayoemUme+8jOaIkeimgeawuOi/n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ZmuWuie+8gTwvcD48cD48ZW0+NDEuPC9lbT7kurrnmoTov5nkuIDnlJ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naXlvoDlvoDvvIzmnInkupvmiJHku6zovaznnqzljbPlv5jvvIzmnInkup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LniLHmg4XlsLHlnKjpgqPkupvliLvpqqjpk63lv4PkuK3mu4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J3lv7XogZTns7vojqvlv5jvvIzmmZrlronvvIzmhL/lubjnpo/mlL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qy54ix55qE77yM5LiN6KaB6K6p5oiR562J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I5Y675pyI5Lqu5amG5amG6YKj562J5L2g77yM5L2g5b+r54K5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4ix5L2g77yM5Zi/5Zi/77yBPC9wPjxwPjxlbT40My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OeJmeW8r+W8r++8jOaflOaflOaciOWFieW4puWOu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4qemmqOeahOWknOaZmu+8jOaYn+WFiei3s+WKqO+8jOmXqumXquaYn+WFi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cn+aMmueahOelneemj+OAguWcqOi/meW5uOemj+eahOWknOaZmu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lveaipuWig+OAgjwvcD48cD48ZW0+NDQ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I/lraPnurfmspPogIzmnaXjgILpq5jmuKnnmbvlnLrvvIzlv5nnooz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mLLmmpHvvJvkuIDkuJ3muIXlh4nvvIzlh6Dorrjmg6zmhI/vvIzovbv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mg5/mhL/nlJ/mtLvkuIDliIflronlurfvvIzmmZr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+l5YGa55qE5LqL5YGa5LqG77yM6K+l6K+06K+d55qE6K+d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55qE6aOO5pmv55yL5LqG77yM6K+l546p55qE5ri45oiP546p5LqG77yM6K+l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YaZ5LqG77yM6K+l5YGa55qE5qKm5Lmf6K+l5YGa5LqG5ZCn77yf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0Ni48L2VtPuS4gOWkqee7k+adn+S6hu+8jOaDs+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WQp++8jOavlOS7u+S9leS6uumDveW4jOacm+S9oOW5uOemj+OAg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WcqOS9oOi6q+i+ue+8jOS5n+iuuOacieaXtuS8muWQteaetu+8jOS5n+iuu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1jOawlO+8jOS9huS7jeW4jOacm+avj+WkqeiDvemdoOWcqOS9oOeahOiCqeiGg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Fpeedoe+8gTwvcD48cD48ZW0+NDcuPC9lbT7nnaHkuKrlpb3op4nvvIzmmI7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kvaDlsLHkvJrnnIvliLDmiJHkuobjgII8L3A+PHA+PGVtPjQ4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5qE5oiR5Lus77yM5LiN5YaN5LqS6YGT5pma5a6J77yM6ICM5piv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qr6L6577yM5ZOE5a+55pa5552h6KeJ44CCPC9wPjxwPjxlbT40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mdmeeahOa3seWknO+8jOaIkeiuqeaAneW/teaFouaFouW8gOWHuuiKseiViu+8j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Bi+eahOiKrOiKs++8jOmZtumGieaAoeS6uueahOaciOWFie+8jOe7meS9o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cqOmCo+W5uOemj+eahOaipuS5oe+8jOS6sueIseeahO+8jO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TAuPC9lbT7mgJ3lv7XkuI3lm6DlirPntK/ogIz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m6DkvJHmga/ogIzlj5jnvJPvvIzpl67lgJnkuI3lm6DnlrLmg6vogIzlj5j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pmo/mmJ/mmJ/nnKjnnLzvvIznibXmjILlnKjmt7HlpJzkvp3nhLb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JrnpZ3kvaDmmZrlronvvIzkurLniLHnmoTvvIE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5p2f6KaB5oC757uT77yM5b+r5LmQ6KaB5Y+R5oms77yM54Om5oG86KaB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n57ut5o+h77yM5bm456aP5pel5a2Q5aSa44CC5LiH5LqL6LS1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Go6ICM5aSN5aeL44CC5Lqy54ix55qE5bi46IGU57O777yM56Wd56aP6I6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Lqy54ix55qE44CCPC9wPjxwPjxlbT41Mi48L2VtPuaKiu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eql+WkluaYjuaciO+8jOW4jOacm+S7iuWknOaciOi+ie+8jOa0kuiQveS9oOeahOae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nOaciOS4i+eOq+eRsO+8jOS4gOWmguS9oOeahOWmqeWqmu+8jOaIkeaEv+mHh+aS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jhemlsOS9oOi9u+aflOeahOaipuWig+OAguWunei0ne+8mu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nmoTmoqbkuK3lpJzlpJzmnInkvaD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tbDov5vkuobkvaDnmoTmoqbph4zmhL/miJHku6zlnKjlkIzkuID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gJ3lv7XvvIHmmZrlronvvIznpZ3ku4rmmZrlpb3moq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rS+5L2g5p2l5Yiw5oiR55qE6Lqr6L6577yM5bCx5piv6K6p5L2g5p2l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CB5aSp5rS+5oiR5p2l5Yiw5L2g55qE6Lqr6L6577yM5bCx5piv6K6p5oiR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77yb5oiR5b+F6aG75bCK5LuO5LiK5aSp55qE5peo5oSP77yM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1NS48L2VtPuebtOmUgOS8mOi0qOedoeecoO+8jO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emZpOeWsuWApu+8jOaKpemUgOeDpuaBvOadguS5se+8jOS/g+mUg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Oi+WKm+eahOWMheiise+8jOaNouS4iui9u+advuaWsOijhe+8jOaEv+S9o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ecoO+8jOWlveaipueUnOeUnO+8jOaZmuWuie+8gTwvcD48cD48ZW0+NTY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uYHmmJ/kuLrkvaDpk7rluorvvIzorqnmtanngJrmmI7mnIjkuLrkvaDnm5b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Knmmpbpl67lgJnkuLrkvaDlgqznnKDvvIzorqnnlJzonJznvo7moqb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ZrlronvvIHnnaHkuKrlpb3op4nvvIE8L3A+PHA+PGVtPjU3LjwvZW0+6Zu2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6eS77yM6Lev54Gv55qE5pyA5ZCO5LiA55uP77yM5oiR55qE5YuH5pWi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YaZ57uZ5LqG5LuK5aSp55qE5pyA5ZCO5LiA5Y+l77yM5oOz5L2g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2A5L2g77yM55u05Yiw5oiR5b+D6Lez55qE5pyA5ZCO5LiA5qy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BPC9wPjxwPjxlbT41OC48L2VtPuacieS4gOS7veeJteaMguS8o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ahOWPpuS4gOerr++8jOacieS4gOS7veaDheaEn+WcqOW/g+S4reenr+aU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Yr+aIkeeahOacn+ebvO+8jOS9oOeahOW5uOemj+aYr+aIkeeahOW/g+aEv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Wuie+8m+WNiOWuie+8m+aZmuWuie+8m+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luJjlub3moqblv5jljrvkuIDlpKnnmoTnlrLmg6vvvIzmmpbmmpbnmo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HkvaDlronnhLblhaXnnaHvvIznlJznvo7nmoTlvq7nrJHovbvovbvlnLD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mo7mtIHnmoTmnIjlhYnkvLTpmo/kvaDkuIDlpJzlubP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O96K+05a6J5a6J5aW95qKm77yB5pu057uP5bi455qE5piv5Y2K5aSc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bCx576k5Y+RJmxkcXVvO+edoeWnv+S4jeWlve+8jOi1t+adpemHjeed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jlk4jvvIE8L3A+PHA+PGVtPjYxLjwvZW0+5Lqy54ix55qE77yM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L2s6Lqr77yM5Lyk5b+D55qE5pe25YCZ5aaC5p6c5rKh5pyJ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pe25YCZ5aaC5p6c5rKh5pyJ6K+J6K+077yM5Zuw5oOR55qE5pe25YC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6Kej77yM6YKj5LmI77yM5oS/5L2g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Vv+WknOe7tee7te+8jOmAgee7meS9oOS/j+S4veeahOWuuemi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j+aXpeeahOWknOaZmuS4jeWGjeWtpOWNle+8m+mck+iZuemXqumXq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4r+a5vu+8jOaEv+S9oOS4gOeUn+acieaIkeeahOmZquS8tO+8m+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Agee7meS9oOS4gOWPpeecn+ivmueahOaEn+iogO+8jOaEv+S9oOeah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keaWk+OAguaZmuWuie+8jOS6sueIseeah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lkenRlenlt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5ZHp0ZXp5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E549C3460A46B5BBAF4C1A04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