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61B1CB393321C3452EFE1C655E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61B1CB393321C3452EFE1C655E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E5LqO5pqX5oGL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Ds+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CqeW5tuiCqeWSjOS9oOS4gOi1t+i1sO+8jOS4jeeuoei3r+mAlOWkmuS5i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euoei3r+S4iuacieWkmuWwkeiJsOmZqe+8jOaIkemDveS8mumZquS8t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+8jOS4jeemu+S4jeW8g++8gTwvcD48cD48ZW0+Mi48L2VtPuS7gOS5i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ecn+ato+eahOW8uuWkp++8n+S4jeaYr+e+juiyjO+8jOS4jeaYr+aJjeWN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jheeUt+S6uuOAguiAjOaYr+WcqOWkseiQveOAgeaCsuS8pOOAgeaJk+WHu+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QjuiDveWkn+i/hemAn+WugemdmeeahOW/g+WSjOeVmeWtmOeah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seimgeeIseS9oO+8jOWmguWQjOicnOicgueIseedgOiKseWEv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IseedgOa1t+a7qe+8jOaAneW/teS5n+S8muWmguatpOa4qemmqOOAgjkxMuWws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tpOeUn+aDn+aEv+S4juS9oOWFseW6pu+8jOe7meS9oOS4gOi+iOWtkOeah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C48L2VtPuWQrOivtO+8jOaXtumXtOS8muaKiumZquS8tOeG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+jueahOaDheivneOAguS9oOS4gOWumuS8mumBh+WIsOS4gOS4qui/meagt+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muaKiuS9oOaNp+WcqOaJi+W/g+mHjO+8jOWDj+aXpeWHuuaXpeiQveS4gOagt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S48L2VtPuaIkeS4gOebtOa3seeIsei/meS4quS4lue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kj+iKse+8jOeni+mbqO+8jOWGrOmbquOAguaXoOiuuuWbm+Wto+aAjuS5iO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+8jOWwseaYr+eIseWlueOAgjwvcD48cD48ZW0+Ni48L2VtPuaXtumXt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XoOmZkO+8jOaJgOS7peW4jOacm+S9oOWcqOaIkeinhue6v++8jOS4lueVj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IseaBi+S4jeWPmO+8jOaJgOS7peW4jOacm+S9oOWcqOaIkei6q+i+ue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ee7meS9oOeahOesrOS4gOWPpeaDs+W/te+8jOW4jOacm+S9oOWQrOW+l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S9oOWmguWIneaYr+WBh+eahO+8jOWboOS4uuaIkeS4gOWkq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btOeIseS9oOOAgjwvcD48cD48ZW0+OC48L2VtPuivvuWgguS4iu+8jOiAgeW4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meS4i+WWnOasoueahOWumuS5ie+8jOaIkeS4jeWBh+aAnee0ouaPkOeslO+8j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mea7oeS6huS9oOeahOWQjeWtl+OAgjwvcD48cD48ZW0+OS48L2VtPuaIkeacgOi/ke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ivtO+8jOaYr+aal+aBi+mimOadkOeahO+8jOS9oOefpemBk+S5iO+8jOeUt+S4u+in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ls+S4u+inkuaYr+aIke+8jOS9huaIkeavj+asoemDveWGmeS4jeWHuuWlv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aIkeWSjOS9oOayoeWPr+iDveOAgjwvcD48cD48ZW0+MTAuPC9lbT7miJH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53nlZnnmoTniLHkvaDvvIzmr6vml6Dkv53nlZnnmoTku5jlh7rvvIzmr6vml6D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kvaDvvIzlj6rmmK/lm6DkuLrmiJHniLHkvaDvvIzku4XmraT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x5LiA5Liq5Lq677yM5Lya5oOz5LuW77yM5oCd5b+15LuW77yM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YiH5YWo6J6N5YWl5LuW5LmL5Lit77yM5Lya5oqK5LuW5b2T5oiQ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xMi48L2VtPuebuOivhu+8jOaAu+aYr+mCo+S5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IhuaJi++8jOaAu+aYr+S8mOmbheS4jei1t+OAgjwvcD48cD48ZW0+MTM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KzouqvlsLHmmK/ov5nkuJbnlYzkuIrmnIDkuobkuI3otbfnmoTlronmhbDmlrn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mr7ov4fml7bpmarnnYDmiJHnmoTkvaDnnJ/nmoTpl6rpl6rlj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4ix5ZCD57qi5rGk54Gr6ZSF6ICM5oiR54ix5ZCD5riF5rGk77yM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rKh57yY5YiG77yB6ZSZ77yM5piv55yf5pyJ57yY77yM5oiR5L+p5Yia5aW957uE5oiQ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6ZSF44CCPC9wPjxwPjxlbT4xNS48L2VtPuWWneiMtuaXtuaIkeS7rOmAmuW4uO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WPo+W+iOiLpu+8jOS9huS9oOS4gOebtOWWneS4i+WOu+WwseS8muaEn+WIsO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HjOmdoueahOa4hemmme+8geaIkeS7rOS5i+aJgOS7peS4gOebtOWWneS4i+WOu+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S4uuW/mOiusOmCo+esrOS4gOWPo+eahOiLpuWRs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pKnlkozlnLDvvIzlj6rmsYLkvaDlm57lv4PovazmhI/vvIHkuI3msYL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6rmsYLkvaDlnKjmiJHouqvovrnlsLHlpb3vvIHkuI3msYLlsbHnm5/mtbfoq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niLHkvaDkuIDnlJ/kuIDkuJbvvIHkuI3msYLpkrHlkozotKLvvIzlj6rmsY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E8L3A+PHA+PGVtPjE3LjwvZW0+5oiR5LiN6KaB5LuA5LmI6YeR6ZK75oiS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oiS77yM5oiR5Y+q6KaB5L2g5pe25pe25Zyo44CCPC9wPjxwPjxlbT4xO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S4reacieedgOabtOmrmOeahOWxseWzsOaDs+WOu+aUgOeZu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cqOaEj+iEmuS4i+eahOazpeaznu+8jOS7luaJjeWPr+iDveeUqOacgO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Ou+mdouWvueS4gOiIrOS6uumavuS7peW/jeWPl+eah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5jmjonkuIDkuKrkurrpnIDopoHkuIPlubTvvIzorrDkvY/kvaDljb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jgII8L3A+PHA+PGVtPjIwLjwvZW0+5Zac5qyi5L2g55qE5Lq677yM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b54ix5L2g55qE5Lq677yM5Lya57uZ5L2g5pyq5p2l44CC6ICM6IO9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Lq65piv77ya55CG6Kej5L2g55qE6L+H5Y6777yM5YyF5a655L2g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iA6LW35Yib6YCg5YWx5ZCM55qE5pyq5p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e8mOaEn+S9oO+8jOWxleminOWbnumhvu+8jOWAvuWfjuS4gOaalu+8jOa1heeskeai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IuPC9lbT7lpoLmnpzmgJ3lv7XmnInlo7Dpn7PvvIzpgqPkuY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kvaDlupTor6Xog73mhJ/op4nliLDvvIzkvaDog73kvZPkvJrliL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ph43ph4/jgII8L3A+PHA+PGVtPjIzLjwvZW0+5Zyo5LiA6LW355qE5pel5a2Q5b6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y85LmO5rOi5r6c5LiN5oOK77yM5Y+q5piv77yM6L+Z56eN5bmz5Ye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Wq5ryr55qE77yM5a+55ZCX77yfPC9wPjxwPjxlbT4yNC48L2VtPumDveivt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IseaDheeahOWdn+Wik++8jOmCo+aYr+WboOS4uuWpmuWJjeW3sue7j+W+gOWOu+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3r+S4iui1sOedgOOAguWwseeul+S4jee7k+WpmuS5n+S8muWcqOWdn+Wik+WJj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uuS7gOS5iOS4jeWFiOWIhuaJi+WwseS4gOWktOmSu+i/m+Wdn+Wik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moTkuJbnlYzph4zvvIzpmLPlhYnngpnng63vvIzlm5vl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vq7po47lkozkvaDpg73lvojni6znibnjgILmiJHnq5nlnKjljp/lnLDvvIznrYn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YnkvaDjgILmiorkvaDlhpnlnKjkuabkuIrvvIzlhpnlnKjlopnkuIrvvIzlhpn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2LjwvZW0+5Zac5qyi55qE5q2M77yM6Z2Z6Z2Z5Zyw5ZCs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6L+c6L+c5Zyw55yL44CCPC9wPjxwPjxlbT4yNy48L2VtPue6teeE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S6hui/meS5iOWkmuW5tO+8jOWcqOS9oOeahOmdouWJje+8jOaIkeS7v+S9m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etieeIseeahOWus+e+nueahOWwj+Wls+Wtqe+8jOiAjOS9oO+8j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4qeaflO+8jOWlveS8vOaIkeS7rOS7juayoeacieWIhuW8g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jrvnrqHmmK/pnZ7mnInlh6DlpJrvvIznnJ/lv4PlsLHlpJ/vvJvkuI3ljrv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ku4DkuYjvvIznm7jniLHlsLHooYzvvJvkuI3ljrvnrqHml6XlrZDmgI7kuY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lsLHog73jgILmhL/ku4rnlJ/ku4rkuJbkuIDot6/mnInkvaD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qx5YS/5py15py15byA77yM5py15py15pyJ5Lq654ix77yM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py177yM5LiN6KaB5py15py154ix77yM5a6e5Zyo5py15py154ix77yM5Y+q5aW9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77yM5LiN6IO95py15py16Lqy77yM5Y+q6ZyA6Lqy5LiA5py177yM5a6e5Zyo5rK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77yM5aSa5py15bCx5aSa5py144CCPC9wPjxwPjxlbT4zMC48L2VtPuaAjuS5iOWKn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S6huWkquWkmuebkO+8jOmXsueahOaAu+WOu+aDs+S9oOWRg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DopoHnmoTkuI3lpJrvvIzkuI3msYLkvaDog73niLHmiJHmnInlpJr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r4/ml6XllpzmrKLmiJHkuIDngrnngrnvvIzml6Xml6XlpI3mnIjmnIjvvIzmnI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ubTlubTvvIzlubTlubTlpI3mraTnlJ/jgILml6DlpqjniLHmiJHmt6HoloTvvIzkvYb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plb/kuYXjgII8L3A+PHA+PGVtPjMyLjwvZW0+5oiR5piv5oGS5pif77yM5L2g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5L2g5rOo5a6a6KaB6LWw77yM5oiR5rOo5a6a5Y6u5a6I44CC5peg5rOV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5rC46L+c5LiN5Y+Y44CC5Y+q6IO95pyf5b6F77yM5LiL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Om6IKp44CCPC9wPjxwPjxlbT4zMy48L2VtPuS4gOS6jOS4ieWbm+S6l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eIseebuOefpeeUnOWmguicnO+8m+S4g+WFreS6lOWbm+S4ieS6jOS4gO+8j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WuiOaDheebuOS+ne+8m+W8gOW/g+W5uOemj+eskeWYu+WYu++8jOebuOS8tOebuOWB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uaEv+S9oOW/q+S5kO+8gTwvcD48cD48ZW0+MzQuPC9lbT7kvaDnmoTnnIn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YDmrbvmiJHnmoTmn7Plj7blvK/liIDvvIzkvaDnmoTlmLTllIfmjo/lubLkuob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vvIwy5pyIMTTml6XmuIXmmajvvIzorqnmiJHku6zkuIDotbflnKjmg4Xmtbfph4z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Horqnmg4XkurroioLkuLrmiJHku6zogIzlrZjlnK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6X5riQ55ub77yM5pil5rC05Yid55Sf77yM5pil6aOO5Y2B6YeM77yM5LiN5aa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pOS4quS6uuiDveWcqOS4gOi1t+ecn+eah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eCueWPr+S7peaUueato++8jOaAp+agvOS5n+WPr+S7peaFouaFouejqOWQi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kseWOu+S6huecn+eahOWwseWGjeS5n+ayoeacieS6hu+8jOWlveWlveePjeaDnOS7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M3LjwvZW0+5L2g5piv5oiR5Lq655Sf5pyA54yd5LiN5Y+K6Z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L2g5piv5oiR5Lq655Sf5pyA57ua54OC5aSa5b2p55qE5Y2O5bm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pyA5b+r5LmQ5bm456aP55qE5rqQ5rOJ77yM5oS/5L2g5ZKM5oiR5YWx6Ye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bmV55qE54ix5oGL77yBPC9wPjxwPjxlbT4zOC48L2VtPuW9k+W+gOS6i+WwmOWf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+8jOmdmeWmguS4gOacrOaXp+ebuOWGjO+8jOWFgeiuuOaIkee/u+iHs+mmlumh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cieS9oOeahOaXtuWFie+8jOS7peWPiumCo+S6m+acquabvuaBi+S4iuS9o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+S4iuS9oOeahOaXpeWtkOOAgjwvcD48cD48ZW0+MzkuPC9lbT7kvaDmmK/po47l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pnvvIzkvaDliLDlk6rlhL/miJHliLDlk6rjgILkvaDmmK/lpKnlhL/miJHmmK/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kvLTlnKjkvaDouqvovrnjgILkvaDmmK/nurjlhL/miJHmmK/loqjvvIz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mjKXmjKXmtJLmtJLjgII8L3A+PHA+PGVtPjQwLjwvZW0+5rWq5ryr55qE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OF55qE6Zeu5YCZ77yM5YaF5b+D55qE5raM5Yqo77yM5rua54Or55qE5b+D56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t55qE5L+h5Luw77yM5Y+M5Y+M55qE6IKv5a6a77yM55yf5oOF55qE5bm/5ZG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K+J6K+077yM5a6M576O55qE572R5oGL77yM5bm456aP55qE5L6d5om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/meS4quS4lueVjOS4iu+8jOS5n+iuuOacieS6uuavlOaIke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yoeS6uuavlOaIkeabtOaHguS9oO+8m+S5n+iuuOacieS6uuavlOaIke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S9huayoeS6uuavlOaIkeabtOeIseS9oO+8m+aIkeawuOi/nOaYr+mZq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OAgjwvcD48cD48ZW0+NDIuPC9lbT7mnInlv4PmnInniLHnnJ/mg4XlnKj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I/liIfnjrDlhbPmgIDvvIzkurrpl7Tnvo7mma/ml6Dlj6/mr5TvvIznu4jml6X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KnmmpbvvIzmiJDlv4Por5rmhI/lrojmiqTniLHvvIznnLfmgYvnnJ/mg4XmsLjkuJb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vaDkuIDkuJbkvLTmsLjov5zvvIE8L3A+PHA+PGVtPjQzLjwvZW0+5Yir6K6p5oiR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Zac5qyi552h77yM6YaS5ZCO5qKm5bey6Zq+6L+977yM5LiN5aaC5b2i5b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5SY6Ium5LiO5YWx77yM55u45pWs5aaC5a6+44CCPC9wPjxwPjxlbT40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WGsOWxse+8jOWNs+S+v+aYr+S4gOS4quWwj+Wwj+eahOeBq+aft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eHg+WwveaJgOacieeahOiDvemHj++8jOaKiuS9oOieje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YfpgYfkvb/miJHpgYfkuIrkvaDvvIznvJjku73kvb/miJHniLHkuIr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or53lkYror4nkvaDjgILkvYbmmK/lj4jmgJXkvKTlrrPkvaDvvIz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g7PotbfkvaDvvIzkvYbmhL/pqazkuIrop4HliLDkvaDvvIzmiJHmmK/nnJ/lv4P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2LjwvZW0+5oiR6YGH5Yiw54yr5Zyo5r2c5rC077yM5Y205rK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iR6YGH5Yiw54uX5Zyo5pSA5bKp77yM5Y205rKh6YGH5Yiw5L2g44CC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aOY6Zuq77yM5Y205rKh6YGH5Yiw5L2g44CC5oiR6YGH5Yiw5Yas5aSp5Yiu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6YGH5Yiw5L2g44CCPC9wPjxwPjxlbT40Ny48L2VtPuS9oOeahOeske+8jO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IkeeahOW/g+i3s++8jOiuqeaIkeavj+WknOmDveWcqOWbnuWRs+edgOmCo+S7v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8mOWIhuiuqeS9oOaIkeaLpeaKse+8jOS6juaYr+aIkeS4jeaVoui/n+WIs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e7meS9oOeIseeahOaKpeWRiu+8mueIseS9oOeahOW/g+awuOS4j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luIzmnJvkvaDkvJrlm6DkuLrmiJHlj5jlvpflv6vkuZDkuID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orqnkvaDlho3lpJrmjonkuIDmu7TnnLzms6rvvJvlpoLmnpzkuIDmnLXnjqvn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kuIDngrnnrJHpopzvvIzmiJHkvJrpgIHkvaDlhajkuJbnlYznmoTnjqvnk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76O5Lq65pmT5oqY6Zyy5rK+6KKW77yM5YWs5a2Q6YaJ5pe26a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4G854G85qGD6Iqx77yM5LiJ5Y2D57mB5Y2O77yM5Y205Ly85LiW6Ze054us54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uW44CCPC9wPjxwPjxlbT41MC48L2VtPuS5n+iuuO+8jOaIkeS7rOmDveaY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jjuaymembqOa1quiAjOadpe+8jOaIkeS7rOa4tOacm+WcqOS7iueUn+eZvuW5t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mBh+ingeS4gOS4quiDveaQuuaJi+W5tui/m+OAgeW9vOatpOS+nemdoOOAg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a1geeahOS6uueUn+S8tOS+o+OAgjwvcD48cD48ZW0+NTEuPC9lbT7kvaDnmoT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nnIvvvIzph4zpnaLmnInml6XmnIjlhqzlpI/mmbTpm6jlsbHmtbfvvIzkvYb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iJHvvIzlm6DkuLrmiJHnmoTnnLzph4zmnInkva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5qE5q+P5LiA5Liq6KeS6JC977yM6YO95pyJ57uG5b6u5a6J6Z2Z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yL5reh5LiW5LqL5rKn5qGR77yM5YaF5b+D5a6J54S25peg5oG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bC96ZOF5Y2O77yM6IO96KKr5bKB5pyI5rip5p+U55u45b6F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6uueIrOWxsea2ieawtO+8jOS4jei+nui+m+iLpueahOi1sOi/m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TQuPC9lbT7miJHllpzmrKLkvaDvvIzku47pu5HlpJzliLD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vku47lhrflhqzliLDmmpbmmKXvvJvku47kuIDnp5LliLDkuIDnlJ/vvJv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va7lm57kuI3mraLjgII8L3A+PHA+PGVtPjU1LjwvZW0+5YeJ6aOO5pyJ6K6v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6L6577yM5LqP5oiR5oCd5aiH55qE5oOF57uq5aW95q+U5bqm5pel5aaC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piv546J5qCR5Li06aOO77yM5r2H5rSS5YCc5YKl77yM5L2G5oiR5pyJ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KWf5aW95by65Yqy55qE6IeC5byv77yM5L2g54ix5oiR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gOS6i+S4jeaEv+mHjeaPkO+8jOaVheS6i+S7juWktO+8jOaIkeWvue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KqOOAgjwvcD48cD48ZW0+NTcuPC9lbT7pmarkvLTkuI7mh4LlvpfvvIzmr5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h43opoHvvIzkuIDkuKrkurrmnIDlubjnpo/nmoTml7bliLvvvIzlsLHmmK/mib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ku5blrqDnnYDkvaDjgIHnurXlrrnkvaDnmoTkuaDmg6/vvIzlubbniLH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U4LjwvZW0+5omL54m15omL77yM54ix5oOF6Lev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77yb6IKp5bm26IKp77yM5LqL5Lia6Lev5LiK5LiA6LW35ou877yb6IOM5a+5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LiA6LW35ZOB5YG/77yB5Lqy54ix55qE77yM5L2G5oS/5oiR5Lu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YO95Zyo5LiA6LW377yM5rC45LiN5YiG56a777yBPC9wPjxwPjxlbT41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gOS4quaIkeaXoOazleWBnOatouaDs+W/teeahOS6uu+8jOWPmOaIkO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HnmoTkuJbnlYzlt7Lnu4/lj5jkuoblpKnvvI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bTpm6jlpKnvvIzlsLHov57kuIDkuKrnlZnkvY/pgZfmhr7nmoTml7bpl7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miJHkuIDngrnngrnjgII8L3A+PHA+PGVtPjYxLjwvZW0+54ix5oOF77yM5piv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5ZK455qE5LqU5ZGz55O277yM6YW455qE5piv5rip5p+U77yM55S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6j55qE5piv5Z2a5by677yM6Ium55qE5piv5Lyk55eb77yM5ZK455qE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oS/5L2g5Zyo54ix55qE5rW35rSL6YeM77yM5ZOB5bC955Sc6J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dkuaiheeruemprO+8jOS4pOWwj+aXoOeMnO+8m+erpei0nu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/l+S4jeW/mOOAguivt+WRiuivieaIke+8jOi/mea3seWfi+S6juWcsOS4i+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leaXtuaJjeiDveWPkeiKve+8n+S9leaXtuaJjeiDveiMgeWjruaIkOmVv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iLHmg4XorqnnjL/kurrnm7Tnq4vooYzotbDvvIzniLHmg4Xorq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prvlrrblh7rotbDvvIzniLHmg4XorqnmiJHku6zkuI3liIbnvo7kuJHvvIzniLHmg4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lubjnpo/mkLrmiYvvvIzniLHmg4XorqnlpKvlprvnmb3lpLTnm7jlroj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otbbntKflh7rmiYvvvIE8L3A+PHA+PGVtPjY0LjwvZW0+5oiR5ZSx5q2M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oiR6Lez6Iie77yM5L2g5Zyo55yL77yM5oiR5YGa6aWt77yM5L2g5Zyo5ZC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Iy277yM5L2g5Zyo5Zad77yM6L+Z5bCx5piv5bm456aP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4qeaflO+8jOi/mOmcgOS9oOaHguOAgueUn+a0u+WPr+eIse+8jOS5n+img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YuPC9lbT7mr4/lpKnnu5nkvaDlj5Hkv6Hmga/vvIzmiJHpg73o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pKnlv4Pmg4XnmoTlpb3lnY/jgII8L3A+PHA+PGVtPjY3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Cd5ZWs56yR5a6555qE5Lq677yM5Y+v5piv5Y205Zyo6KeB5L2g55qE5pe25YCZ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5Li654G/54OC55qE56yR6aKc77yM5Zug5Li65oiR5pyA5aW955qE5oOz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oOz55WZ57uZ5L2g77yM5Y+q55WZ57uZ5L2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MluWmhuaYr+WkqeeUn+S4vei0qO+8jOWMluS6huWmhuaYr+S7meWls+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kuPC9lbT7mg7PlhazlrZDnlJ/nmoTnnInmuIXnm67np4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q5/mmK/kuKrmiYvohJrkuI3lh4DkuYvkurrvvIzlsI/lpbPlrZDomb3ouqvml6Dplb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orrjpk7bpkrHkuZ/mmK/mnInnmoTvvIzlhazlrZDlgbfkvZXniankuI3lpb3vvIz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bflvpflsI/lpbPlrZDkuIDpopflv4PljrvjgII8L3A+PHA+PGVtPjcw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5piv5LiA55u05LiA55u05Zac5qyi5L2g55qE77yM5omn552A5bm25LiU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62J5L2g6ICB5LqG5oiR5Lmf6LWw5LiN5Yqo5LqG77yM5ZKn552A5Zi05om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ZGK6K+J5L2g77yM5L2g55yL5oiR5Zac5qyi5LqG5L2g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WPr+efpemBk++8n+aIkeS4gOmXreecvO+8jOeIseaEj+Wws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/u+WimeOAgjwvcD48cD48ZW0+NzIuPC9lbT7niLHkuI7kuI3niLHkuZ/orrj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nmoTkuovjgILlnabnhLbpnaLlr7nvvIzlv5jorrDpgqPkupvlsbHnm5/mtbfo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v5jorrDmm77nu4/nmoTmuKnmg4XjgILooYzot6/pmr7vvIzkuI3lnK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msLTvvIzlnKjkuY7kurrmg4Xlj43lpI3pl7T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bCx6KaB55u45L+h6Ieq5bex6IO957uZ5aW5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aIkeinieW+l+avlOmrmOWGt+eahOivne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vlOS4jei/h+aIkeeahO+8jOS9huWmguaenOaIkeWWnOasouS4iuS9oO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WumuS6huOAgjwvcD48cD48ZW0+NzUuPC9lbT7kvaDnmoTnnLznnLjvvIzmmK/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qpflj6PnmoTkuKTpopfmmJ/vvIzlnKjmiJHnlJ/lkb3ph4zvvIzmipXlsITkuIv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bHvvIzmiJHotoHnnYDlpJzoibLvvIzliJLlkJHkvaDnmoTlv4Plsrjlj6PvvIzkv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Z/lnKjmg7PmiJHlkJfvvJ88L3A+PHA+PGVtPjc2LjwvZW0+5oiR6KeB6L+H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B6L+H57mB5pif77yM5L2G5piv5Y+q5pyJ6YGH5Yiw5L2g77yM5omN5piv5oiR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omA5Lul5aWU6LW055qE5oSP5LmJ44CCPC9wPjxwPjxlbT43Ny48L2VtPu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i3r+i/h++8jOWFiOe6ouS6huiEuO+8jOWQjuadpee6ouS6huecvO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/h+S4gOWcuuaipu+8jOaipumGku+8jOWQhOiHquWNl+WMl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kvJrpgYfliLAyOTIw5LiH5Lq677yM6ICM5Lik5Liq5Lq6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46H5Y205Y+q5pyJMC4wMDAwNDnvvIzllpzmrKLkuIrkuIDkuKrkurr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poLnjofnmoTkuovvvIzmiYDku6XpgYfliLDkuoblsLHliKv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5Sf5ZG95Lit5LiA5Lu25oKy5ZOA55qE5LqL5piv77ya5L2g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6I6YeN6KaB55qE5Lq677yM5pyA5ZCO5Y205Y+R546w5LuW77yI5aW577y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55qE6YKj5Liq5Lq677yM5Zug6ICM5L2g5b+F6aG7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9oOmAkuadpea0geeZveeahOiMieiOie+8jOS7peaYpeS5i+aYjuWq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jeaIkeeahOW/g+aJieOAguaIkeeahOecvOedm+a7muiQveS4pOS4suePjeePoO+8jOa7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9oOeahOiKseeTo++8jOa2pue7v+S6huWFseWxnuaIkeS7rOeahOaYpeW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afkvJ7otbDov4fnu4bpm6jmnKbog6fvvIzlpoLlkIzpgYf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mg4rpuL/jgII8L3A+PHA+PGVtPjgyLjwvZW0+5b2T5L2g5pyJ5aSp5LiN5YaN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u75L2V5LqL5oOF5pe277yM5LiN5piv5LiN54ix5LuW5LqG77yM6ICM5piv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uW55qE5LqL5oOF77yM5b+D5bCx5Lya6LaK55eb77yM5Zug5Li65LuW55qE5aW95Z2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rKh5pyJ5Y2K54K55YWz57O744CCPC9wPjxwPjxlbT44My48L2VtPuaDs+S4gO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S9oOaAgOmHjO+8jOmXu+edgOS9oOi6q+S4iueahOeGn+aCieWRs+mBk++8j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6m+WkqeadpeeahOWnlOWxiO+8jOS7peWPiuaIkeW+i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ns5/kuobvvIzniLHkvaDmg7PkvaDpg73lv6vlrozkuobvvIznnLznnZvlj5jo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o6TlrZDnqb/lj43kuobvvIzkubDkuJzopb/lv5jmib7pkrHkuobvvIzlnLDnk5z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naHkuI3ppovkuobvvIzmlrnlkJHmib7kuI3nnYDljJfkuobvvIwxKzE977yf6KeJ5b6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NS48L2VtPuaIkeaJgOacieeahOecvOazquWSjOeskeWu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SjOS7u+aAp++8jOWlveiEvuawlOWSjOWtqeWtkOawlO+8jOmDvee7meS6h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8muePjeaDnOOAgjwvcD48cD48ZW0+ODYuPC9lbT7miJHmsqHmnInotrPlpJ/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jrvmj4/nu5jkvaDnmoTnvo7kuL3vvIzmm7TmsqHmnInlh7roibLnmoTmlofph4fmna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lr7nkvaDnmoTmg4XmhI/vvIzmiJHljbTmnInkuIDpopfnnJ/mjJrnmoTlv4P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t7PliqjvvIzpmo/kvaDmrKLogIzmrKLvvIzmgrLogIzmgrL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4ix5L2g77yM5Y+q5piv5bCR5LqG6Z2e6KaB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PC9wPjxwPjxlbT44OC48L2VtPuaIkeeIseS9oO+8jOWSjOaIkeWcqOS4g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S8muaFouaFoue7meS9oOetlOahiO+8jOmjjuawtOW4iOS8mumql+S9oOWNg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+8jOiAjOaIkemql+S9oOacgOWkmuWwseaYr+S4gOW5tO+8jOS9oOaEv+aEj+WS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5tOWQl++8nzwvcD48cD48ZW0+ODkuPC9lbT7lgZrkuovmgLvmmK/kuIn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qbnmoTmiJHvvIzljbTniLHkuobkvaDov5nkuYjkuYXjgILlubPluLjkuKLkuInokL3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jbTmiorkvaDorrDlvpfpgqPkuYjnnJ/jgII8L3A+PHA+PGVtPjk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Y+I5Li65L2g5Zyo5LiN57uP5oSP5Lit6JC95LiL5pe277yM5omN55+l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Liq5pyf5b6F5rC46L+c55qE5Lq644CC5aaC5p6c5Zyo5L2g55qE5oCA5oqx6YeM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/5piv5rC45oGS77yM5oiR5oS/5Zyo6YKj5LiA5Yi75q275Y67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d2c2dnNkc2Z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dnNnZzZHNm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61B1CB393321C3452EFE1C655E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