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A406619ABCE2DCE22379BED782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A406619ABCE2DCE22379BED782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uj6KGo5oiR55qE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eIseaXs+S6uu+8jOmDveS8mumBh+WIsOS4gOS4quaHgueIseeahOS6u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4gOWcuuaSleW/g+ijguiCuuaXs+eIseaDhe+8jOeEtuWQjuWIhuW8g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gueIseeahOS6uuaFouaFouaHguS6huOAguaHgueIseaXs+S6uu+8jOWNtO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Mi48L2VtPuWQjuadpeaJjeaYjueZve+8jOimgei1mu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pOiHquW3seWuieW/g+eahOmSse+8jOaJjeiDvei/h+S4iueugOWNleOAge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eahOeUn+a0u++8jOaJjeiDveiuqeiHquW3sea0u+W+l+abtOacieW6leawl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kmuiKseaXtumXtOWKquWKm++8jOWwkeeCueWKn+Wkq+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aIkeWBh+ijheWkseW/hu+8jOS8muiiq+WkmuWwkeS6uui2ge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OAgjwvcD48cD48ZW0+NC48L2VtPuaJvuS4gOS4quaIkeeIseeahOS5n+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S4gOi1t+aFouaFouWPmOiAge+8jOebtOWIsOeUn+WRveeahOe7i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S4jeWvue+8jOS7mOWHuuWGjeWkmu+8jOeUqOaDheWG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En+WKqOeahOS5n+WPquacieiHquW3seOAguS4jeimgeWKqOS4jeWKqOWws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cie+8jOS4juWFtuWNkeW+ruWIsOWwmOWcn+mHjO+8jOS4jeWmgueVmeS4gOS6m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WvOeIsee7meiHquW3se+8jOacgOWNkei0seS4jei/h+aEn+aDhe+8jOacg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Ni48L2VtPue6teeEtuiiq+WRvei/kOeahOmTgei5hO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tei4j++8jOS5n+mhveW8uuWcsOmVv+WHuuiHquW3seeahOague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h+aVouaYr++8jOW9k+S9oOi/mOacquW8gOWni+WwseW3suefpemBk+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+8jOWPr+S9oOS+neeEtuimgeWOu+WBmu+8jOiAjOS4lOaXoOiuuuWmguS9le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dmuaMgeWIsOW6leOAgjwvcD48cD48ZW0+OC48L2VtPuS4gOebtOWcq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aHguW+l+ePjeaDnOe8mOWIhueahOS6uu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Ou+a0l+a+oe+8jOmavui/h+WwseWkp+WPo+WWneaw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nJ/nmoTvvIznnIvop4HkvaDlr7nliKvkurrlpb3vvIzmiJHmmK/nnJ/lv4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xLjwvZW0+5a+55LiN6LW35Y+q5piv6IOM5Y+b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5Y+q5piv5aSx5pyb55qE5YCf5Y+j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AnuW8uu+8jOS4jeW/heivtOiwju+8jOaHguS9oOeahOS6uuiHqueEtuS8m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crOeahOaooeagt+OAgjwvcD48cD48ZW0+MTMuPC9lbT7kurrnlJ/lnKjkuJ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nkuKrpq5jkvY7kuIrkuIvvvIzmgLvmg7PorrrkuKrmiJDotKXlvpflpLHvvIzmr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q5jkuI7kvY7vvIzkuIrkuI7kuIvvvIzmiJDkuI7otKXvvIzlvpfkuI7lpLH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u4vlkbPjgII8L3A+PHA+PGVtPjE0LjwvZW0+5biM5pyb552h5YmN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iM5pyb552h5pe25Y+v5Lul5oqx6JGX5L2g77yM5biM5pyb6YaS5p2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44CCPC9wPjxwPjxlbT4xNS48L2VtPuW/teaXp+eahOS6uuaAu+aYr+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WnOasouaLv+S9meeUn+etieS4gOWPpeWIq+adpe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I/lpKnku6TkurrorqjljoznmoTojqvov4fkuo7pl7fng63nmoTmmpH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zkuIDlkLjpg73mmK/kuI3oh6rlnKjnmoTmkYTlj5bjgILng4jml6XlupXkuIvmmY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vaDlkozliKvkurrosIjnrJHpo47nlJ/otbDlnKjmiJHpnaLliY3vvIzmio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hrvmiJDlhqzlpKnjgII8L3A+PHA+PGVtPjE3LjwvZW0+5ZCO5p2l77yM6Lq65Zyo5L2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55qE5Lq677yM5pyA5byA5aeL5Lmf5piv6Lip552A5LiD6Imy5LqR5py1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L+H5L2g55qE5pW05Liq5LiW55WM44CCPC9wPjxwPjxlbT4xOC48L2VtP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9oOeahOS6uuWkqui/h+WIu+iWhO+8jOS4gOi+iOWtkOecn+ato+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oeacieWHoOS4quOAgjwvcD48cD48ZW0+MTkuPC9lbT7pmarkvLT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kvYblkYrnmb3lsLHkuIDlrprlj6/ku6Xnvo7moqbmiJDnnJ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6P5b+D5o6P6IK655qE57uT5p6c77yM6KaB5LmI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rKh5b+D5rKh6IK644CCPC9wPjxwPjxlbT4yMS48L2VtPuWwj+aXtuWAm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e6ouafv++8jOS7peS4uuS8muS4gOi+iOWtkOeIseWQg++8jOetieWIsOmVv+Wkp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6hu+8jOWwseaYr+S4jeeIseWQg+S6huOAguayoeacieeQhueUse+8jOaIke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lv+e6ouafv+S5n+ayoeaciemUme+8jOmUmeeahOWPquaYr+mCo+S6m+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i+iOWtkOOAgjwvcD48cD48ZW0+MjIuPC9lbT7mnIDov5HmgLvmmK/lv4Pkuo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pLHnnKDvvIzkvJrmg7PlvojlpJrpl67popjjgILlr7nmnKrmnaXlvojov7foj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upTor6XlgZrkupvmlLnlj5jkuobvvIzkuLrkuoboh6rlt7HkuLrkuob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pe25YCZ5oOz5oOz5rKh5pyJ5L2g5Lmf5LiA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7qi5LiA5qyh55y855y244CCPC9wPjxwPjxlbT4yNC48L2VtPuWmguaenOW/p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juWqmu+8jOaIkeaEv+W/p+S8pOS9oOeahOW/p+S8p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oLnmnKzkuI3kvJrnn6XpgZPvvIznjrDlnKjpmarlnKjkvaDouqvovrnpgqPkuK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h4LkuovjgIHkvJrnhafpob7kurrnmoTnlLflranvvIzmmK/miJHnlKjlpJrlsJH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rKHkuonlkLXmjaLmnaXnmoTjgII8L3A+PHA+PGVtPjI2LjwvZW0+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LuZ5Lq65o6M77yM5oiR5Lmf5oS/5oSP5b+N5Y+X5omA5pyJ55qE55eb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yNy48L2VtPueFp+mhvuWIq+S6uueahOaDhee7quaYr+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boOS4uuS9oOWwseeul+ayoeacieWBmumUmeS7gOS5iO+8jOWPquimge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+8jOS9oOWwseS8muinieW+l+iHquW3seWBmumUmeS6hu+8jOi/me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ino+aVsOWtpumimOS8vOeahO+8jOWfuuacrOmdoOeM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ml6DmlYznmoTvvIzniLHmgajmg4Xku4fvvIzliY3nlJ/lkI7kuJ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kuYjliLvoi6bpk63lv4PvvIzlnKjml7bpl7TnmoTpnaLliY3pg73mmK/lm57ppp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sJjmuIXng5/vvIzkvZXlhrXkvaDlj6rmmK/miJHntKDnmb3pnZLmmKXph4z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6jlrpropoHpnZnpu5jnmoTkvKTjgII8L3A+PHA+PGVtPjI5LjwvZW0+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V5b+F5oqK5LiA5YiH6YO955yL5b6X6YKj5LmI6Y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yieW6leeUqOadpemBruaOqeearuiCpOeahOeRleeWte+8jOW+rueskeeUq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/g+eBteeahOS8pOWPo+OAgjwvcD48cD48ZW0+MzEuPC9lbT7mg4rop4nnm7jmgJ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jp/mnaXlj6rlm6Dlt7LlhaXpqqjvvIzmg4XkuI3nn6XmiYDotbfvvIzkuIDlvo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rrkuJbpl7TmnInnmb7lqprljYPnuqLvvIzllK/ni6zkvaDmmK/miJHmg4XkuY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MyLjwvZW0+5Y+q5pyJ6Lef5L2g5Zyo5LiA6LW3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rS7552A55qE77yM5oiR5LiA5Liq5Lq655qE5pe25YCZ77yM5bCx6L+e5pyA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mf5aSx5Y675YWJ5b2p44CCPC9wPjxwPjxlbT4zM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yoeacieWKnuazleWRiuivieWIq+S6uuea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l7blhYnlgJLmtYHvvIzlgJLkuI3lpoLnnLzms6rlj6/ku6XlgJL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A6Zq+6L+H55qE5piv6YGH6KeB5LqG77yM5b6X5Yiw5LqG77yM5Y+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aSx5Y6777yM54S25ZCO5Zyo5b+D5bqV55WZ5LqG5LiA6YGT55ak77yM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5a877yM5bCx5LuA5LmI5pe25YCZ55a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WcsOaIkeefpemBk+aIkei/meagt+WvueS9oOWwseaYr+iHquW3se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3su+8jOWboOS4uuS9oOeahOW/g+S4jeWcqOaIkeeahOi6q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PmgLvlnKjmnIDnl5vml7blpI3oi4/vvJvniLHmgLvlnKjmnIDmt7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uLfluZXjgII8L3A+PHA+PGVtPjM4LjwvZW0+56a75Yir5LmL5ZCO77yM6IO9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O96K+077yM5bCx566X5b285q2k6L+Y5b6I5Yqo5b+D77yM5bCx566X5L+p5Lq6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raI6LS555qE5L6d54S25piv5pu+57uP77yM5oSf5Y+X55qE5L6d54S2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OS48L2VtPuS7peWQjuS9oOS8muS4jee7j+aEj+Wcs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WIq+W/mOiusOaIkeabvumCo+agt+a3sea3seWcsOeIs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4PnnJ/nmoTlvojntK/vvIzkuI3nn6XpgZPlpJrkuYXmsqHmlZ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r7Tor7Tlv4Pph4zor53kuobvvIznnJ/nmoTlvojmg7PnprvlvIDov5nnl5voi6b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lj6/mg7Pmg7PlubTov4jnmoTniLbmr43vvIzov5jmmK/ni6DkuI3kuI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77yM5Y6f5p2l5piv5LiA56eN57uP5Y6G77yM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2g5Zac5qyi6YKj5Lqb5ZGi77yf5pyJ5LuA5LmI5oSf5oKf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vueS6juS4lueVjOiAjOiogO+8jOS9oOaYr+S4gOS4quS6uu+8m+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fkOS4quS6uu+8jOS9oOaYr+S7lueahOaVtOS4quS4lueV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/lmL/vvIzlsLHmmK/nqoHnhLbop4nlvpfvvIzlj6/og73ov5n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kozkvaDmnInkuqTpm4bkuoblkKfvvIzmg7PkuobkuIDmg7PvvIznnLzms6rlsL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nmoTmjonkuIvmnaXkuobjgII8L3A+PHA+PGVtPjQ0LjwvZW0+5q+P5qyh5aSx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+D5a+S55qE5pe25YCZ77yM5oC75piv5Zyo5oOz77yM5aaC5p6c546w5Zyo5oiR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YKj6K+l5pyJ5aSa5aW977yBPC9wPjxwPjxlbT40NS48L2VtPuS4je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Tre+8jOS4jeimgeWcqOWWnemGieaXtuiBlOezu+S7u+S9leS6uu+8jOS5n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WBmuS7u+S9leWGs+WumuOAgjwvcD48cD48ZW0+NDYuPC9lbT7pgqPkupv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vKTnmoTmhJ/mg4XvvIzkuI3mmK/lr7nmlrnkuI3lgLzlvpfniLHvvIzlj6r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iorlgLzlvpfniLHnmoTmoLflrZDlsZXnjrDnu5nkvaD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Y6K6w5b6X5oiR5Lus6Z2S5pil55qE5pG45qC35ZCX77yM5aS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Lya5LiN5Lya6K6w5b6X5oiR5Lus5pu+57uP5YK75YK755qE56yR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qCh5Zut44CC55yL552A6YKj5LiA5Liq5Liq6L+c5Y6755qE6IOM5b2x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R5Lus5Lmf5oiQ5Li66Lev5Lq655Sy77yM6ZqP5LmL5raI5aSx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44CCPC9wPjxwPjxlbT40OC48L2VtPuaIkeS7rOS/qeWQjOaXtuWdoOWFpe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WQjOeahOaYr++8jOWPquacieaIkeS4gOS6uua6u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Krmm77lpLHmgYvnmoTkurrvvIzkuI3mh4LniLHmg4XjgILmnKrmm77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h4LkurrnlJ/jgILmnKrmm77lpLHokL3nmoTkurrvvIzkuI3mh4L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m77lpLHliKnnmoTkurrvvIzkuI3mh4Lov4fnqIvjgILmnKrmm77lpLHmnJ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nkIbmg7PjgILmnKrmm77lpLHnpLznmoTkurrvvIzkuI3mh4L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iN6ZyA6KaB5om/6K+677yM5LiN6ZyA6KaB5aWJ5om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O6KiA77yM5LiN6ZyA6KaB5Lyk5a6z44CC5oiR5omA6ZyA6KaB55qE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O6Zmq5Ly044CCPC9wPjxwPjxlbT41MS48L2VtPuW9k+aIkeS4jeWGjeWOu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Co+WIu++8jOivtOaYjuaIkeaJk+eul+ecn+eahOimgeW/mOaOi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j6rmmK/mnaXov4fkuIDmrrXml7bpl7TvvIzljaDmja7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nlJ/lkb3jgII8L3A+PHA+PGVtPjUzLjwvZW0+5pe26Ze05Zyo6LWw77yM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44CC5oeC5b6X55qE5aSa5LqG77yM55yL6YCP55qE5aSa5LqG77yM5b+r5LmQ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5LqG44CC5LiN5b6X5LiN5om/6K6k77yM5pe26Ze05pS55Y+Y5LqG5b6I5aSa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iR55av6L+H77yM5YK76L+H77yM5omn552A6L+H77yM5Z2a5oyB6L+H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w5pyA5ZCO6L+Y5piv5oiR5LiA5Liq5Lq66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v+aIkei3n+S7u+S9leS6uuavlO+8jOaIkeS4jeaYr+iwgeeahOW9s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wgeeahOabv+S7o+WTge+8jOabtOS4jeaYr+iwgeiDvemAgOiAjOaxguWFt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NTUuPC9lbT7lpb3lpJrlubTkuobvvIz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6PkuK3lub3lsYXjgILmiJHmlL7kuIvov4flvojlpJrkurrvvIzljbT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v4fkvaDjgII8L3A+PHA+PGVtPjU2LjwvZW0+55S355Sf5LiN6YKj5LmI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Sf77yM5L2G5aaC5p6c6YKj5Liq5aWz55Sf5Zac5qyi5LuW77yM55S355Sf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uS57ud77yM5ZCM5pe25Lmf5rKh6YKj5LmI5Zyo5oS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S6uuS4jeS4gOagt++8jOe7k+aenOaYr+avj+S4quS6uu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oiI3mlL7lvIPniLHkvaDvvIzku4rnlJ/vvIz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i43nmb3miJDkuIDnurjml6DlpYjvvIzmiJHkuZ/mg4XmhL/niaLlm7Dkuo7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qjmiJDmrofvvIzmjKXoopbmiJDnl7TvvIzmiJDlsLHkuIDkuKrkurrnmoTmgrLmg4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I/jgII8L3A+PHA+PGVtPjU5LjwvZW0+5oKU5oGo5bey5Y+R55Sf55qE77yM5b+96Ke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5Sf55qE77yM5ouF5b+n5pyq5Y+R55Sf55qE77yM5b+D57Sv55qE5p2l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gOWlveeahOWFs+ezu++8jOaYr+ebuOWkhOS4jee0r+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iuqeS9oOWNuOS4i+S8quijhe+8jOW/mOaOieW/g+acuueahOS6uu+8jOaJ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buOWkhOS4gOeUn+OAgjwvcD48cD48ZW0+NjEuPC9lbT7mnInkurr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TkuI3lh7ror53mnaXvvIzmnInnmoTkurrlr4Llr57nmoTmu5Tmu5TkuI3nu53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sLHmmK/kvaDpnaDmn5DkuKrljovmipHnmoToioLlpY/mnaXlkbzlkLjvvIzlr4Llr5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pgIPnprvnjrDlnKjnmoToh6rlt7HjgII8L3A+PHA+PGVtPjYyLjwvZW0+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Cs5Yiw5oiR55qE5ZG85ZSk77yM5bim5oiR6YCD5Ye66L+Z54mH5rOl5r2t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4Wn6L+b56qX5rK/77yM6ZOD5aOw5bCx5byA5aeL5Zue6I2h5Zyo5oi/6Ze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5qE5YKs5L+D5LiL6YaS5p2l44CCPC9wPjxwPjxlbT42My48L2VtPuacg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VmeS8muaIkeW/g+eLoOaJi+i+o++8jOaVmeS8muaIkeS6uuW/g+mZqeaB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aAgOW/teaIkeW9k+WIneeahOaooeagt+OAgjwvcD48cD48ZW0+NjQ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ov5nmrrXml7bpl7TvvIzmiJHlt7Lnu4/lj5flpJ/kuobmiYDmnInlp5TlsY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lkozmh6blvLHlj6rog73pmarkvaDliLDov5nph4zvvIzllpzmrKLov4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oh6rlt7HmnIDlkI7kuZ/mmK/mnIDlpb3nmoTnu5PlsY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q2M77yM5rex5YWl5Lq65b+D77yM5pyJ5pe25YCZ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Cs5q2M77yM6L+Y5piv5Zyo5ZCs6Ieq5bex77yf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dou+8jOaWsOahg+iKseOAgueIseeahOaFt+aFqOWSjOaCreWQne+8jOWDj+ahg+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Pq+S6uuaXoOWPr+WliOS9le+8jOaXoOWPr+aNieaRuOOAguS4luS4iuacie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ium4v+S4gOmdou+8jOW9vOatpOmUmei/h+OAguacgOaYr+S8pOaAgO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+8jOaIkeeIseS9oOOAgjwvcD48cD48ZW0+NjcuPC9lbT7kuJbnlYzpgqPkuY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Yfop4HkvaDlsLHoirHlhYnkuobmiJHmiYDmnInov5DmsJ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Zyo56m65peg55qE572R6Lev5LiK77yM5om+5YWz5pa8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2x5YOP44CC6L6T5YWl5a2k5Y2V77yM5a+C5a+e77yM55eb562J5LiA57O75YiX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5qE5paH5a2X77yM54S25ZCO5byA5aeL5LiA5Liq5Lq65om+5a+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gOebtOinieW+l+eIseaDheacgOaui+W/jeeahOWcsOaWueWcqOS6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WPkeeUn+eahOacgOWIneWwseW3sue7j+WwseW3sue7j+WIsOi+vuW3heWzsO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ueEtuW/g+WKqO+8jOmCo+enjeaDs+imgeaUtuWJsuWvueaWueeahOW8uueDi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i/q+S4jeWPiuW+heaDs+imgeWIsOi+vuacquadpeeahOacn+iuuO+8jOmDve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8gOWni+aXtuWwseW3sue7j+iiq+mihOWumui1sO+8jOS7juatpOW+gOWQju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mDveaYr+S4i+Wdoei3r+OAgjwvcD48cD48ZW0+NzAuPC9lbT7miJHlkKz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noo7nmoTlo7Dpn7PvvIzkvYbnnIvlvpfliLDpgqPmnaHlm5rnpoHlnK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vLjph4znmoTph5HpsbzvvIzlroPnmoTnnLznnZvmsLjov5zokpnnnYDkuIDlsYLmsL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kuI3liLDlroPnpYjmsYLkupvku4DkuYjvvIzkvYbnnIvlvpfliL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miJDkuobkuIDniYfkuIDniYfvvIzlg4/psbzps57oiKznmoTpgI/mmI7lkozlg7Xn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q+V56uf5aSn5rW36YeM5LiN5Y+v6IO95Y+q5L2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G877yM5Lmf6Zq+5oCq6JOd5aSp5LiK5pyJ5b6I5aSa5Lq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/meeahOeUn+a0u+eugOebtOiuqeS6uueWsuaDq++8jOWHoOS5juimgeS6u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ci+edgOS6uuS7rOS4iuWtpueahOS4iuWtpu+8jOW3peS9nOeahOW3peS9nO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+WtkOS4gOagt+aXpeWkjeS4gOaXpe+8jOW5tOWkjeS4gOW5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nInkuIDlpKnkvaDmg7Plk63vvIzmiZPnlLXor53nu5nmiJH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gJfkvaDnrJHvvIzkvYbmiJHog73pmarnnYDkvaDkuIDotbf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aSp5aCC5aSq5oul5oyk77yM6YKj5oiR5Lus5bCx5LiA6LW35Y6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yW542X44CCPC9wPjxwPjxlbT43NS48L2VtPuWmguaenOS9oOeIseS4iu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aYr+ekuueIseOAguWmguaenOS9oOWotuS6huS4gOS4quS6uu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kuuW8seOAgjwvcD48cD48ZW0+NzYuPC9lbT7pgqPnvo7lpb3nmoTlm57lv4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nu5nmiJHluKbmnaXlpoLmraTlpJrnmoTnlrznl5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c6KW/6KKr5aS66LWw5pe25omN5Lya5oSf5Yiw5a+C5a+e77yM5Y+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LiN5pu+5oul5pyJ77yM5Y+I5aaC5L2V55+l6YGT5a+C5a+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Liq5Lq655qE5LiW55WM77yM55Sa6Iez6K6p5oiR6KeJ5b6X5peg5q+U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3OC48L2VtPuecvOazquWNh+WNjuWQju+8jOaAneW/teaYr+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S6q+WPl+OAgjwvcD48cD48ZW0+NzkuPC9lbT7kurrmgLvopoHlrabnnY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gIznl5vmgLvmmK/mnIDlpb3nmoTmiJDplb/liYLjgILov4flvoDkuI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3mibDvvIzliJrlpb3jgII8L3A+PHA+PGVtPjgwLjwvZW0+6YO96K+0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piv5Lik5Liq5Lq655qE6ZSZ77yM6YKj5oiR55qE5a+C5a+e5piv6LCB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S48L2VtPuW+iOWkmuaXtuWAme+8jOaIkeS7rO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Iq+S6uuWNtOaXqeW3suW/mOiusO+8jOS4juWFtue6oOe7k+S6j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ci+a3oe+8jOeci+i9u+OAgjwvcD48cD48ZW0+ODIuPC9lbT7miJHnmoT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niLHvvIzlsLHnrpfliIbmiYsz5Liq5pyI55Sa6Iez5pu05LmF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My48L2VtPuaAneW/teaYr+S4gOS4quS6uueahO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Fs+S4pOS4quS6uueahOaDheeIse+8jOaAneW/teaYr+S4gOS4quS6uueahO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Fs+i3neemu+aXtumXtOepuumXtOOAguaAneW/teaYr+S4gOS4quS6uueahO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Fs+i/h+WOu+eOsOWcqOWwh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lkd3JoZmRr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pZHdyaGZk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A406619ABCE2DCE22379BED782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