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9:1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376E5C263C0D820732DD957CCD6C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376E5C263C0D820732DD957CCD6C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q5a2X54ix5oOF5oOF6K+d55+t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quadpeWFqO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yoeS9oOaAjuS5iOa0u+OAgjwvcD48cD48ZW0+My48L2VtPumdnuWNv+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tuOAgjwvcD48cD48ZW0+NC48L2VtPuaDheS4uuS9oOiAjOeUn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eIseS6pOe7meS9oOOAgjwvcD48cD48ZW0+Ni48L2VtPuaIkeW/g+WxnuS6j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IseS9oOeahOWFqOmDqOOAgjwvcD48cD48ZW0+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W/q+S5kO+8gTwvcD48cD48ZW0+OS48L2VtPuawuOi/nOmZqued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LrkvaDmi7zkuoblkb3jgII8L3A+PHA+PGVtPjExLjwvZW0+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5Sf44CCPC9wPjxwPjxlbT4xMi48L2VtPuaIkeWcqOetieedg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jYHmoqbkuZ3mnInkvaDjgII8L3A+PHA+PGVtPjE0LjwvZW0+5qKm5Lit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xNS48L2VtPuaIkeeIseS9oOS+neaX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vaDnmoTlmLTlpb3nlJzjgII8L3A+PHA+PGVtPjE3LjwvZW0+5L2Z55Sf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OC48L2VtPuWPquimgeS9oOi/mOWlv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rJHmmpbmiJHlv4PvvIE8L3A+PHA+PGVtPjIwLjwvZW0+5oiR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9oOaYr+aIkeacgOeIs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nnYDkvaDlvojnvo7jgII8L3A+PHA+PGVtPjIzLjwvZW0+6Zmq5Ly05L2g5bem5Y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9oOecuOWKqOaIkeaDhe+8gT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b3ns7vmiJHlv4PjgII8L3A+PHA+PGVtPjI2LjwvZW0+5Ly05ZCb6LWP6aOO5pm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Iseayoeacieacn+mZkOOAgjwvcD48cD48ZW0+Mjg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pnaDlsrjjgII8L3A+PHA+PGVtPjI5LjwvZW0+5oOF54m15Lik5Lq6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sqOibi+OAgeeJteedgOaIkeOAgjwvcD48cD48ZW0+MzEuPC9lbT7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hI/kuK3kurrjgII8L3A+PHA+PGVtPjMyLjwvZW0+5aSp5rav6Zmq5L2g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eiLpeWcqOS9oOW/g+OAgjwvcD48cD48ZW0+MzQuPC9lbT7miJH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poLlkb3jgII8L3A+PHA+PGVtPjM1LjwvZW0+5L2g5piv6YKj6YGT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9oOaYr+aIkeWFqOmDqOOAgjwvcD48cD48ZW0+MzcuPC9lbT7kuIDnl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iYv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kamNnbjkuaHRtbCI+aHR0cHM6Ly9kdWFuanV6aWt1LmNvbS9kdWFuanV6aS85eGR4ZGpjZ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376E5C263C0D820732DD957CCD6C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