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20:59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38141DFE2D5A6E4860EDC1A3F6D8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38141DFE2D5A6E4860EDC1A3F6D8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c6YeM5LiL6Zuo5LqG55qE5b+D5oOF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eOu+eSg+mXrumbqOe0r+S4j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mbqOmXrueOu+eSg+eWvOS4jeeWvOOAgjwvcD48cD48ZW0+Mi48L2VtPueql+Wkl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aYr+WkmuWPmOeahOihqOaDhe+8jOS4i+mbqOS6huS9oOmZquaIkei6sumb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FpeWknO+8jOWQrOedgOa3i+a3i+eahOmbqO+8jOa7tOa7tOetlOet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advuS6huW/g+aDhe+8jOayiea3gOS6huWbnuW/hu+8jOedoeeahOi4j+Wunu+8jOe+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4gOS4quWlveinieOAgjwvcD48cD48ZW0+NC48L2VtPuavj+S4gOS4qumbqOWkq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AneW/teeahOazquecvOOAgjwvcD48cD48ZW0+NS48L2VtPuetieW+he+8jO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S9oOiDveWbnuadpe+8jOiAjOaYr+aJvuS4quWAn+WPo+S4jeemu+W8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4i+mbqOS6hu+8jOaJk+mbt+S6hu+8jOermeWcqOagkeS4i+Wkp+WWi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epv+i2iuOAgjwvcD48cD48ZW0+Ny48L2VtPumbqOWkqeadpeS6hu+8jOS4jeimge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mhuuedgOmbqOawtO+8jOa0l+WIt+aOieS4jeW/q+S5kOaui+eVmee7meS9oOeahOmYt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S4i+mbqOWkqeadpeS6hu+8jOS4jeimgeaApei6ge+8jOmhuuedgOmbqOawtO+8jOWGs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Co+S6m+S4jeWmguaEj+mBl+eVmeS4i+adpeeahOWbnuW/huOAguaRhuato+W/g+aAg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aLpeacieWlveW/g+aDhe+8gTwvcD48cD48ZW0+OC48L2VtPuaYpembqOe7tee7te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KsemSiO+8jOWmgue7huS4ne+8jOWvhuWvhueahOaWnOe7h+edg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qeaIkeS4gOebtOa3i+edgOmbqO+8jOebtOWIsOmBh+WIsOmCo+aKiuaIkeacg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nuWSjOiDvemFjeW+l+S4iuaIkeeahOmbqOWkqeOAgjwvcD48cD48ZW0+MTAuPC9lbT7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ubTlsJHnmoTml7blgJnvvIzmiJHku6zpg73niLHov4fvvIzniLHnmoTpgqPkuYjnlrznl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Yjlv6fkvKTjgII8L3A+PHA+PGVtPjExLjwvZW0+6I6r5ZCN55qE5byA5b+D77yM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5LiN5byA5b+D77yb6ZyA6KaB55CG55Sx5ZCX5byA5b+D77ya5LuK5aSp5aSp5rCU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N6KGM44CC5LiN5byA5b+D77ya5LuK5aSp5LiL6Zuo566X5LiN566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S9oOS9j+eahOWfjuW4guS4i+mbqOS6hu+8jOW+iOaDs+mXruS9oOaci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4puS8nuOAguWPr+aYr+aIkeW/jeS9j+S6hu+8jOWboOS4uuaIkeaAleS9oOivtOayoeW4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IkeWPiOaXoOiDveS4uuWKm++8jOWwseWDj+aYr+aIkeeIseS9oO+8jOWNtOe7me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aDs+imgeeahOmZquS8tOOAgjwvcD48cD48ZW0+MTMuPC9lbT7kuIvpm6jlpKn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kuIDkuKrkurrmkpHnnYDkvJ7vvIzogIzpgqPkuIDovrnmsqHmnInkuobkvaDnmoT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jgII8L3A+PHA+PGVtPjE0LjwvZW0+5LiA5Liq5Lq65ZOt77yM5LiA5Liq5Lq656yR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ZOB5bCd552A5LiA5Liq5Lq655qE6JC95a+e44CCPC9wPjxwPjxlbT4x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qOS6hu+8jOm7mOm7mOeahOS4uuW/g+W6lemHjOeahOS7luaJk+S4gOaKiuS8nu+8jOWw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S4jemcgOimgeOAgjwvcD48cD48ZW0+MTYuPC9lbT7osKLosKLkvaDpmarmiJHotbD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vvIzluKbmiJHnnIvov4fnmoTpo47mma/vvIzku4rlkI7lsLHmraTliKvov4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oh6rkuIrot6/vvIzkvJrpgYfliLDmlrDnmoTpo47mma/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52A56qX5aSW5Zm86YeM5ZWq5ZWm55qE6Zuo5aOw77yM5LiW55WM6YO95a6J6Z2Z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WnOasoumbqOWkqe+8jOWboOS4uumbqOS4reWIq+S6uuaJ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a4heaYr+mbqOi/mOaYr+azquOAgjwvcD48cD48ZW0+MTkuPC9lbT7po47lkLnmna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vvIzokL3lnKjmgrLkvKTnmoTnnLzph4zvvIzosIHpg73nnIvlh7rmiJHlnKjnrYn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6Zq+55qE5LiL6Zuo55qE5ZGo5YWt5riF5pmo77yM5LqU54K5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YaS5LqG77yM5aS05rKJ5rKJ55qE5Y20552h5LiN552A5LqG77yM6L+Z552h55yg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6LaK5p2l6LaK5beu5LqG44CCPC9wPjxwPjxlbT4yMS48L2VtPuWwj+S4ieWPk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ivtOivtO+8muS4i+mbqOS6hui/mOaJk+mbt++8jOacgOaAleaJk+mbt+S6huWlveaAl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Ikeeri+mprOeskeedgOe7meWlueWbnuS6huadoei0seS6uuWwseaYr+efq+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pKnopoHkuIvpm6jvvIzlqJjopoHlq4HkurrjgILpobrlhbb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sLHlpb3vvIzkvZXlv4Xlurjkurroh6rmibDjgII8L3A+PHA+PGVtPjIzLjwvZW0+5oiR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mg5oOv77yM5rOl5rOe55qE6Zuo5aSp5LiN5piv5oiR5Li65L2g5pKR5Ly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kqeepuueahOmYtOmcvu+8jOWkp+WcsOayiem7mO+8jOmjjueahOWS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e7iOeptuavlOS4jeS4iumbqOmCo+a7tOetlOa7tOetlOeahOW/p+S8pOWjsOa3seWF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OAgjwvcD48cD48ZW0+MjUuPC9lbT7lpKnoibLngbDokpnokpnnmoTvvIzlj4jkuIv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r5vmr5vlsI/pm6jvvIzmiJHnmoTlv4Pmg4XkuZ/lvojpl7fvvIzmiJborrjmmK/nqbrm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JjmlYXjgII8L3A+PHA+PGVtPjI2LjwvZW0+5rKh5pyJ5L2g5Zyo6Lqr6L6577yM5oiR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I6Zq+6L+H44CCPC9wPjxwPjxlbT4yNy48L2VtPumbqOWkqe+8jOaYr+S4gOenjeaDh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4jeefpeWcqOS9leaXtuWWnOasouS4iuS6humbqOWkqe+8jOWPquefpemBk+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bqOWkqeWIq+acieS4gOeVquaEn+inie+8jOiAjOavj+S4gOS4qumbqOWJjeOAgembqOS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qOWQjuOAgeS5n+mDvee7meS6uuWIq+S4gOenjea7i+WRs++8jOi/meS5n+iuuO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cn+W+he+8jOmaj+W/g+WOu+aEn+WPl+mbqOWkqeeahOS4lueV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lpJzph4zni6zoh6rkuqvlj5fnnYDlroHpnZnvvIzni6zoh6rlgL7lkKznnYDm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jgII8L3A+PHA+PGVtPjI5LjwvZW0+5aSp5Zyo5LiL6Zuo77yM5oiR5Zyo5oOz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Yr+mCo+S4qumbqOWkqe+8jOaciembqOeahOaYpeWkqe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lueahOa1geW5tOOAgjwvcD48cD48ZW0+MzEuPC9lbT7kuYzkupHpga7olL3lpKnnqb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q5nlsYvmqpDku7DpppbjgILngbDoibLluK3ljbfkurrpl7TvvIzpm6jlpJzmgrLlh4nlh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jgII8L3A+PHA+PGVtPjMyLjwvZW0+6ICB5aSp5oC75piv5pyJ5Lye55qE5pe25YCZ5YGc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Lye55qE5pe25YCZ6LCD5oiP5L2g44CCPC9wPjxwPjxlbT4zMy48L2VtPuavj+W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qOeahOaXtuWAme+8jOaIkei/mOaYr+S8muaDs+i1t+S9oO+8jOaDs+i1t+mCo+S6m+i/n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uOmDveinieW+l+W/g+eXm+eahOeUu+mdouOAgjwvcD48cD48ZW0+MzQuPC9lbT7miJH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nmoTml7blgJnkvr/lk63vvIzmg7PnrJHnmoTml7blgJnkvr/nrJHvvIzmiJHkuI3msYL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vvIzlj6rmsYLnroDljZXjgII8L3A+PHA+PGVtPjM1LjwvZW0+6Ieq5Zyo6aOe6Iqx6L27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77yM5peg6L655Lid6Zuo57uG5aaC5oSB44CCPC9wPjxwPjxlbT4zNi48L2VtPuWQjuad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iOWkmuS4qumYtOWkqe+8jOaIkeWNtOS4jeaEv+a3i+mbqOWGjeWOu+ing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nKzmnaXorqjljozkuIvpm6jnmoTlpKnnqbrvvIznm7TliLDlkK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vaDniLHmiJHjgII8L3A+PHA+PGVtPjM4LjwvZW0+5LiA5bm05LiA5bm077yM6aOO5ZC5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177yM6Zuo6JC95Yeg5Zy677yM562J6I2J5pyo5LuO6KOC57yd6YeM6ZW/5Ye65p2l77yM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LqG576k5bGx77yM5L2g5bCx6ZW/5aSn5LqG44CCPC9wPjxwPjxlbT4zOS48L2VtPumb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eBteawlOeahO+8jOS4jeWQjOeahOaXtuepuuaAu+WPmOaNouedgOS4jeWQjOeahOiEu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cieaXtui/mOimgeeOqei1t+WIhui6q+acr++8jOWcqOWQjOS4gOaXtuWIu+iuqe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csOaWuemDveS6q+WPl+Wug+eahOmbqOmcsuOAguS5n+S4jeeuoeWIq+S6uuasouS4j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juWug++8jOaAu+aYr+aDs+adpeWwseadpe+8jOaDs+i1sOWwsei1sO+8jOi/meWwseaY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NDAuPC9lbT7pm6jnurfnurfvvIzml6fmlYXph4zojYnmnKjmt7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Kzpl7vnqbbnq5/lp4vnu4jkuIDkuKrkurrjgII8L3A+PHA+PGVtPjQxLjwvZW0+56u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Zuo5ZCO5Lya5pyJ5LiA6YGT5b2p6Jm577yM5Y205LiN5pu+6K+06L+H5a6D5Lya6L2s5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m644CCPC9wPjxwPjxlbT40Mi48L2VtPuaIkeS4gOi3r+eLguWllO+8jOa4tOacm+Wcq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MpOWMhuW/meeahOS6uue+pOmHjOaJvuWIsOS4gOS4quWSjOaIkeebuOS8vOeahOmdouWt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ueacieWSjOaIkeebuOS8vOeahOWRvei/kOOAguaIkeWPr+S7peWcqOWluei6q+S4iu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W3seeUn+WRveeahOWPgueFp++8jOS9leWOu+S9leS7ju+8jOS4jeWGjemCo+S5iOS7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NDMuPC9lbT7kuIvpm6jkuobliKvot5HvvIzlj43mraPliY3pnaL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m6jjgII8L3A+PHA+PGVtPjQ0LjwvZW0+6buR5aSc55qE6Zuo5aSp6Lev54Gv5LiL5b2x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k54us44CCPC9wPjxwPjxlbT40NS48L2VtPuiwgemDveaciembqOWkqeayoeS8n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iDveW4ruS6uumBrueCuembqOWwsemBrueCueWQp+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sIbkuo7ojKvojKvkurrmtbfkuK3orr/miJHllK/kuIDngbXprYLkuYvkvLTkvqP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YvvvIzmiJHlubjvvJvkuI3lvpfvvIzmiJHlkb3jgII8L3A+PHA+PGVtPjQ3LjwvZW0+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pma5LiK5bCx5byA5aeL5LiL6Zuo5LqG77yM5Yiw546w5Zyo5LiA54K55Lmf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Gc55qE6aKE5YWG44CC5biM5pyb5aSp5b+r54K55pm0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S8nueahOWtqeWtkO+8jOWPquiDveWKquWKm+WllOi3ke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nlvojlpb3vvIzlpbnpnIDopoHkvaDvvIzmiJHmsqHlhbPns7vvvIzmiJHov5j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nZrlvLrjgII8L3A+PHA+PGVtPjUwLjwvZW0+5riF5piO5pe26IqC6Zuo57q357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6KGM5Lq65qyy5pat6a2C44CCPC9wPjxwPjxlbT41MS48L2VtPuaIkeimgeWtpu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i1sOS7peWQjueahOi3r++8jOS7v+S9m+i/mei+iOWtkOS7juacquaciei/h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lpb3pm6jnn6Xml7boioLvvIzlvZPmmKXkuYPlj5H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byg54ix546y6K+077ya6Zuo5aOw5r265r2677yM5YOP5L2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6L6544CC5a6B5oS/5aSp5aSp5LiL6Zuo77yM5Lul5Li65L2g5piv5Zug5Li65LiL6Zuo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2l44CCPC9wPjxwPjxlbT41NC48L2VtPuaDs+W/tei/h+W+gOOAgeWbnummluW+g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uabvuaQgea1heeahOaJp+W/te+8jOa0kuWcqOS7iuWknOeahOmbqOm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pm6jlpKnvvIzlvojlrrnmmJPlm57lv4bvvIzlvojlrrnmmJPmg7Plv7X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pKnvvIzlvojlrrnmmJPlkKzmrYzvvIzlvojlrrnmmJPlr4Llr57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l5Li65L2g57uZ55qE5Lyk57uI5Lya5oSI5ZCI77yM5bCx5YOP5rm/6YC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u26KGs6KGr5pyA5ZCO5Lya5bmy77yM5Y+v5LiA5oOz5Yiw6YKj5Zy66Zuo5oiR5bCx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6Zq+6L+H44CCPC9wPjxwPjxlbT41Ny48L2VtPuS4i+mbqOS6hu+8jOaIkeWus+aA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Yr+aJk+mbt+mXqueUte+8jOaIkeaAleeahOaYr+S9oOWcqOi3n+WIq+S6uuaSkeS8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reaap+aYp+OAgjwvcD48cD48ZW0+NTguPC9lbT7kuIvpm6jvvIznnaHop4nnmoTmnID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jgII8L3A+PHA+PGVtPjU5LjwvZW0+6Zuo5aSc77yM5ZCs6Zuo77yM5LiN55+l5piv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6L+Y5piv5Zan6Ze544CB6L+Z5qC355qE6Zuo5aSc5Lmf5pyA5a655piT5Yu+6LW357+p5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7uq44CCPC9wPjxwPjxlbT42MC48L2VtPuS4i+mbqOS6hu+8jOaJk+mbt+S6hu+8jOW+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le+8geaIkeWPmOaIkOiQveaxpOm4oe+8n+OAguWFqOa5v+S6huOAguWlveWOieWus+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7tOWJsuaWreOAgjwvcD48cD48ZW0+NjEuPC9lbT7ourLkuobkuIDovojlrZDnmoTpm6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kvJrkuI3kvJrlvojpmr7ov4fjgII8L3A+PHA+PGVtPjYyLjwvZW0+5pio5aSp5LiL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pS+5pm077yM5oiR5Lus55qE54ix5Lmf5LiN6L+H5aaC5q2k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kqeepuuS4i+mbqOS6hu+8jOaIkeS5n+S4i+mbqOS6hu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6jmmK/mgrLmrKLnprvlkIjvvIzpm6jmmK/kuIDnlJ/plJnov4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6Zuo5p2l5Yiw77yM5pil5YWJ54Wn77yM5bGx5rOJ6Kej5Ya75bGx6Iqx56y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46v57uV77yM5LqR6L276aOY77yM5LiA5oqK5bCP5Lye5Lu76YCN6YGl77yb5pmv5pu8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oOF5aW977yM5b+r5LmQ55u45Ly05rKh54Om5oG877yb57uG6Zuo5rSS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oS/5L2g5rSX5Y675bCY5Z+D5bm456aP56yR77yBPC9wPjxwPjxlbT42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S4i+mbqO+8jOWboOS4uuWPquaciei/meagt++8jOaIkeWTreazo+S5n+S4je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efpemBk+OAgjwvcD48cD48ZW0+NjcuPC9lbT7ml6DmlbDmlK/pm6jnrq3liLfliLf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noLTkuoblnLDkuIrnmoTkuIDlsYLmsLTvvIzml6DmlbDmiorpm6jkvJ7pob/ml7blvKD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Yvoh4LjgILlsLHov5nmoLfvvIzmuIXmuIXniL3niL3nmoTpm6jvvIzmt6Hmt6Hlh4nlh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vvIzkuIDotbfot7PnnYDmrKLlv6vnmoToiJ7ouYj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rS75Zyo6Iqx6Iqx5LiW55WM77yM5omA5Lul5Y+v5Lul5LiJ5aa75Zub5aa+77yM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5qE5L2T6LS077yM5a+55Yeg5L2N5pyJ6L+H57KY6LS0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S4uuaXtumXtOaYr+S4gOWRs+iJr+iNr+S8muWGsua3oeS4gOWIh++8jOiwgeaWmeaD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Dj+S4gOWJguavkuiNr+i2iuS5hei2iumavuW/mOOAgjwvcD48cD48ZW0+NzAuPC9lbT7m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oDnn6PvvIzmnajmn7Pkvp3kvp3jgILku4rmiJHmnaXmgJ3vvIzpm6jpm6rpnI/pn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peg5rOV6Kem56Kw55qE54ix5oGL77yM6J6N5YyW5Zyo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55qE5oul5oqx5Lit44CCPC9wPjxwPjxlbT43Mi48L2VtPuiuqeaIkeaEn+WKq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i+mbqOeahOaXtuWAmeS9oOe7meaIkeaSkeS8nu+8jOiAjOaYr+WSjOaIkeS4gOi1t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qOOAgjwvcD48cD48ZW0+NzMuPC9lbT7kvaDkuI3lnKjouqvovrnnnJ/nmoTlpb3mgZDmg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jmmZrkuIvpm6jvvIzpl6rnlLXov5jmiZPpm7fvvIzmlbTkuKrmmZrkuIrlrrPmgJX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aLnnaHvvIzmlbTmmZrnlKjooqvlrZDnm5bkvY/vvIzlm6DkuLrlpb3mgJXpl6rnlLX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m7fjgII8L3A+PHA+PGVtPjc0LjwvZW0+5q+P5Yiw5LiL6Zuo5aSp5oiR6YO95Lya5oO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ouz5ZOI5ZOI5ZOI5ZSx55qE6YKj6aaW5q2M77yM5LiL6Zuo5LqG5oCO5LmI5Yqe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Oz5L2g77yBPC9wPjxwPjxlbT43NS48L2VtPuW/g+aZtOeahOaXtuWAme+8jOmbq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tO+8m+W/g+mbqOeahOaXtuWAme+8jOaZtOS5n+aYr+mbqO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borrjkurrnlJ/kuI3lhYHorrjmuIXphpLvvIzkuI3lhYHorrjmtLvnmoTlpKrmmI7nm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ns4rmtoLnmoTkurrvvIzlpb3lg4/pg73ov4fnmoTmjLrlpb3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6Lqy5LqG6L+Z5LmI5aSa5bm055qE6Zuo77yM6Zuo5Lya5LiN5Lya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3OC48L2VtPuS4jeWWnOasoumbqOWkqe+8jOaYr+WboOS4uumbqOWkq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DheS8muW+iOS9juiQve+8jOW+iOi/t+iMq++8jOWus+aAlembqOWkqemHjOeahOmX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SjOmbt+WjsO+8jOacieaXtu+8jOihqOmdoueci+S4iuWOu+W+iOmVh+mdme+8jOW/g+mH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+iOaBkOaDp++8jOaAleeahOimgeWRve+8jOWPiOW+iOWWnOasoumbqOWkqe+8jOWboOS4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ci+mbqOOAgjwvcD48cD48ZW0+NzkuPC9lbT7mr4Hnga3kurrlj6ropoHkuIDlj6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7nmpI3kuIDkuKrkurrljbTopoHljYPlj6Xor53vvIzor7fkvaDlpJrlj6PkuIvnlZn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6Zuo5omT6Iqt6JWJ77yM5r2H5r2H5Yeg5aSc77yM5oiR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rOq77yM5p2l5o+Q6YaS6Ieq5bex6K+l54ix6LCB44CCPC9wPjxwPjxlbT44M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4qeaalueahOaYr+WklumdoueqgeeEtuS4i+i1t+aatOmbqO+8jOS9oOi/mOWcqOaIke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oeaciei1sO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dTNlM25haXYydi5odG1sIj5odHRwczovL2R1YW5qdXppa3UuY29tL2R1YW5qdXppL3UzZ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2Mn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38141DFE2D5A6E4860EDC1A3F6D8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