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5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ED5E11F4409661C43F36DBCA35E5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D5E11F4409661C43F36DBCA35E5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byA5a2m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8gOWtpuWVpu+8jOS4jeeuoeaYr+Wtpuago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i/mOaYr+ekvuS8mueahOWtpuS5oO+8jOmDveaEv+aIkeeahOaci+WPi+iEmu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+8jOWLpOWli+WKquWKm++8jOeZvuWwuuerv+WktO+8jOabtOi/m+S4gOatpeOAg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u+8jOWKoOayue+8gTwvcD48cD48ZW0+Mi48L2VtPuaWsOeUn+a0u+aWsOi1t+eC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s+Wwhuimgei4j+WFpeWkp+Wtpui/meW6p+ixoeeJmeWhlOeahOWtpuWtkOS7rO+8mu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+WQkeiNo+eahOWtpuS4mu+8jOW/g+W/g+ebuOaDnOeahOWPi+aDhe+8jOW/g+W/g+e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IseaDhe+8jOaYn+aYn+mXquiAgOeahOW/g+aDheOAguaEv+W/q+S5kOWBpeW6t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S9oOS7rOebuOS8tOOAgjwvcD48cD48ZW0+My48L2VtPuW8gOWtpuS6hu+8jO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5oO+8jOWkqeWkqeWQkeS4iu+8m+avj+mhv+WQg+mlse+8jOmVv+W+l+eZveiDlu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Wls+WPi++8jOS4jeWcqOW9t+W+qO+8m+WBtuWwlOaXoOiBiu+8jOWwseWOu+S4iu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sOW+l+acieaIke+8jOWkqemalOS4gOaWue+8gTwvcD48cD48ZW0+NC48L2VtPuS9o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eahOiKseacte+8jOS9oOaYr+elluWbveeahOagi+aige+8jOS9oOabtOaYr+ell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W8gOWtpuS6hu+8jOS9oOimgeWlveWlveWtpuS5oO+8jOWkqeWkqeWQ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WIu+WIu+mDveW8gOW/g++8jOS6i+S6i+mDvemhuuW/g++8jOaIke+8jOeci+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ZouOAgjwvcD48cD48ZW0+NS48L2VtPuais+eQhuS4gOS4i+WBh+acn+a8gua1ruaVo+S5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aVtOeQhuS4gOS4i+WcqOeLgumHjuS4ree6t+S5seeahOaAnee7qu+8jO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4i+WcqOaEieaCpuS4rei/t+WkseeahOiHquW3se+8jOiwg+iKguS4gOS4i+acq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eCueeahOiEmuatpe+8jOi9u+advuWcsOmdouWvueWvkueql+iLpuivu+eahOaWs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i48L2VtPuaYn+aYn+i/mOaYr+mCo+S4quaYn+aYn++8jOW/g+a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lveWlh+eahOW/g+aDheOAguaciOS6rui/mOaYr+mCo+S4quaciOS6ru+8jOeKtuaA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FtOWli+mdnuW4uOOAgumtgueJteaipue7leWkmuWwkeWkqe+8jOe/mOmmluS8geeb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XpeOAgumprOS4iui/m+WFpeaWsOWtpuagoeS6hu+8jOS9oOWHhuWkh+Wlve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y48L2VtPuaXtumXtOWDj+Wlpeael+WMueWFi+mjju+8jOWQuei/h+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akeWBh++8jOeVmeS4i+a/gOaDheeahOWbnuW/hu+8jOeWr+i/h+S6hu+8jOWwveWF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gOWtpuS6hu+8jOiwg+aVtOW/g+aAge+8jOWKquWKm+aRmOWPluWtpuS4muS4i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jO+8jOelneW8gOWtpuWkp+WQie+8gTwvcD48cD48ZW0+OC48L2VtPuS8keaBr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keWBh++8jOaUvuadvuS6huW/g+aDhe+8jOWFheWunuS6huS/oeW/te+8jOiwg+aVtOS6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OAgumprOS4iuWwseimgeW8gOWtpuS6hu+8jOaEv+aIkeeahOaci+WPi+aWsOWtp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wlOixoe+8jOabtOS4iuS4gOWxgualvO+8gTwvcD48cD48ZW0+OS48L2VtPuaXtuWF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eW3suW8gOWtpu+8jOS9nOS4mui/mOWJqeS4gOWkp+aIqu+8jOaFjO+8m+aWsOWtp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heW/g+iAgeW4iOaWsOWQjOWtpu+8jOW/p++8m+i/m+WFpee+juS4veWtpuagoe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tuavjeaIkeeLrOeri++8jOWWnO+8m+aJk+i1t+eyvuelnu+8jOaUtuaLvu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i/juaOpeaWsOWtpuacn++8gTwvcD48cD48ZW0+MTAuPC9lbT7lnKjlpKfkurr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ku6zmmK/lsI/lranvvJvlnKjlsI/lrannnLzph4zvvIzmiJHku6zmmK/lpK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miJHku6znnLzph4zvvIzmiJHku6zlsLHmmK/miJHku6zjgILluKbnnYDnqJr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ov7fmg5HvvIzluKbnnYDoh6rkv6HvvIzluKbnnYDnkIbmg7PkuIrot6/lkKfvv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obvvIzliqDmsrnvvIE8L3A+PHA+PGVtPjExLjwvZW0+5YaN5aSa55qE5oKg6Zey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ZqP5pe25YWJ6L+c5Y6777yM5Zyo5LiA54mH5qyi5aOw56yR6K+t5Lit6L+O5p2l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44CC5LiO5a625Lq65oyl5oyl5omL77yM6L+I5Ye65Z2a5a6a55qE6ISa5q2l77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IKp5bm26IKp77yM6LWw5ZCR5qCh5Zut576O5pmv44CC56Wd5L2g5paw5a2m5pyf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xMi48L2VtPuWPiOingeaci+WPi+eGn+aCie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iOingeW+gOaXpeagoeWbreeahOiKseiNie+8jOS4gOWIh+mDveaYr+mCo+S5i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bnuWIsOWtpuagoeeahOaEn+inieecn+Wlve+8jOWPiOS4gOS4quWtpuacn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WPiOermeWcqOS6huS4gOS4quaWsOi1t+eCue+8jOaEv+S9oOWlveWlveWtpuS5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QkeS4iuOAgjwvcD48cD48ZW0+MTMuPC9lbT7mhL/kvaDlvKDlvIDpnZLmmKX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nv7vov4fpq5jpq5jnmoTkuablsbHvvIzmhL/kvaDov4jlvIDosarov4j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jov4fojKvojKvnmoTpopjmtbfjgILlnKjltK3mlrDnmoTlrabmnJ/ph4z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gb/ng4LovonnhYznmoTmmI7lpKnjgILlvIDlrabml6XliLDkuobvvIzkvaD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lkJfvvJ88L3A+PHA+PGVtPjE0LjwvZW0+5LiN57uP5LiA55Wq5a+S5b276aqo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KF6Iqx5omR6by76aaZ77yb5LiN57uP5LiA55Wq6Ium5a2m5Lmg77yM5ZOq5b6X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Q57up77yb6KaB5oOz6ISx6aKW6ICM5Ye66Iqs6Iqz5Zub5rqi77yM5bCx6KaB5q+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5Yqg5Yqq5Yqb77yBPC9wPjxwPjxlbT4xNS48L2VtPuWygeaciOe7veaUvumdkuaY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WPiOWIsOS5neS4gOW8gOWtpuaXpeOAgueGn+aCieeahOWtpuWgguWFhea7oe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wlOaBr++8jOWPr+eIseeahOWQjOWtpuS+neaXp+WFhea7oeedgOacneawlOOAg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theWKm++8jOS4uuS9oOazqOa7oeWJjei/m+eahOWKqOWKm++8jOW8gOW/g+aWs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YuPC9lbT7msqHmnInkuI3osKLnmoToirHvvIzmsqHmnInkuI3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vvIzmsqHmnInkuI3lgZznmoTml7blhYnvvIzmsqHmnInmsLjkuYXnmoTlgYfmn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ml6XlrZDmuJDov5HvvIzmlLbkuIDmlLbpo57miaznmoTlv4PvvIzph43mlbTml5f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pm4Tlv4PvvIzokrjokrjml6XkuIrlpb3miJDnu6njgILnpZ3kvaDmlrDlrabmnJ/lj5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Dnu6nvvIE8L3A+PHA+PGVtPjE3LjwvZW0+5ZCR5YGH5pyf5oyl5oyl5omL77yM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44CC6aOO5pmv5Lmf5ri46L+H5LqG77yM5aW95Lic6KW/5Lmf5ZCD6L+H5LqG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2h5aSf5LqG44CC5omT6LW357K+56We77yM6L+O5o6l5YWo5paw55qE5a2m5Lm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77ya5byA5a2m5b+r5LmQ77yM5paw5a2m5pyf5pyJ5paw5pS26I6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8gOWtpuS6hu+8jOiuqeaHkuaVo+mdoOi+ueerme+8jOiHquW8uuiHqu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WtpuS5oOW9k+S4u+inku+8jOWIu+iLpueUqOWKn++8m+iuqeWLpOWli+W9k+S4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i/m+WPlu+8m+iuqeW/g+aAgeaRhuerr+ato++8jOS4jeaWrei/m+atp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tpumhuuW/g++8jOWtpuacieaJgOaIkO+8gTwvcD48cD48ZW0+MTkuPC9lbT7lsIb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jILohLjkuIrvvIzlsIboh6rkv6Hmj6Plv4Pph4zvvIzkuI7lgYfmnJ/or7Tlho3op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rabkuJrpgZPliqDmsrnvvIzlvIDlrabml6XvvIzog4zlpb3kuabljIXvvIzlsIblv4P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kuLrlrabkuaDmqKHlvI/vvIzkuLrnvo7lpb3nmoTmmI7lpKnor7vkuabvvIz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iA5b+D5oOz5LiK5a2m77yM5Lik55y85pS+5YWJ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SQ5LqJ5YWs6LS577yM5Zub5aSE5oyj5a2m6LS577yM5LqU5q+S55qG5LiN5rK+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6r5LiN6K6k77yM5LiD5LiK5YWr5LiL5oC75ouF5b+n77yM5Lmd5a2Q55m756eR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2B5YWo5Y2B576O5YGa5a6M5Lq677yM56Wd5L2g5byA5a2m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UteinhuiZveWlveeci++8jOS5puWxseimgeaUgOeZu+OAgue9kee7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t+aBi++8jOWtpua1t+abtOelnuWlh+OAguekvuS8muWkp+iInuWPsO+8jOagoeWbre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eOAguePjeaDnOS5puWxsei3r++8jOeVhea4uOWtpua1t+S4reOAgumAmuefpeW3s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aj+aXtuWOu+aKpemBk+OAguW0reaWsOagoeWbremHjO+8jOetieS9oOaNt+aK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og4zkuIrlv6vkuZDnmoTkuabljIXvvIzluKbkuIrppb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miZPngrnoh6rkv6HnmoTnsr7npZ7vvIzotbDov5vnvo7kuL3nmoTmoK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blkKzmuIXohIbnmoTpk4Plo7DvvIznu5Por4blj6/niLHnmoTmnIvlj4vvvIz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moTmlIDnmbvjgILlvIDlrabml6XliLDkuobvvIzmhL/kvaDlv6vkuZDlhaXlr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aw55qE5LiA5bm056Wd5L2g77yb6Lqr5aOu5Yqb5YGl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77yb5aaC5oSP5ZCJ56Wl56aP5a+/5bq35a6B77yb6YeR546J5ruh5aCC5Ye65YW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6yR5Y+j5bi45byA5a2m5Lia6L+b5q2l77yb56aP5pif5oux54Wn6bi/6L+Q5b2T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05bm05pyJ5L2Z5ZGo5bm05pe655u444CCPC9wPjxwPjxlbT4yNC48L2VtPuS5hei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asoui/juS9oO+8jOeGn+aCieeahOivvuWgguetieW+heS9oOOAguaaguaWs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rOWQr+i/quS9oO+8jOedv+aZuueahOiAgeW4iOagveiCsuS9oOOAguacgOe+ju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meS6iOS9oO+8jOacgOWlveeahOaXtuWFiei1i+S6iOS9oOOAgua0u+i3g+eahOagoeWb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jOW8gOWtpueahOS7iuWkqeelneemj+S9o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ml6XvvIzopoHmnInlpKflv5fmsJTvvIzlsLHnrpfkuLroh6rlt7HvvIzkuZ/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nq57kuonmuJDlh4TljonvvIzogIPlnLrkuI3lrqLmsJTvvIzlpIfmiJjml6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uI3msYLpl7vovr7kuJbvvIzkvYbmsYLogIPlpb3or5XvvIzkuI3ooqvlvZPnmb3n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pYvlnKjku4rml6XvvIE8L3A+PHA+PGVtPjI2LjwvZW0+55+l6K+G55qE6Iqs6Iq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6aOY6I2h77yM5oKm6ICz55qE6ZOD5aOw5Zyo5qCh5Zut6YeM5Zue5ZON77yM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Z5Ly0562J5YCZ5Zyo6K++5qGM5peB77yM5b+r5LmQ55qE5Zue5b+G5Zyo5pWZ5a6k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WJ44CC5byA5a2m5pel5Yiw5LqG77yM5oS/5L2g5byA5b+D5Y675LiK5a2m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pyd6Zye44CCPC9wPjxwPjxlbT4yNy48L2VtPuaWsOWtpuacn++8jOiuqe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ayueWOu+i2hei2iuiHquW3se+8jOW8gOW/g+S6q+WPl+mdkuaYpeWygeaciOeahO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9qe+8jOaKiuavj+S4gOS4quaXpeWtkOmDveS4sui1t++8jOe8lue7h+S4gOadoemX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PjeePoO+8jOiXj+WcqOW/g+eBtea3seWkhOOAguW8gOWtp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vIDlrabkuobvvIzlja/otrPlrabkuaDnmoTlirLvvIzliLvoi6b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JvmlLbmlZvmh5LmlaPnmoTlv4PvvIznp6/mnoHov5vlj5bvvJvnu7fntKfliqr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vIzlpYvlj5HlkJHkuIrvvJvmiZPlvIDnn6Xor4bnmoTpl6jvvIzkuI3mlq3msbLlj5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rabkuaDov5vmraXvvIzlro/lm77lpKflsZXvvIE8L3A+PHA+PGVtPjI5LjwvZW0+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GH5pyf77yM5b+r5LmQ6L275p2+77yb5paw55qE5a2m5pyf77yM5Yqg5rK55aWL5p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LyK5aeL77yM54yu5LiK5oiR576O5aW955qE56Wd56aP77ya56Wd5L2g5a2m5Li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u05LiK5LiA5bGC77yM55Sf5rS75oSJ5b+r5pu06L+b5LiA5q2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bvOi/h+W5tO+8jOebvOi/h+W5tO+8jOS4gOebvOWwseaYr+Wkp+WNiuW5t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ujO+8jOW5tOi/h+WujO+8jOaWsOW5tOecqOecvOWwsei/h+WujOOAguaXpeWt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acn+efre+8jOi9rOecvOWPiOimgeWOu+S4iuWtpuOAguaWsOWtpuacn++8jOaWsO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Ev+S9oOWtpuS4mumhuuWIqeW/g+S4reWWnO+8gTwvcD48cD48ZW0+MzE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73mmK/kuZ3mnIjkuIDvvIznp4vpo47otbflha7lvIDlrablv5njgILkuYXov53nrJHo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pnaLvvIznhp/mgonpo47mma/nnLzlr7nnnLzjgILlj73lj73llrPllrPlrab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kuZDkuZDkuqTmnIvlj4vjgILnvo7kuL3moKHlm63lj6/niLHnmoTlrrb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hJ/op4nvvJrnnJ/lpb3vvIE8L3A+PHA+PGVtPjMyLjwvZW0+6YeN6L+U576O5Li9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LiO5Yuk5aWL5Li65LyN77yM6K6k55yf6K+75Lmm77yM5byA5Yib576O5aW9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U5pel5ZCM5a2m5YaN6KeB77yM5Lul5Zui57uT5Li65Ly077yM5LqS5biu5LqS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K+R5ZCM5a2m5oOF5rex77yM5byA5a2m5pel77yM5oS/5L2g5Yqg5rK56byT5Yqy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6L6J54WM5pyq5p2l77yBPC9wPjxwPjxlbT4zMy48L2VtPuWBh+acn+i/keWwvuWjs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XpeWcqOWNs++8jOaNjuadpemXruWAmeivre+8jOiBiuihqOaIkeW/g+aE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goemhuu+8jOS6i+S6i+mDveWmguaEj++8jOiAgeW4iOmDvemdkuedkO+8jOWtpu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asou+8jOi1sOmCo+mCo+eDremXue+8jOW5suWVpeWVpe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v47nnYDlv6vkuZDnmoTmnJ3pnJ7vvIzmspDmtbTmmI7lqprnmoTpmLP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g4znn6Xor4bnmoTkuabljIXvvIzlk7zllLHlubjnpo/nmoTmrYzosKPvvIzlvIDlkK/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ml4XnqIvvvIzpgajmuLjmmbrmhafnmoTmtbfmtIvjgILlvIDlrabml6X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lp4vmlrDnmoTlubjnpo/ml7blhYnjgII8L3A+PHA+PGVtPjM1LjwvZW0+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Li65L2g54G/54OC77yM6YeR6Imy55qE5qKn5qGQ5Li65L2g5qyi5ZG8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2m5aeQ5Lus55qE56yR5a655Li65L2g57u95pS+77yM5qCh5Zut55qE6aao6aaZ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44CC56Wd5L2g5byA5a2m5b+r5LmQ77yM5aSp5aSp6YO95pyJ576O5Li9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8gOWtpuS6hu+8jOaKiuaHkuaVo+W/g+aAneaUtuaLo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S5oOWKsuWktOWNr+i2s++8jOaKiuaUvue6teihjOS4uuaUtuaVm++8jOaKiuS4iui/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err+ato++8jOaKiuS6uueUn+WdkOagh+WumuS9je+8jOaKiuWli+i/m+WPjOahqOiN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v+S9oOWtpuS4muacieaIkO+8jOaUtuiOt+a7oea7o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qvmgJXlpKrpmLPlr5LvvIzojqvmgJXpo47pm6jmiazvvIzog4znnYDkuabljIXkuIr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JvkuI3mmK/kuLrlgZrlrpjvvIzkuI3kuLrpnaLlrZDlrr3vvIzmsYLlrablj6rkuL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gb/vvJvlkIzlrabmgbDlsJHlubTvvIzpnZLmmKXmnaXnm7jkvLTvvIznvo7lpb3ml7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pzotJ/vvIE8L3A+PHA+PGVtPjM4LjwvZW0+5Ly0552A5YeJ54i955qE56eL6aOO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i16Zi15a2m5qCh55qE546y5aOw77yM5Lyg5p2l5aOw5aOw5ZCM5a2m55qE56yR6K+t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aW95pyL5Y+L77yM5byA5a2m5ZWm77yM6K6p5oiR5Lus5Li655CG5oOz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5YGc5oGv77yBPC9wPjxwPjxlbT4zOS48L2VtPuW8gOWtpueahOmSn+WjsO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iuivvueahOmTg+WjsOWTjei1t++8jOWUpOmGkuaIkeS7rOW5tOi9u+eahOW/g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nuaIkeS7rOmdkuaYpeeahOWKsu+8jOW8gOWtpuWVpu+8jOaci+WPi++8jOelne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tpuS5oO+8jOW8gOW/g+eUn+a0u++8gTwvcD48cD48ZW0+NDAuPC9lbT7miJHmior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ipjotbfmnaXmlL7ov5vorrDlv4bph4zvvIzmiornjqnlhbfmlLbotbfmnaXmlL7ov5vmn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iormuLjmiI/mlLbotbfmnaXmlL7ov5vnlLXohJHph4zvvIzmiorlv4Pmg4X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lL7ov5vmsrnplIXph4zjgILkuIDliIfpg73mlLbmi77lpb3vvIzlm6DkuLr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lrabkuobjgII8L3A+PHA+PGVtPjQxLjwvZW0+5LmF6L+d55qE56yR6IS45qyi6L+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f5oKJ55qE6K++5aCC562J5b6F5L2g44CC5bSt5paw55qE6K++5pys5ZCv6L+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/5pm655qE6ICB5biI5qC96IKy5L2g44CC5pyA576O55qE5Y+L6LCK57uZ5LqI5L2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WJ6LWL5LqI5L2g77yM5rS76LeD55qE5qCh5Zut5bGe5LqO5L2g44CC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p5aSp5ZCR5LiK44CCPC9wPjxwPjxlbT40Mi48L2VtPuS4jeimgeW/mOiusO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goeaXtueahOaipuaDs++8jOiZveeEtue7j+i/h+S4gOauteaXtumXtOeahOW3peS9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cieaXtuW+iOeWsuaDq++8jOW+iOi/t+iMq++8jOeUmuiHs+S5n+W+iOaCsuin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mgeW/mOS6huW9k+W5tOaVo+S8memlreS4iu+8jOS9oOWWneS4i+acgOWQjuS4g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7meiHquW3seeahOaJv+ivuuOAgjwvcD48cD48ZW0+NDMuPC9lbT7lj4jop4H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nrJHohLjvvIzlj4jop4HlvoDml6XmoKHlm63nmoToirHojYnvvIzkuIDliIf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rLliIfvvIznvo7lpb3vvIzlm57liLDlrabmoKHnmoTmhJ/op4nnnJ/lpb3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vIDlrablv6vkuZDvvIzlpb3lpb3lrabkuaDvvIE8L3A+PHA+PGVtPjQ0LjwvZW0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A5Y+35Yiw77yM6IOM552A5Lmm5YyF5Y675oql6YGT44CC55yL5Yiw6ICB5biI6Ka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CM5a2m5LmL6Ze06KaB5b6u56yR77yB56Wd56WW5Zu955qE6Iqx5py15Lus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W977yM5YiG5pWw6LaK5p2l6LaK6auY77yBPC9wPjxwPjxlbT40NS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+WBh+acn+aUtuaHkuaVo++8jOS/oeW/g+a7oea7oeWbnuWtpuagoe+8m+WlveWlv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l+awlOmrmO+8jOWIu+iLpueUqOWKn+S4jeWBt+aHku+8m+S4k+W/g+iHtOW/l+S4jeWI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q+S5kOWtpuS5oOeskeWTiOWTiOOAguW8gOWtpuS6hu+8jOaEv+S9oOWtpuS4mumh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se+8jOWJjemAlOaXoOmHj++8gTwvcD48cD48ZW0+NDYuPC9lbT7lrabnlJ/nnLz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JrlqZrliY3mr5TlqZrlkI7kurLvvJvor77kuIvmr5Tor77kuIrmtLvvvJvmoKHplb/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nhp/vvJvlgYfmnJ/mr5TlvIDlrablv5njgILlrabogIzkuI3ljozvvIzor7L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vIzmoYPmnY7oiqzoirPvvIzlhbbkuZDkuqbono3ono3jgILnpZ3npo/mgqjvvIzoio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Q3LjwvZW0+5pqR5YGH5bey57uP57uT5p2f77yM6K+36LW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a552h6KeJ6LCD5oiQ5pep6LW35qih5byP77yM5pel5a2Q6LCD5oiQ5LiK6K++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LiN6KaB5pS55Y+Y5b+r5LmQ5qih5byP77yM5Z2a5Yaz5L+d5oyB5Y+L5oOF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A5a2m5pel77yM5oS/5L2g5aeL57uI5aSE5LqO5bm456aP5qih5by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wgeivtOS5puWxseaciei3r+WLpOS4uuW+hO+8n+aIkeS7rOW3suaci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+8m+iwgeivtOWtpua1t+aXoOa2r+iLpuS9nOiIn++8n+eOsOWcqOiusueahOaYr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puS5oOOAguaWsOeahOS4gOWtpuacn+WPiOW8gOWni+S6hu+8jOelneS9oOWtpuacieaJ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lOWtpuW+l+W8gOW/g++8gTwvcD48cD48ZW0+NDkuPC9lbT7lgYfmnJ/ov5HlsL7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ml6XlnKjljbPvvIzmjY7mnaXpl67lgJnor63vvIzogYrooajmiJHlv4PmhI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oKHpobrvvIzkuovkuovpg73lpoLmhI/vvIzogIHluIjpg73pnZLnnZDvvIzlra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lpzmrKLvvIzotbDlk6rlk6rng63pl7nvvIzlubLllaXllaX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6eL6auY5rCU54i977yM5rKQ5rW0552A5rip5pqW55qE6Ziz5YWJ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5LqG5paw55qE5b6B56iL77yM5oS/5L2g5oul5pyJ5aSq6Ziz55qE54Ot5oOF54Gr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f5bqm6auY5bGx55qE5Z2a6Z+n5aSn5rW355qE5a695bm/6ZuE6bmw55qE55+r5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6LW354K55LiK5oms5biG6LW36Iiq77yBPC9wPjxwPjxlbT41MS48L2VtPu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Bh+acn+WNs+WwhumAgOWcuu+8jOaWsOWtpuacn+eahOmSn+WjsOW3sue7j+aVsu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jOi1t+S5hei/neeahOS5puWMhe+8jOaVtOeQhuaXoOmZkOeahOWQkeW+gO+8jOWQjOW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S6suWIh+W+l+S7pOS6uumavuW/mOOAguW8gOWtpuaXpeWIsOS6hu+8jOS4uu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YjuWkqe+8jOWKoOayue+8gTwvcD48cD48ZW0+NTIuPC9lbT7mnInnrJHmnIn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irHmnInmnpzvvIzov5nlsLHmmK/kurrnlJ/vvJvmnInlv5nmnInpl7LvvIzmnIn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Y3vvIzov5nlsLHmmK/lrabnlJ/jgILlr5LlgYfov4flkI7lvIDlrabml6XvvIzmlLbmi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lkK/nqIvlkKfvvIzmhL/kvaDmhInlv6vlrabkuaDlv6vkuZDmiJD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ZCD5Zad546p5LmQ55Sx5L2g6YCJ77yM5Y+Y552A5rOV5p2l6K6p5L2g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bC95YW05LiN572i5LyR77yM5oOz552A5rOV5p2l5ruh6Laz5L2g77yM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byA5a2m5pel77yM5Y+q5oS/5L2g6IO95b+D5ZCR5a2m77yM5byA5a2m5LqG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W95aW95a2m5Lmg77yM5aSp5aSp5ZCR5LiK77yM5pep5pel5oiQ5om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g+aciOiJs+mYs+Wkqe+8jOWtpuWtkOaKpeW/l+aEv++8m+mHkeamnOW3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e+8jOWGjeaKiumrmOagoemAie+8m+S5neaciOmHkeiJsuWkqe+8jOi/m+WFpeaWs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mrmOagoeWkp+WPiOe+ju+8jOS6keeZveWkqeabtOiTne+8m+acquadpeS6uueUn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PiOW5s+WuieOAgjwvcD48cD48ZW0+NTUuPC9lbT7lj4jmmK/kuIDlubTkuZ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uqblrozmmpHlgYfljrvlrabkuaDjgILli6TlpYvliqrlipvkuI3og73lv5jvvIz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ouqvkvZPopoHniaLorrDjgILml6nnnaHml6notbfnsr7npZ7lpb3vvIzlkIPppa3nnaH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4bml7bjgILlj5HmnaHnn63kv6HnpZ3npo/kvaDvvIzlv6vkuZDlvIDlv4PmlrDlrab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2X77yM6KaB5LiA5Liq5LiA5Liq6K6k77yb5Lmm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15LiA6aG155qE55yL77yb5Lq677yM6KaB5LiA5aSp5LiA5aSp55qE5YGa77yb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bm05LiA5bm055qE5LiK77yb5pqR5YGH5bey6L+H77yM5byA5a2m5pel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aSa5Yqq5Yqb5Yir5rOE5rCU77yM5b+r5b+r5LmQ5LmQ5LqJ56ys5Li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4bHRraGg4Y3k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OGx0a2hoOGN5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D5E11F4409661C43F36DBCA35E5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