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CC5C0FAD21131641004F01FAFA2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C5C0FAD21131641004F01FAFA2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5Y+l5a2QMTDlrZ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L2g5aW977yM5Y+v5Lul5YCf5LiA55Sf6K+06K+d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6Leo6L+H5LiA5Lqb5Z2O77yM5omN55+l6YGT6LaF6L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2g56a75byA5ZCO5oiR5YaN5rKh5pyJ5pil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Zue5b+G5b6I6YGl6L+c77yM5pyq5p2l5b6I6Jma5bm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qKm5oOz5Zyo5b+D5Lit77yM5oiQ5Yqf5Zyo6Lev5Li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KeJ6YaS5p2l77yM5byA5ZCv5paw55qE576O5aW9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r+h5Lul5rKr77yM5b285q2k54m15omL5LiA55Sf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eC5b6X44CB5omA5Lul5qC85aSW54+N5oOc44CCPC9wPjxwPjxlbT4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Lq66KaB77yM6ICM5piv6KaB5rGC6auY44CCPC9wPjxwPjxlbT4xMC48L2VtPui1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eahOi3r++8jOingeaDs+ingeeahOS6uuOAgjwvcD48cD48ZW0+MTEuPC9lbT7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ov5jmmK/ml6Dms5Xlv5jljbTjgII8L3A+PHA+PGVtPjEyLjwvZW0+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D6aqM5pyA5pqW55qE6Zmq5Ly044CCPC9wPjxwPjxlbT4xMy48L2VtPuS4jeimgeaA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W/teW/teS4jeW/mOOAgjwvcD48cD48ZW0+MTQuPC9lbT7lkITpgID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lt7LmmK/pmYzot6/jgII8L3A+PHA+PGVtPjE1LjwvZW0+5b2p6Jm55YaN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piv556s6Ze044CCPC9wPjxwPjxlbT4xNi48L2VtPuS9oOS4jei/h+aYr+S7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WnOasouS9oOOAgjwvcD48cD48ZW0+MTcuPC9lbT7ku5bpnZ7kvaDoia/kurrvvIzm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vaDlv4PnlrzjgII8L3A+PHA+PGVtPjE4LjwvZW0+5LiN5bGI5LqO5bm06b6E77yM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KB5pyI44CCPC9wPjxwPjxlbT4xOS48L2VtPuS4jeWWnOasoueDremXue+8jOWPi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OeLrOOAgjwvcD48cD48ZW0+MjAuPC9lbT7lv6vkuZDoh6rlt7Hnu5nvvIzmtLv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IvjgII8L3A+PHA+PGVtPjIxLjwvZW0+6YKj5Lqb5bm077yM5oiR5Lus6Lev6L+H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yMi48L2VtPuWkp+e6ouS5i+aXpe+8jOS+v+aYr+Wkp+aCs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MuPC9lbT7pgYfop4HmmK/lpKnmhI/vvIzmi6XmnInmmK/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rGd6Iul5piv6a2U6ay877yM5LiU5Li65ZC+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jeWQjOeahOaipuaDs++8jOS4gOagt+eahOe7ve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irHlvIDoi6Xnm7jkvp3vvIzoirHotKXoi6Xnm7j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6KeJ5b6X5LuW5aW977yM5LuW5LuA5LmI6YO9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vhuWPtumakOatjOm4n++8jOmmmemjjueVmee+j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IDnm7Tku6XmnaXvvIzpg73kuI3llpzmrKLnp4v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LCI5LiA5qyh5oGL54ix77yM5bCR5LiA5Liq5pyL5Y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geW5tOa1ruWkuO+8jOe7iOaIkOWtpOeLrOaCo+iAh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haXmiJHlv4PogIXvvIzmiJHkuI3lsZHmlbfooY3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L2g55qE6ZSZ77yM6ZSZ55qE5Lq65piv5oiR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oOaJgOacie+8jOaJgOS7peS4gOaXoOaJgOaDp+OAgjwvcD48cD48ZW0+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uIXlh4DkuYvojLbvvIzmiJLoibLoirHkuYvphZL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77yM6YKj5Y+q5piv5pu+57uP44CCPC9wPjxwPjxlbT4zNy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+8jOi/nuepuuawlOmDveaYr+eUnOeahO+8gTwvcD48cD48ZW0+MzguPC9lbT7nmb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muKHvvIzpu5HlpJzkuIfmoqbmmJ/jgII8L3A+PHA+PGVtPjM5LjwvZW0+5pqX6Ie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aaC56uL5Y2z6KGM5Yqo44CCPC9wPjxwPjxlbT40MC48L2VtPui/meazou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6j++8jOS4ieW5tOihgOi1muOAgjwvcD48cD48ZW0+NDEuPC9lbT7niLHnnYDniL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lsLHkuaDmg6/kuobjgII8L3A+PHA+PGVtPjQyLjwvZW0+5Lq655Sf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oiY5paX5r+A5oOF44CCPC9wPjxwPjxlbT40My48L2VtPuS9oOiDvee7me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quW/heaDs+imgeOAgjwvcD48cD48ZW0+NDQuPC9lbT7nlJ/mrbvmkoLkuIDml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po/kuIDotbfmiZvjgII8L3A+PHA+PGVtPjQ1LjwvZW0+5Lq66Ze06LmJ6LeO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C85b6X44CCPC9wPjxwPjxlbT40Ni48L2VtPuS4gOWNiuaYr+acnemYs+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ui+aciOOAgjwvcD48cD48ZW0+NDcuPC9lbT7kuIDliIbkuIDnp5LvvIzpgIHljr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lpb3jgII8L3A+PHA+PGVtPjQ4LjwvZW0+5YCY6Iul55WZ5LiN5L2P77yM5p2D5b2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PC9wPjxwPjxlbT40OS48L2VtPuWKqeS6uuimgeWPiuaXtu+8jOW4ruS6uu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OAgjwvcD48cD48ZW0+NTAuPC9lbT7mhL/lvpfluLjlt6fnrJHvvIzmkLrmiYvlkI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8L3A+PHA+PGVtPjUxLjwvZW0+5pyL5Y+L55So5b+D5Lqk77yM54i25q+N5ou/5ZG9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eIseaDheWPquiDveeUqOeIseaDheadpeWBv+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pJrosKLmnIjnm7jmgJzvvIzku4rlrrXkuI3lv43lm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yx55qE5LiW55WM6YeM77yM5qC55pys5rKh5pyJ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ksei0peS4jeaYr+aCsuWJp++8jOaUvuW8g+aJj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6XlkI7nmoTot6/oh6rlt7HotbDvvIzmiJHmiZPov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A6Iqx5LiA5aSp5aCC77yM5LiA6I2J5LiA5LiW55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guWvnuaOqeacsemXqO+8jOato+aYr+WkqeWwhuaar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ov5jmmK/pgqPniYflpKnvvIzkvp3ml6flvojok53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s5LiA5Lu954ix5piv5L2g57uZ55qE5ZGz6YGT77yBPC9wPjxwPjxlbT42M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lveS5he+8jOe7iOS6juetieWIsOS7iuWkqeOAgjwvcD48cD48ZW0+Nj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ov5nkuIDnlJ/mmK/nn63mmoLnmoTjgII8L3A+PHA+PGVtPjYzLjwvZW0+5oi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G5L2g77yM5L2g5a2X5a2X6Z2e5oiR44CCPC9wPjxwPjxlbT42N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Pr+S7peWcsOS5heWkqemVv+OAgjwvcD48cD48ZW0+NjUuPC9lbT7lpbnor7Tlpb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pbnor7TlpbnniLHku5bjgII8L3A+PHA+PGVtPjY2LjwvZW0+6IOc5Yip77yM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A5Z2a6Z+n55qE5Lq644CCPC9wPjxwPjxlbT42Ny48L2VtPuaEv+W+l+S4gO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S4jeWIhuemu++8gTwvcD48cD48ZW0+NjguPC9lbT7nibXnnYDmiJHvvIzpl6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vaDkuZ/kuI3mgJXjgII8L3A+PHA+PGVtPjY5LjwvZW0+5pe25pe25oOz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a2F5Yqb44CCPC9wPjxwPjxlbT43MC48L2VtPuS4gOedoeS4gOWknOmXtO+8jO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v+S4gOeUn+OAgjwvcD48cD48ZW0+NzEuPC9lbT7lkKzmgrLkvKTnmoTmrYzvvIznnI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iI/jgII8L3A+PHA+PGVtPjcyLjwvZW0+5oiR54ix5L2g77yM5oOz6KaB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3My48L2VtPuS4gOaDs+WIsOS9oO+8jOW/g+mHjOWwse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OAgjwvcD48cD48ZW0+NzQuPC9lbT7ov53lv4PnmoTor53or63vvIzor7TnmoTlvo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PGVtPjc1LjwvZW0+5L2g6L+Y6KaB6LWw5b6I5aSa5b6I5aSa5p2h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IhuWIhuW/teS9oO+8jOS9oOaYr+WmguatpO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lL7nqbrkuoblv4PohI/vvIzlj6rnlZnkvaDkuI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2g55qE6Zy46YGT77yM5piv5oiR55qE5a6J5YWo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+pOWkhOWuiOS9j+WYtO+8jOeLrOWkhOWuiOS9j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3llpzmrKLnmoTor53vvIzmiJHlj6/opoHotb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S/5b6X5LiA5Lq65b+D77yM55m95aS05LiN55u456a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lueVjOW+iOezn++8jOWPr+acieS9oOecn+Wlv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kL3nqbrkuobvvIzlpoLkvZXmiY3og73loavmu6HvvJ8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44CB6Iqx5py15Ly855qE5Y675ZG15oqk5L2g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geWNjuW+gOS6i++8jOe7reWGmeS4gOWIq+S4pOWuv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WRuMDZnZjd0c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FkbjA2Z2Y3d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C5C0FAD21131641004F01FAFA2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