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0055F5280687E625859B935432E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055F5280687E625859B935432E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5+t5Y+lMT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S/5pyb5Liq5Liq5aaC5oS/77yB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LjwvZW0+56Wd5L2g5ZGo5pyr5oSJ5b+r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pil5pyJ55m+6Iqx77yM56eL5pyb5pyI77yb5aSP5py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as6KeC6Zuq77yb5b+D5Lit6Iul5peg54Om5oG85LqL77yM5L6/5piv5Lq6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44CC5oS/5L2g77ya5pmo5pyJ5riF6YC477yM5pqu5pyJ6Zey5oKg77yM5ZGo5py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qyi5b+r5peg5b+n77yBPC9wPjxwPjxlbT40LjwvZW0+5ZGo5pyr5o2i6KOF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o2i5oiQ5rS75rO877yM5bqE6YeN5p+T54K55bm96buY77yb57Sn5byg5YWR54K5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Z56KM5Yqg54K55aix5LmQ77yb5reh54S25o+h5omL5omn552A77yb6LaF54S26IG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S644CC5YW25a6e5L2g6Ieq54S255Sf5rS75pyA576O5pyA5rSS6ISx44CC56Wd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1LjwvZW0+5ZGo5YWt5Yiw77yM5aSn5omr6Zmk77yM6LW2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mr54Om5oG877yM5pOm5oKy5Lyk77yM5rSX55ay5Yqz44CC5ZGo5pel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6l5bm456aP77yM6L+O5qyi56yR77yM6K+35a6J5bq377yM5aW96L+c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54yq77yM5ZGo5pyr5b+r5LmQ77yBPC9wPjxwPjxlbT42LjwvZW0+5ZGo5p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J5LqG6Imy5b2p77yb5ZGo5pyr77yM6K6p55Sf5ZG95YC85b6X5pyf5b6F77y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Sn6Zet55qE56qX5biY77yM6L+96ZqP5a2j6IqC55qE6ISa5q2l77yM5om+5Ye6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Z+z77yM5a+76KeF5bm456aP55qE57uT5bGA44CC5ZGo5pyr5ZWm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PC9wPjxwPjxlbT43LjwvZW0+56Wd5L2g5ZGo5pyr5oSJ5b+r77yM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BPC9wPjxwPjxlbT44LjwvZW0+6ICB5biI77yM5ZGo5pyr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5LjwvZW0+6K6p5oiR55qE56Wd56aP57+76L+H6Kej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qCF5qCP77yM56m/6L+H5ZCJ5bqG6KGX55qE54On54Ok5pGK77yM5ri46L+H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rmW77yM54is5LiK5beN5bOo55qE6b6f5bGx77yM5ZCR5L2g5omA5Zyo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4uC5ZaK77ya5ZGo5pyr5b+r5LmQ77yBPC9wPjxwPjxlbT4xMC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Iq+a4hemXsuedgO+8jOeOsOWPkeaUvuS6m+W3peS9nOe7meS9oO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XtuWujOaIkO+8jOS4iuWNiOaXtuWIu+aKiuW/q+S5kOaWh+S7tuaVtOeQh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aXtuWIhuaKiuW5uOemj+i1hOaWmeWHhuWkh+WFqO+8jOaZmumXtOaKiuasouS5k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Huuadpe+8jOWlveWQp+W8gOWni+W3peS9nOWQp++8jOaEv+WRqOacq+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i6XnlJ/mtLvmmK/kuIDmnaHmsrPmtYHvvIzmhL/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iafnnYDlkJHliY3nmoTlsI/oiJ/vvJvoi6XnlJ/mtLvmmK/kuIDlj6rlsI/oi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pm6jml6DpmLvnmoTmsLTmiYvjgILlubjnpo/nlJ/mtLvvvIzmj6H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HlkajmnKvmhInlv6vjgII8L3A+PHA+PGVtPjEyLjwvZW0+5oiR6KeJ5b6X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iN5piv6Led56a777yM6ICM5piv5pe26Ze077yM5oiR6KeJ5b6X5pyA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W35rSL77yM6ICM5piv5a+C5a+e77yM5oiR6KeJ5b6X5pyA6K6p5oiR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6YeR6ZKx5ZKM5LqL5Lia77yM6ICM5piv5LmF5LmF5pyq6KeB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Go5pyr5oSJ5b+r77yBPC9wPjxwPjxlbT4xMy48L2VtPuaEv+S9oO+8jOWL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aQj++8jOWRqOacq+W/q+S5kO+8gTwvcD48cD48ZW0+MTQuPC9lbT7mhL/kvaD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lkajmnKvlv6vkuZDvvIE8L3A+PHA+PGVtPjE1LjwvZW0+5ZGo5pyr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m05aSp77yM6YKj5piv5oiR5biM5pyb5L2g5b+D5oOF5byA5pyX77yb5piv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6YCB57uZ5L2g5LiA5Lu95riF5YeJ77yb5piv6Zuo5aSp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2g5LiA5ZGo55qE55ay5oOr6YO95rSX5Y6744CC5pyL5Y+L77yM5ZGo5pyr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L2g6YO96KaB5b+r5LmQ77yBPC9wPjxwPjxlbT4xNi48L2VtPuaXpeWtk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imgei/h++8jOWRqOacq+WGjee0r+S5n+imgeath++8jOaUvuS4i+S4gOWRq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8q+atpeS5oemXtOeahOS4i+i3r++8jOeci+e7v+iNieS4m+eUn+mynOiK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idieWYtum4n+m4o+S6sui/keiHqueEtu+8jOWTgemjjui9u+S6kea3oeWjruS4ve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aUvuS4i+eUn+a0u+eahOWOi+WKm++8jOi9u+i9u+advuadvui/h+WRqOac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W/q+S5kOOAgjwvcD48cD48ZW0+MTcuPC9lbT7ml7bpl7TkuI3lkKznmoT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borrDkuI3mraLnmoTmgJ3lv7XvvIzpl67lgJnph43lpI3kuoblpJrpgY3vvIz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pg73mnInmuKnmmpblnKjlv4Ppl7TvvIzkuIDlkajnmoTlv5nnooz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ajouqvmlL7ovbvmnb7vvIzlv6vkuZDml6DmnoHpm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CG5oOz5bCx5pyJ6L+95rGC77yM5pyJ6L+95rGC5Lq655Sf5omN5YW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omN5Lya6L+95rGC5pu05aSa77yM6L+95rGC5b6X5aSa6Ieq54S26ZyA6Ka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Y+I5LiA5Liq5ZGo5pyr5Yiw5LqG77yM5aW95aW95pS+5p2+5ZC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xOS48L2VtPuelneS9oOWRqOacq+aEieW/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buOS8tO+8gTwvcD48cD48ZW0+MjAuPC9lbT7ogIHluIjouqvkvZPlgaXlurfvv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IxLjwvZW0+56Wd5L2g5ZGo5pyr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PC9wPjxwPjxlbT4yMi48L2VtPuWRqOS4gOaLvOatu+aLvOa0u++8jOWRqOS6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WRqOS4ieS4iuS4iuS4i+S4i++8jOWRqOWbm+mioOS4ieWAkuWbm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e/mOmmluebvOacm++8jOe7iOS6juebvOadpeS6huWRqOacq+eahOaXtuWF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i9u+advuWPiOaEieW/q++8gTwvcD48cD48ZW0+MjMuPC9lbT7lkajmnKvpmr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lpKnvvIzmlL7mnb7ouqvlv4PlhYXlhYXnnKDjgILlgbflvpfmta7nlJ/ljYrml6X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lsI/phZLmg4XkuYnmt7vjgILmt6Hmt6HmuIXojLbpppnpo5jov5zvvIzku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4vogZrogZrppJDjgILkupTmuZblm5vmtbfnmoblkajmnKvvvIznpZ3npo/lo7Dlo7D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KDjgILnpZ3lkajmnKvlpb3lv4Pmg4XvvIzlvIDlvIDlv4Plv4P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6K6+6K6h77yM6YCN6YGl5ZGo5pyr77ya5a2m5Lya5pS+5p2+77yM5oC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77yb6YeK5pS+5Y6L5Yqb77yM6L+H55qE5rSS6ISx77yb6L+Q5Yqo6ZS754K8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ZSZ6L+H77yb6YCb6KGX5pWj5q2l77yM5Lik6ICF55qG5Y+v77yb5ouc6K6/5Lqy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pS26I6377yb56Wd5byA5b+D5ZGo5pyr77yBPC9wPjxwPjxlbT4y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kqeWkqea1gei9rOOAguaDpuiusO+8jOa3oea3oeS4remAj+edgOeUnOOAg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HjeWkjeS6huW+iOWkmumBjeOAguavj+ivu+S4gOasoe+8jOmDveaciea4qeaal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eUsOOAguW/meeijOeahOS4gOWRqOeUu+S4iuWPpeeCue+8jOaEv+S9oOWlve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HquW3se+8jOWRqOacq+W/q+S5kOaXoOmZkO+8gTwvcD48cD48ZW0+Mj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KXmjKXmiYvlsLHog73miorng6bmgbzmtojvvIzlj6ropoHmmILnnYDlpLTlsLHog7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mlrnnmoTot6/vvIzlr7nkvaDnmoTnpZ3npo/otormnaXotormtZPvvIznibXmj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KvnmoTopoHmsYLvvIzlj4jkuIDkuKrlkajmnKvliLDvvIznpZ3kvaDlv6vkuZD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ubjnpo/msqHmnInlpLTvvIE8L3A+PHA+PGVtPjI3LjwvZW0+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Go5pyr5b+r5LmQ77yBPC9wPjxwPjxlbT4yOC48L2VtPuelneS9oO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tuaXtuW8gOW/g++8gTwvcD48cD48ZW0+MjkuPC9lbT7lkajkupT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lk6rph4zng4LmvKvvvJvpgIHkvaDkuIDmna/muIXojLbvvIznrYnlvoX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JvnuqbkuIrlv6vkuZDpqbvotrPvvIzliqDkuIrlv6vkuZDot7PoiJ7vvJv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hJ/op4nvvIzorqnlv6vkuZDkuZDpmbbpmbbjgILmj5DliY3npZ3kvaD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MwLjwvZW0+5b+Z5b+Z56KM56KM55qE5bel5L2c77yM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5Sf5rS777yM55Sc55Sc6Jyc6Jyc55qE54ix5oOF77yM5rex5rex6L+c6L+c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25pe25Yi75Yi755qE5Zue5b+G77yM5bm05bm05pyI5pyI55qE5oCd5b+1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55qE56Wd56aP77yM5b+r5b+r5LmQ5LmQ55qE5ZGo5pyr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L2g77ya5ZGo5pyr5b+r5LmQ77yBPC9wPjxwPjxlbT4zMS48L2VtPuWRqOacq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aQuuaJi+WOu+WBmuS7tuWlveS6i+WQp+OAguacieS4quWutuS8mee7j+W4u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WwmOaatO+8jOi/mOeJueWIq+aYvuaRhu+8jOaIkeS7rOWwseaJk+Wug+S4gOmh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HuuawlOOAguaIkei0n+i0o+acm++8jOS9oOi0n+i0o+aKveOAguWvueS6hu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eahOWQjeWtl+WPqyZsZHF1bzvpo44mcmRxdW8744CC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a7tO+8jOatpOWIu+eahOS9oOWcqOWSjOaci+WPi+iBmuS8mu+8jOi/mOaYr+Wcq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eUteW9se+8jOS9oOacgOacgOi0tOW/g+eahOaIkeaPkOmGkuaCqO+8muWBtuWwl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aYr+ayoemXrumimOWcsO+8jOS9huS4jeimgee7j+W4uO+8jOS9nOaBr+inhOW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WBpeW6t++8geWRqOacq+aEieW/q++8gTwvcD48cD48ZW0+MzMuPC9lbT7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zliY3nqIvkvLzplKbvvIE8L3A+PHA+PGVtPjM0LjwvZW0+5pyL5Y+L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M5LiH5LqL5aaC5oSP77yBPC9wPjxwPjxlbT4zNS48L2VtPuWQrOedg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Yr+aci+WPi++8jOmAgemXruWAmeS4jeiDveetieS9oOWFiOW8gOWP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reS/oeeahOebrueahOW+iOe6r+iJr++8jOWwseaYr+ihqOihqOaIkeeahOW/g++8jOiw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aDhe+8jOmXruWAmemAgeWIsOS9oOW/g+W6le+8jOW9kuaguee7k+W6leWws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RqOacq+aEieW/q++8gTwvcD48cD48ZW0+MzYuPC9lbT7lpb3lv4Pmg4XvvIz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pb3lv6vkuZDvvIzmt7vkuIDngrnjgILlpb3lvIDlv4PvvIzlpJrkuIDngrn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mnaXkuIDngrnjgILlpb3mhJ/op4nvvIzmg7PkuIDngrnjgILlpb3nu5n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DngrnjgILlpb3lubjnpo/vvIzlh5HpvZDngrnjgILnpZ3kvaDlkajmnKvpq5jlhbT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pLmrKLngrnjgIHmhInlv6vngrnjgIHlpb3ov5DngrnjgIHlubjnpo/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pe26Ze077yM6YWd6YW/55qE5piv5oOF6LCK55qE576O6YWS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5qE5piv5Y+L5oOF55qE6Iqs6Iqz77yb6Led56a777yM5Yet5re755qE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rWq6Iqx77yb5pyL5Y+L77yM6YCB6L6+55qE5YiZ5piv55yf5oya55qE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5oS/5L2g56yR5Y+j5bi45byA77yM5bm456aP5rC46am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3peS9nOS4gOi/nuW/meS6lOWkqe+8jOWRqOacq+e7iOS6juWP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8gOW/g+W/g+S6q+a4hemXsu+8jOeJteaMguaAneW/teWFqOmAgeWIsO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aPieaPieiCqe+8jOW5uOemj+e7meS9oOmUpOmUpOiFv++8jOWBpeW6t+mZq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+iMtu+8jOW5s+WuieawuOi/nOmZquWcqOS9oOi6q+i+u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vbPkurrnpZ3kvaDlkajmnKvlv6vkuZDvvIE8L3A+PHA+PGVtPjQ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oSJ5b+r77yM5bm456aP6ZW/5LmF77yBPC9wPjxwPjxlbT40MS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lneS9oO+8muedoeinieedoeWIsOiHqueEtumGku+8jOmAm+ihl+mAm+WI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veeti++8jOWutuW4uOe+juWRs+WFu+WFu+iDg++8jOWutuS6uumZquS8tOW+i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5q2M5Y+I6IGa6IGa5Lya77yM5pel5a2Q6L+H5b6X5pyJ5ruL5Y+I5pyJ5ZG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iG5aSW576O77yBPC9wPjxwPjxlbT40Mi48L2VtPuWRqOacq+S4tO+8jOW4uO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+iusOS8keaBr+iusOW/g+S4iu+8m+eci+eUteinhu+8jOaXtuiOq+mVv+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S9j+mcgOS/neWFu++8m+iBiuiBiuWkqe+8jOS4iuS4iue9ke+8jOaKveepuuius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uui6uu+8m+mAm+mAm+ihl++8jOiOq+eWr+eLgu+8jOWboOS4uuWRqOS4gOi/mOW+l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RqOacq+W/q+S5kO+8gTwvcD48cD48ZW0+NDMuPC9lbT7mjJ/kuIDnvJXmuIXpo4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lh4nvvIzmi5jkuIDkuJ3pmLPlhYnnu5nkvaDmuKnppqjvvIzmjafkuIDms5PmuIX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vbvnm4jvvIzph4fkuIDmu7TpnLLnj6Dnu5nkvaDmgqDpl7LjgILlj4jliLD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ml6Dlv6fvvIzlubjnpo/pmo/po47po5jmiaz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K+aWsOWPo+WPt++8muW/q+S5kOWkqeW3peS9nO+8jOWFheWunuWPkeWx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m+WRqOacq+WkqeeskeWRteWRte+8jOaUvuadvuWoseS5kOS6q+eUn+a0u+OAg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WjsOeskeivrei/h++8jOeDpuaBvOaXoOiBiumDveayoei+hOOAguWRqOacq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/q+S5kO+8gTwvcD48cD48ZW0+NDUuPC9lbT7npZ3kvaDlkajmnKvlv6vkuZ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L/jgII8L3A+PHA+PGVtPjQ2LjwvZW0+56Wd5L2g5ZGo5pyr5b+r5Lm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PC9wPjxwPjxlbT40Ny48L2VtPuelneS9oOWRqOacq+aEieW/q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DguPC9lbT7lkajmnKvkuI3pgIHph5HvvIzkuI3pgIHpk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pgJfkvaDnrJHnm4jnm4jjgILmhL/kvaDnmoTnrJHvvIznlLHmtYXlhaXmt7HvvIz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4rph4zjgILlhYjmmK/nmq7nrJHogonkuI3nrJHvvIzmjqXnnYDogonnrJHnmq7kuZ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vJrlv4PkuIDnrJHjgILplb/nrJHlk5/vvIE8L3A+PHA+PGVtPjQ5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Cm5LqG77yM5Lya5pyJ5pyI5Lqu5ZKM5a6D5o2i54+t44CC5LqR5py157Sv5Lq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YS/6Zmq5a6D6IGK5aSp44CC55+l5L2g5b+Z56KM5LqG5LiA5ZGo77yM5b6I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ZGo5pyr77yM6KaB5L2g5Y675o6J5Y6L5Yqb5ZKM54Om5oG877yM6KaB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S+5p2+5ZKM5b+r5LmQ44CCPC9wPjxwPjxlbT41MC48L2VtPuS4gOWRqOacieS4g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acgOW8gOW/g++8mueZveWkqei1luiiq+eqne+8jOWknOaZmueyvuelnumrmO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kp+WHj+S7t++8jOi0p+WTgeS7u+S9oOaMke+8m+S6suWPi+W4uOasouiBmu+8j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Wlh+Wmme+8m+mavuW+l+S8kemXsuaXpe+8jOWumuimgeS5kOmZtumZtu+8geelnea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TEuPC9lbT7lkajmnKvpgIHnpZ3npo/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kuIDnmb7luqbvvIzng6bmgbzlv6fmhIHmnaXorqnot6/vvIznrJHohLjpq5jmtqj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vvIzng63mg4XmtIvmuqLmjKHkuI3kvY/vvIzmuIXlh4nkuLrkvaDmnaX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rojmiqTkvaDlubjnpo/jgILlkajmnKv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Y+I5Yiw5ZGo5pyr5LqG5ZOm77yB5b+Z5LqG5LqU5aSp77yM57Sv5LqG5LqU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5LqU5aSp77yM55u85LqG5LqU5aSp77yM55e05LqG5LqU5aSp77yM57uI5LqO56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o5pyr44CC5pyJ54K55byA5b+D77yM5pyJ54K55oKg6Zey77yM5pyJ54K5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Cd5b+177yM5pyJ54K55pyf5b6F5oOz6YKA5L2g55u45Ly044CC6YCb6Y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5S15b2x77yM5pS+5p2+5LyR6Zey77yM5Lqr5Y+X6Ieq5Zyo77yB5b+D5Yqo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y48L2VtPuelneaEv++8jOWRqOacq+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QuPC9lbT7mhL/kvaDvvIzlv4Pmg7PkuovmiJD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66A566A5Y2V5Y2V6L+H77yM55Sf5rS755yf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qM5LiJ5Zub5LqU77yM5ZGo5pyr5Y+I5p2l5Yiw44CC6Ziz5pil5LiJ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g6ZmQ5aW944CC5pC65omL6YOK5ri45Y6777yM5pS+5p2+6Lqr5b+D5p2l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5Zyw77yM5p2l5oqK5ZGo5pyr6L+H44CC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RqOacq+WIsO+8jOW/g+aDheWlveOAguaUvuS4i+S6lOWkqeeahOi6q+S9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UvuadvueahOaKiuaHkuinieadpeedoe+8m+aUvuS4i+S6lOWkqeeahOW/g+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ge+8jOWlveWlveaFsOmXruS4gOS4i+iHquW3seeahOiDg++8m+aUvuS4i+mihuWvv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mOaImOWFouWFou+8jOe6puS4quaci+WPi+mlrumFkuWWneiMtuaEj+awlOmjj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RqOacq+W8gOW/g+W/q+S5kO+8gTwvcD48cD48ZW0+NTcuPC9lbT7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tKfkuI3mhaLkuK3lj5jlsJHvvJvlv4Pnu6rvvIzlnKjkuI3pqoTkuI3ouoHkuK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ml6XlrZDvvIzlnKjkuI3lkrjkuI3mt6HkuK3lpLjlp6PvvJvnpZ3npo/vvIz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uI3ml6nkuK3pgIHliLDjgILnpZ3kvaDlkajmnKvkuqvmgqDpl7L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f5Zyo5Y+r77yM6bG85Zyo5ri477yM5ZGo5pyr5p2l5Li06KaB5peg5b+n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b77yM5oSB6KaB5Lii77yM5bel5L2c5Y6L5Yqb6K+35rqc6LWw77yb56yR5a65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S277yM5aix5LmQ5LyR6Zey54m154m15omL77yb6Zeu5YCZ6K+t77yM6ZqU56m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Sc6Jyc6am75b+D5aS044CC56Wd5ZGo5pyr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+8jOaJrOW4hui1t+iIqu+8jO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hL/kvaDvvIzlubjnpo/miJDplb/vvIz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S/5L2g5ZGo5pyr5qyi5LmQ77yM5LiH5LqL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RqOacq+WOu+eci+S9oO+8jOmAgeS9oOS4gOS7veekvO+8muW3puaJi+S4gO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S9oOWQieelpeWPiOWmguaEj++8jOWPs+aJi+S4gOWPqum4re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TiOWTiO+8jOS4remXtOS4gOS4quWkp+eOi+WFq++8jOemj+Wvv+e7temVv+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MuPC9lbT7mnInkuIDnp43mnJ/nm7zlj6vlkajmnKv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lj6vlkajmnKvvvIzmnInkuIDnp43lhbTlpYvlj6vlkajmnKvvvIz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j6vlkajmnKvvvIzov5jmnInkuIDnp43pl67lgJnlj6vlkajmnKv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ajmnKvpl67lgJnvvIzmlLblpb3kuobvvIzlj6/liKvkuKLkuob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i45pyJ5Y6L5YqbPeW3peS9nOS4jeW3ru+8geW4uOWOu+i0reeJqT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6/oirHvvIHluLjooqvlrrTor7c95LuN5pyJ6Lqr5Lu377yB5bi45pyJ57qm5LyaP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p++8geW4uOaUtuS/oeaBrz3mnInkurrnibXmjILvvIHnpZ3kvaDlkajmnKv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Y1LjwvZW0+5bCG56Wd56aP54+N6JeP5Zyo5b+D5bqV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6J6N5YyW5Zyo5L2g55qE5b+D5Lit77yM5oqK5b6u56yR5a+E5a2Y5Zyo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6Ziz5YWJ6YeM77yM6K6p5L2g5L2T5Lya5Yas5a2j6YeM5pil5aSp6Iis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+I5piv5LiA5Liq5ZGo5pyr5p2l5Li077yM56Wd5ZGo5pyr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Yjg0eng1dXF6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mI4NHp4NXVxe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0055F5280687E625859B935432E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