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1452A4B7487A53A63B75A10485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1452A4B7487A53A63B75A10485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pCe5oC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XpeeDm+eBq+eHg+i1t+eHg+i1t+eHg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iiq+eCueeHg++8jOi/meS4gOWIu+a3seaDheS8vOa1t+OAguWwsei/meagt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Poe+8jOS7u+e8pOe6t+eahOiKsembqO+8jOS7u+e6t+aJrOeahOelneemj+iQv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/meagt+iuqeecn+eahOWlveaipuawuOaBku+8jOS7u+WcsOiAge+8jOS7u+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i48L2VtPuaEv+S9oOS7peaipuS4uumprO+8jOmaj+WkhOWPr+a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cqOi/nOaWue+8jOi3r+WcqOiEmuS4i+OAgjwvcD48cD48ZW0+My48L2VtPuidtO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aYr+S4uuS6huWWnOaCpu+8jOiKseW8gOacteacteaYr+S4uuS6huasouW6hu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kOW+kOaYr+S4uuS6humAgeWHuuS7iuaXpeeahOelneemj++8jOelneemj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mXtOWbm+aciOeahOWkqeS9v++8jOeUn+aXpe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W/g+aIkeeahOW/g+S4suS4gOS4su+8jOS4suS4gOagquWPi+iwi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S4gOS4quW8gOW/g+WchuOAguWIq+iuqeW/q+S5kOi2iumVv+Wkp+i2iuWtpOWN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frea2iOaBr+enjeWcqOS9oOeahOW/g+eUsO+8jOaEv+S9oOW5tOW5tO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uOemj+OAgueUn+aXpeW/q+S5kO+8gTwvcD48cD48ZW0+NS48L2VtPuW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iuqeS6suaDheabtOaalu+8geWcqOWFs+eIseS4re+8jOiuqeWPi+aDheabt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queEtuS4re+8jOiuqeWuueminOabtOe+ju+8geWcqOivmuWunuS4re+8jOiuq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mdme+8geWcqOeugOWNleS4re+8jOiuqeeUn+a0u+abtOiJs++8geWcqOelneem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WBpeW6t+mVv+Wvv++8geeUn+aXpeW/q+S5kO+8gTwvcD48cD48ZW0+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W+rumjjuWQueedgOS9oO+8jOa4qeaflOeahOmYs+WFiee9qeedgOS9oO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csuePoOa2puedgOS9oO+8jOasouW/q+eahOatjOWjsOmZquedgOS9oO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aEv+mdk+S4veeahOWvv+aYn+acgOeUnOicnO+8j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wuOmaj+S9oOOAgjwvcD48cD48ZW0+Ny48L2VtPuS9oOaDs+imgeeUnOeU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KiuezluaenOe7meS9oO+8m+S9oOaDs+imgeW8gOW/g++8jOmCo+WwseaKiuiKreav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S9oOaDs+imgeWPkei0ou+8jOmCo+WwseaKiumSnuelqOe7meS9o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mCo+WwseaKiueUn+aXpeW/q+S5kOe7meS9oO+8jOWTiOWT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S4gOWjsOegtOWVvO+8jOS9oOi9veedgOWp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Rh+evru+8jOadpeWIsOS6uuS4lumXtO+8jOavj+W5tOeahOi/meS4gOWkq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bj+eDm+eBr++8jOeFp+S6ruedgOS9oOWPr+eIseeahOiEuOW6nu+8jOaIkeWQuee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Wunei0ne+8jOelneS9oOeUn+aXpeW/q+S5kO+8gT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a7tOawtOS7o+ihqOS4gOS4quelneemj++8jOaIkemAgeS9oOS4gOS4q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gOmil+aYn+S7o+ihqOS4gOS7veW5uOemj++8jOaIkemAgeS9oOS4gOadoe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mguaenOS4gOajteagkeS7o+ihqOS4gOS7veaAneW/te+8jOaIkemAgeS9oOS4gOeJ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ueUn+aXpeW/q+S5kO+8gTwvcD48cD48ZW0+MTAuPC9lbT7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nKjku4rlpKnmiJHmg7PlkYror4nkvaDmiJHnmoTlv4Pmg4X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Lnlj5jkuobmiJHlr7nkuJbnlYznmoTlrqHnvo7vvIzkvaDnmoTlv6vkuZD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JbnlYznmoTorqTor4bvvIzkvaDnmoTnrJHlo7DmlLnlj5jkuobmiJH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I8L3A+PHA+PGVtPjExLjwvZW0+5oOF5oSP57u157u15b+D55u454m1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u6L2s5rC45LiN5pat77yM5oOF6Iul55yf5oya6ZW/55u45Ly077yM5peg6K66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6L6577yM6YeN5aSn5pel5a2Q6K6w5rC46L+c77yM56Wd56aP5LuK5pel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pel5b+r5LmQ576O5qKm5ZyG77yM55Sc6Jyc5rip6aao6am7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pOeJh+e7v+WPtu+8jOmlseWQq+edgOWug+WQjOagu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m+S4gOWPpei0uuivje+8jOa1k+e8qeS6huaIkeWvueS9oOeahOelne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aLpeaKseS9oO+8jOWcqOi/meWxnuS6juS9oOeahOeJueWIq+eahOaXpe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MuPC9lbT7nvqHmhZXkvaDnmoTnlJ/ml6X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armvKvvvIzlhYXmu6Hor5fmg4XnlLvmhI/vvIzlj6rluIzmnJvkvaD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lgaXlurfnvo7kuL3vvIznlJ/lkb3pnIDopoHlpYvmlpfliJvpgKDmiormj6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5oS/5oiR55qE5oCd5b+15aaC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7u95pS+5aSn6Ieq54S255qE6Imz576O77yb5oS/5oiR55qE56Wd56aP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q2k5pe26YGN5rSS5Lq65LiW6Ze055qE5ZCJ56Wl77yb5oS/5oiR55qE56Wd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W77yM5oS/5Lqy54ix55qE5L2g55Sf5pe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Un++8ieadpeaFp+i0qOS5vuWdpOmigu+8jO+8iOaXpe+8ieWQkOePoOeOkeebm+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+8iOW/q++8iemprOi9veemj+WllOS4h+mHjO+8jO+8iOS5kO+8ieS6jumAgeWvv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OAgjwvcD48cD48ZW0+MTYuPC9lbT7mr4/lubTnmoTov5nkuIDlpKnmiJHmiorlroP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kuZDnmoTpn7PnrKbvvIzpg5Hph43nmoTlkJHkvaDlj5HpgIHnpZ3npo/nmoTorq/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HlsoHlsoHlpoLljYHlhavvvIzlubTlubTpg73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msLjnm7jkvLTvvIHlubjnpo/ov4fkuIDnlJ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Sf5pel5bm754Gv54mH77yM6YCJ5oup5b+r5LmQ55qE5qih5p2/77yM5o+S5YW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Zu+54mH77yM5aGr5YWF5bm456aP55qE6IOM5pmv77yM6K6+572u5aaC5oSP55qE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ZO+5o6l5ZCJ56Wl55qE56uZ54K577yM5pS+5pig6YCN6YGl5Zyo5b+D55S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rip6aao5peg5p6B6ZmQ77yBPC9wPjxwPjxlbT4xOC48L2VtPuaEv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eBv+eDgueahOmYs+WFie+8jOavj+WkqeS4uuaCqOW4puadpeW5uOem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miiuS4i++8jOiZveacieS4gOmmlue+juS4veeahOWwj+ivl++8jOaci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souS5kO+8jOacieWWnOaCpueahOWwj+mbqO+8jOacieaIke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kuPC9lbT7lvZPonKHng5vngrnnh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3lj5jnmoTlv4PmhL/vvJvlvZPmrYzmm7LllLHlk43vvIzlubjnpo/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JvlvZPnn63kv6HliLDmnaXvvIzpl67lgJnmmK/mnIDnvo7nmoTnsr7lva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wLjwvZW0+5Zug5Li65L2g55qE6Z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Sp5Y+Y5oiQ5LqG5LiA5Liq55Sc6Jyc55qE5pel5a2Q77yM5LuO5q2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u957ua5Li955qE6Imy5b2p77yM5LuO5q2k5oiR55qE5Lq655Sf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yf5oya55qE5pyL5Y+L77yM5oS/5L2g55Sf5pel5b+r5LmQ77yM5bm456aP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ieeZvuWFreWNgeS6lOWkqe+8jOavj+S4gOWkqeeah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XquS6ruiBmumbhuWcqOatpOWIu++8jOaIkeecn+W/g+S4uuS9o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eci+ingeeahOaYr+mYs+WFie+8jOaAu+mBh+ingeeahOaYr+abmeWFi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cieeahOaYr+W5uOemj+eahOebruWFi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bvovbvkuIDlo7DnpZ3mhL/vvIzog5zov4fljYPoqIDkuIfor63vvIzlvZP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DnlJ/ml6XnmoTpkp/lo7DvvIzliKvlv5jkuobmiJHnmoT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L2g55So5LyY576O55qE5bm06L2u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aM5pWj5Y+R5rK55aKo5riF6aaZ55qE5pel5Y6G77yM5bm05bm0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Y6G55qE6L+Z5LiA5aSp5LiK77yM55So5rex5oOF55qE5oOz5b+1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BPC9wPjxwPjxlbT4yNC48L2VtPumHh+S4gOactee+juS4ve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t+S4gOadn+eBq+e6oueahOaeq+WPtu+8jOijhei/m+aAneW/teeahOS/oeWwge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i/nOaWueeahOaci+WPi++8geWcqOi/meS4quS4gOW5tOS4reacgOacgO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cn+ivmuWcsOWvueS9oOivtOS4gOWjsO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oHmnIjvvIzkuLrmgqjlop7mt7vkuobnmrHnurnjgIHljY7lj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JvkuZ/ppojotaDnu5nmgqjpmIXljobjgIHmiJDlsLHkuI7lnZrlvLrjgIL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LHosaHkuIDmo7XlpKfmoJHvvIzmnp3nuYHlj7bojILjgIHpg4Hpg4HokbHok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javkurLmnIvjgIHnvo7kuL3lpKflnLDvvIHogIHlpKflk6XvvIz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sLjov5zlubTovbvvvIE8L3A+PHA+PGVtPjI2LjwvZW0+5bKB5pyI6aOO77yI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aU5raU77yM5LuK5pyd57qi77yI5pel77yJ5pqW5b+D6Lqr44CC5bCP5bym57Sn77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5bym57yT77yM55Sf5pel5b+r77yI5LmQ77yJ5oOF5pyA54+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seedgOelneS9oOeUn+aXpeasouW/q+eahOatjOWQkeS9oOi1sOi/ke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eliOaEv++8jOWIhuS6q+S9oOeahOasouW/q++8jOWGjeWAvuWQrOmCo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eahOimhuS/oeOAgjwvcD48cD48ZW0+MjguPC9lbT7phILlsJTlpJrmlq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pppblr4zln47luILvvIzov5jkuI3mmK/lm6DkuLrkvaDvvIznlLXop4bph4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JombGRxdW876YSC5bCU5aSa5pav77yM5rip5pqW5YWo5LiW55WMJnJkcXVvO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+8miZsZHF1bzvlpb3nvorlh7rlpb3mr5vlpb3mr5vlh7rlpb3nur8mcmRxdW87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bCP57u1576K77yM55Sf5pel5b+r5LmQ44CCPC9wPjxwPjxlbT4yO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aXpeaXpemDveW/q+S5kO+8geaEv+S9oOeahOeUn+aXpe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q+S5kO+8jOaEv+S9oOS7iuaXpeeahOWbnuW/hua4qemmqO+8jO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eUnOe+ju+8jOaEv+S9oOi/meS4gOW5tOensO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Kflrrbpg73npZ3kvaDnlJ/ml6Xlv6vkuZDvvIzpgqPmiJHlsLH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oblsbHmsrPvvIzop4nlvpfkurrpl7TlgLzlvpfjgII8L3A+PHA+PGVtPjM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6aKc5YWt6Imy55qE6Iqx77yM5rKh5pyJ5rWq5ryr55qE6K+X5Y+l77yM5rKh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6S854mp77yM5rKh5pyJ5Luk5Lq65YW05aWL55qE5oOK5Zac77yM5Y+q5py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6Wd5L2g55Sf5pel5b+r5LmQ77yBPC9wPjxwPjxlbT4zM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puS/oeW+gOi/lOaYr+mCo+agt+eahOmavuW+l++8jOebuOiBmueahOaXtuWIu+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reaagu+8jOW9vOatpOeahOaDheiwiuWNtOaKiuaIkeS7rOe0p+e0p+ebuOezu+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MuPC9lbT7lnKjkvaDnlJ/ml6XmnaXkuLT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kJHkvaDor7Tlo7DvvJombGRxdW8754yq77yB5L2g55Sf5pel5b+r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luWKoOaJk+WMheS4gOS7vSZsZHF1bzvlv4Pmg7Pmm7TkuovmiJDvvIH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mcmRxdW87PC9wPjxwPjxlbT4zNC48L2VtPuivt+W4puS4iuiSmeWonOS4veiO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HpOWnkOeahOiHquS/oe+8jOWcqOS9oOeUn+aXpeS5i+mZheWOu+aUtuiOt+eb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ouWvjO+8jOeahOWcsOS9je+8jOWImOe/lOmAn+W6pueahOW5uOemj+aMh+aV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gTwvcD48cD48ZW0+MzUuPC9lbT7pooblr7zlsLHmmK/mj5Dm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ppa3nopfnmoTpgqPkuKrkurrvvIzmmK/miJHku6znmoTotKLnpZ7niLfvvIz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YvpmYXlj5HmnaHnn63kv6HnpZ3npo/ku5bvvIzogYrooajlv4PmhI/vvJr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JHkurLniLHnmoTpooblr7zvvIzmhJ/osKLmgqjlnKjlt6XkvZzkuIrlr7nmiJH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hJ/osKLmgqjlr7nmiJHnmoTln7nogrLvvIzmhJ/osKLmgqjlubPml7b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oobflv4PnmoTnpZ3mhL/mgqjvvIznlJ/ml6X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G5a+85oKo5aW977yM5LuK5YS/5piv5L2g55qE55Sf5pel77yM5oiR54m55o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77yM5oS/5LuW5aaC5LiA56KX55Sc55Sc55qE6ZW/5a+/6Z2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Yqy55qE6Z2i5p2h5piv5oiR6ZW/6ZW/55qE56Wd5oS/77yM5Y+v5Y+j55qE5rG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oKo5b+r5LmQ44CB5bm456aP5ZKM55Sc6Jyc55qE56Wd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mHjOeahOejleejlee7iue7iu+8jOWlj+WHuuS4gOaute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jeabsu+8jOaci+WPi+eahOeCueeCueelneemj++8jOS7pOWlvei/kOaXtuWIu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mHjOiuuOS4i+eahOe+juWlveaEv+acm++8jOaAu+S8muWcqOWwhuadp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W5uOemj+a7oea7oe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lYrvvIzlhYTlvJ/vvIHlgZrkuobkuKTlubTnmoTlkIzmoYz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noi6bmnInnlJzmiJHku6zpg73kuIDotbfluqbov4fkuobvvIzluIzmnJv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og73mm7Tlpb3vvIzlmLvlmLvlmLv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L6Ze055qE6Led56a75b6I6L+c5b6I6L+c77yM5L2G5piv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U5b6X5b6I6L+R77yM6ZW/6ZW/55qE5oCd5b+157yg57uV552A5oiR5Lu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iM5pyb5L2g5q+P5aSp6YO96IO95Y+R5aSn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iuWkqeaYr+S9oOeahOeUn+aXpe+8jOaIkeeahOaci+WPi++8g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lneemj+ivre+8jOmAgee7meeJueWIq+eahOS9oO+8jOelneS9oOi2iumVv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2iumVv+i2iuWjruWunuOAguiDluS4gOeCueecn+eahOW+iOS4jemUme+8jOiD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n+eahOW+iOe+juWTp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mRsN3pnMWV5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kbDd6ZzFle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1452A4B7487A53A63B75A10485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