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7:1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1E87723A5189C06CAF9B55063720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1E87723A5189C06CAF9B55063720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4Gr55qE55+t5Y+l5a2Q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aYr+aIkeeahOWPr+mBh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gu+8jOWPr+mBh+S4jeWPr+eVme+8jOWPr+mBh+S4jeWPr+aci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eahOebn+iqk++8jOaYr+S4uuS6huWwhuW9vOatpOeahOW/g+aLtOeJo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WPr+acgOWQju+8jOaLtOS9j+eahO+8jOWNtOaYr+epuuiKnOeahOaipuOAg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S4gOi3r+i1j+mYhemjjuaZr++8jOWPr+WFtuS4reS4gOS4quS6uu+8jOWHoOaXtu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W8gOeahO+8jOmDveS4jeefpemBk+OAgjwvcD48cD48ZW0+My48L2VtPuaIke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W+iOeugOWNleOAguaIkeivtOivneaXtu+8jOS9oOS8muWQrOOAguaIkemcg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S8muWcqOOAguaIkei9rOi6q+aXtu+8jOS9oOi/mOWcqO+8jOi/meWwseWkn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WSjOS9oOWwseWDj+S4pOS4quWwj+WtqeWtkO+8jOWb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quelnuenmOeahOaenOmFsee9kO+8jOS4gOeCueS4gOeCueWcsOWwneWug++8jO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mdouacieWkmuWwkeeUnOOAgjwvcD48cD48ZW0+NS48L2VtPuWmguaenOS4gOW8gOWn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enjemUmeivr++8jOmCo+S5iOS4uuS7gOS5iO+8jOWug+S8mumUmeeahOmCo+agt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jwvcD48cD48ZW0+Ni48L2VtPuWmguaenOS4gOauteaEn+aDheayoeacieaKi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abtOWlveeahOS6uu+8jOmCo+S5iOW+iOmBl+aGvuS9oOmAiemUmeS6h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VheS6i+eahOacgOWQju+8jOS9oOW3suemu+W8gOOAguaIkeWvu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eIseaEj++8jOaIkeWvueiHquW3seaXoOiDveS4uuWKm++8jOWlveaVheS6i+aAu+W+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FuOWBmumZquihrOaJjeaYvuW+l+WKqOS6uu+8jOacieWkmuWwkea3seeIse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mOWvhuOAgjwvcD48cD48ZW0+OC48L2VtPuiwgeWPiOWcqOaxn+i+ueWQueesm++8jOW5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uuWvgu+8jOWkqeWcsOiLjeiMq++8jOaIkeiwseWGmeeahOWTgOS8pO+8jOeahuWMluS9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rOmfs+W+i++8jOmaj+mjjuiAjOaVo+OAgjwvcD48cD48ZW0+OS48L2VtPuS6uueUn+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jOiDuOaAgO+8jOiZveWvv+eZvuWygeeKueS4uuaXoOS5n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kvJrmiorlr7nkvaDmnIDlpb3nmoTkurrnlZnlnKjmnIDlkI7vvIzmr5Xnq5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mK/kuIDpmLXpo47vvIzogIzniLHmmK/nu4bmsLTplb/mtYH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6IO95aSf5ZCs5Yiw77yM5bCx6K+35L2g5Zue5p2l77yM5ZGK6K+J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ZCm5L6d54S254ix5oiR77yM5aW95ZCX77yfPC9wPjxwPjxlbT4xMi48L2VtPuWT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W/teW/teS4jeW/mOS4jeWPr+WOn+iwhe+8jOaXtumXtOS4gOmVv++8j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VhumHj+OAgjwvcD48cD48ZW0+MTMuPC9lbT7mnInkupvkurrvvIzov5nkuIDovoj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JrlnKjkuIDotbfjgILkvYbmnInkuIDnp43mhJ/op4nvvIzljbTlj6/ku6Xol4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lrojkuIDovojlrZDjgII8L3A+PHA+PGVtPjE0LjwvZW0+546w5Zyo55yf5oOz5oy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77yM6aqE5YKy55qE5ZGK6K+J5L2g77yM6L+Z6YeM5o2i5Lq6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6uueUn+S5n+S4jei/h+WmguatpO+8jOS4juacgOeIseeahOS6uu+8jO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buOeIse+8jOebuOS8tOWIsOiAgeOAgjwvcD48cD48ZW0+MTYuPC9lbT7kurrnlJ/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ot6/kuIrvvIzmoqbmg7Plj6rog73lnKjliY3mlrnvvIzml6DorrrmgI7moLflm57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mgI7moLfkuI3oiI3vvIzkuZ/kuI3og73mi77lm57ml6fml7b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a+55oiR5LiN5ruh5oSP77yM6K+355u05o6l5p2l57uZ5oiR6K+0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ir5Lq66YKj6YeM5Y675a6j5rOE5L2g5peg5aSE5a6J5pS+55qE5oOF57u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9oOWkh+iDjuaXoOaVsO+8jOS9oOaEn+aDheS4jeaWre+8jO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cieWkmui/t+S6uu+8jOiAjOaYr+S9oOW7ieS7t+WPiOeZvuaQ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u7TmsqXmu7TmsqXvvIzmkK3llabmkK3llabvvIzpm6jov5jlnKjkuIv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r4bvvIzkuIDpmLXnlo/vvIzkuIDlnLrnqbrnmb3jgII8L3A+PHA+PGVtPjIwLjwvZW0+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LqG6IS477yM5ZCO5p2l57qi5LqG55y844CC57uI56m25LiN6L+H5LiA5Zy65qKm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M5ZCE6Ieq5Y2X5YyX44CCPC9wPjxwPjxlbT4yMS48L2VtPuaal+aBi+ecn+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kOenmOiAjOS8n+Wkp+eahOaIj++8jOS7juWktOWIsOWwvumDveWPquacieS9o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S8pOWus+S7u+S9leS6uu+8jOWUr+eLrOS8muaKiuiHquW3seWPmOW+l+S4jeaC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OAgjwvcD48cD48ZW0+MjIuPC9lbT7lvZPkuJbnlYznuqblpb3kuIDotbfkuIv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Kjlv4Pph4znuqblpb3kuIDotbfmlL7mmbTjgII8L3A+PHA+PGVtPjIzLjwvZW0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7un57ut5LiO55Sf5ZG955qE5oW35oWo5LiO57mB5Y2O55u454ix77yb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Lul5Yi76JaE5LiO6I2S6Iqc55u45qy644CCPC9wPjxwPjxlbT4yNC48L2VtPuac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eahOS6uuS4jeaHgueIseaDhe+8jOacquWkseaEj+eahOS6uuS4jeaHgu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g4/pgqPpl6rng4HnmoTlvq7lhYnvvIzluIzmnJvmiormiJ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pgZPot6/nhafkuq7vvJvlpJzoibLmhIjmtZPvvIzlroPmhIjmlL7lsITlh7rogID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oipLjgII8L3A+PHA+PGVtPjI2LjwvZW0+5YW25a6e5oiR5LiA55u05Zyo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6v77yM562J5L2g6Z2g5Zyo5oiR6IKp5LiK6K+J6K+077yM5Lya5LiN5Lya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L2g55qE5rip5p+U6YO95bGe5LqO5oiR77yM5oiR5LiN5Lya5YaN6K6p5L2g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6K6p5L2g55qE5rOq5YaN5rWB77yBPC9wPjxwPjxlbT4yNy48L2VtPuW9k+S9oOec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S4gOS4quS6uuiAjOS4jeaPreepv++8jOS9oOWwseaHguW+l+S6huWOn+iwheeah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iuqOWOjOS4gOS4quS6uuiAjOS4jee/u+iEuO+8jOS9oOWwseaHguW+l+S6huiHs+ae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iumHjeOAgua0u+edgO+8jOaAu+acieS9oOeci+S4jeaDr+eahOS6uu+8jOS5n+acie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r+S9oOeahOS6uuOAgjwvcD48cD48ZW0+MjguPC9lbT7miJHmgLvmmK/kuI3mh4L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g4XvvIzlsLHov57kvaDlnKjlvq7nrJHvvIzmiJHpg73kvJrmhJ/liLDlvojlv6f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aaC5p6c5LiA5Liq55S35Lq66IO95a655b+N5L2g55qE57y6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g5oOF57uq5LiN5aW955qE5pe25YCZ5L6d54S25a6g5L2g77yM5Zyo5L2g5aSW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J6bKc55qE5pe25YCZ5L6d54S25ZC75L2g77yM6L+Z5qC355qE55S35Lq65YC85b6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zMC48L2VtPuS6uuW/g+mHjOacieS6hueIse+8jOaXoOiuuua3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DveS8mueDreWIq+WLh+aVouOAgjwvcD48cD48ZW0+MzEuPC9lbT7nhqzov4flh6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nn6XmmZPnmoTnp4vlhqzmmKXlpI/vvIzmkpHov4fljrvvvIzkuIDliIfpg73kvJrp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kvaDmg7PopoHnmoTmlrnlkJHotbDjgII8L3A+PHA+PGVtPjMyLjwvZW0+6Ieq5be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Ieq5bex77yM6KaB55u45L+h6Ieq5bex77yM5piO55m95ZOq5Lqb5piv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q/77yM5piO55m95LuA5LmI5LqL5oOF6Ieq5bex5Y+v5Lul5YGa5b6X5b6I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On+adpeacieS6m+S9oOiHquS7peS4uuW+iOmHjeimg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iBlOezu+S7lu+8jOS7luWwseecn+eahOawuOi/nOS4jeS8muiBlOezu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poLmnpzmnInkuIDlpKnvvIzkvaDmib7kuI3liLDmiJH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I3opoHpmr7ov4fvvIzkuI3mmK/miJHkuI3niLHkvaDkuobvvIzkuZ/kuI3mmK/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miJHkuobvvIzogIzmmK/miJHnu4jkuo7mnInkuobli4fmsJTnprvlvIDvvIzkvYb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rDlvpfvvIzlnKjov5nkuYvliY3vvIzmiJHnnJ/nmoTmnInlgrvlgrvnmoTnrYn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L+Z5LiA5Yir77yM5YaN5qyh6YGH6KeB77yM5Lmf5LiN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v5LuA5LmI5pe25YCZ44CCPC9wPjxwPjxlbT4zNi48L2VtPuWlveaEn+aAjuS8muaw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mynO+8jOavleern+eDreaDheaAu+S8muWPmOWGt+a3o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lj6rmmK/lj4vmg4XnmoTor53vvIzog73lpb3lpb3lgZrmnIvlj4vlsLHlpb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nIvlj4vlkKfvvIzkuI3opoHlpKrotKrlv4PkuobjgILniLHmg4Xov5nnp43kuovlpKrm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vvIzopoHkuYjkuIDnlJ/vvIzopoHkuYjpmYznlJ/jgII8L3A+PHA+PGVtPjM4LjwvZW0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o6Q5o6J5L2g5omL5Lit55qE54Of77yM5omT5o6J5L2g5omL6YeM55qE6YWS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L2g55qE5a2k54us77yM5LiN5auM5byD5L2g5pyA57Of55qE5qih5qC377yM54S25ZCO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a6244CCPC9wPjxwPjxlbT4zOS48L2VtPumAgOS4gOatpeaNouadpe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mYlOWkqeepuu+8jOiAjOaYr+i5rOm8u+WtkOS4iuiEu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YnmtLvnnYDlsLHlvojpmr7kuobvvIzkuLrku4DkuYjov5jopoHmiJH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2g5b2T5oiR5piv5Liq6aOO562d77yM6KaB5LiN5oqK5oiR5pS+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iN54S25bCx5pS25aW95bim5Zue5a6277yM5Yir55So5LiA5p2h55yL5LiN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d5ou0552A5oiR77yM6K6p5oiR5b+D5Lyk44CCPC9wPjxwPjxlbT40Mi48L2VtPu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aYr+S4quaBkOWpmuaXj++8jOaIkeaYr+S4quWNlei6q+aXj++8jOiHquS7jumBh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aIkeaIkOS6huaJgOiwk+eahOaalueUt+OAgeWuoOWmu+eLgumt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nInmnKzkuovku7vmgKfnmoTkurrvvIzkuZ/opoHmnInmnKzkuovlnZr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6K+35Yir5oqK5oiR5b2T5YK755Oc77yM5pyJ5Lqb5Lq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N55+l6YGT77yM5Y+q5piv5oiR55yL5Zyo55y86YeM77yM5Z+L5Zyo5b+D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8guS6ruWls+S6uuS5n+iuuOaYr+mtlOmsvO+8jOS4kemZ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WNtOWPr+iDveaYr+WkqeS9v++8jOS4iuWkqeaAu+aYr+WFrOW5s+eah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iyjOWPluS6uuOAgjwvcD48cD48ZW0+NDYuPC9lbT7lvZPkuIDkuKrkurrlj6ropoH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pgqPkuYjmiYDmnInnmoTnkIbnlLHpg73mmK/lgJ/lj6PjgILov5nlr7nkurrnlJ/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kuI3lhY3lv4Pnl5vjgII8L3A+PHA+PGVtPjQ3LjwvZW0+5Yir562J5Yiw6ZSZ6L+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675ZCO5oKU77yM5Yir562J5Yiw5aSx5Y675ZCO5omN5oOz5oy95Zu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4jeefpemBk+WwkeS6huS7gOS5iO+8jOaAu+aEn+inieayoeacieS7juWJ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m+acieS6m+S6uuW8gOeahOeOqeeske+8jOS9oOW/g+mHjOWIq+aJre+8jOmCo+Ww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i/meagueacrOS4jeaYr+eOqeeskeiAjOaYr+WYsuesk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oHnhLblvojllpzmrKLmg4rpuL/kuIDnnqXov5nkuKror43vvIzkuIDop4Hpkp/mg4X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mtYXvvIzml6XkuYXnlJ/mg4XlpKroi43nmb3vvIzliKvkurrnnInmnaXnnLzljrv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gbfnnIvkvaDkuIDnnLzjgII8L3A+PHA+PGVtPjUwLjwvZW0+5L2g5Y+v6IO95LuO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iL5p2l77yM5Lmf5Y+v6IO95LuO5qOu5p6X5Lit5o6J5LiL5p2l77yM5L2G5piv552A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aW95pa55byP5bCx5piv54ix5LiK5oiR44CCPC9wPjxwPjxlbT41MS48L2VtP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Co+aYr+Wkqui/nO+8jOaIkeS7rOS5n+mDveaJv+ivuuS4jei1t+OAguaXtuWFieeahOWPm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gOWIh+mDveWPquaYr+abvue7j+OAgjwvcD48cD48ZW0+NTIuPC9lbT7nuYHlr4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lpoLlkIzmtbfmsLTph4zmvL7otbfnmoTlsI/ngavoirHvvIzpl6rpl6rng4Hng4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7PliqjnnYDnu4blsI/nmoTlhYnngrnjgII8L3A+PHA+PGVtPjUzLjwvZW0+5oS/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65rKn5rW377yM5oS/5L2g5oiR5b2S5LqO5Yid6KeB77yM5oS/5L2g5oiR5Y+v5Lul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yA5b6u6JaE55qE6KGM5p2O5ZKM5pyA5Liw55ub55qE6Ieq5bex77yM5pyJ5qKm5Li6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aSE5Y+v5qCW44CCPC9wPjxwPjxlbT41NC48L2VtPuimgeeUqOacgOWlv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WvueW+heacgOeIseeahOS6uu+8jOiAjOS4jeaYr+eUqOacgOWdj+eahOiHquW3seWO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qjOWvueaWueaYr+WQpueIseS9oOOAgjwvcD48cD48ZW0+NTUuPC9lbT7nlJ/mtLvlhbb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ojnroDljZXvvIzllpzmrKLlsLHkuonlj5bvvIzlvpfliLDnmoTlsLHnj43mg5zvvIz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lsLHlv5jorrDjgII8L3A+PHA+PGVtPjU2LjwvZW0+5Y+v6IO95piv546w5Zyo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5piC6LS177yb6K6p5LuY5Ye655yf5b+D55qE5Lq677yM5aW954u854u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9oOadpeeahOaXtuWAmeaIkeavq+aXoOmYsuWkh++8jOS9oOi1s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IkeaOquaJi+S4jeWPiuOAguaIkeS4jeS7i+aEj+S9oOWwsei/meS5iOemu+WO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i+aEj+eahOaYr+iHquW3seS4uuS9leS8muWmguatpOmikee5geeahOaDs+i1t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I3opoHmgJXlpbPkurrnianotKjvvIzlm6DkuLrkuI3nian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mm7Tlj6/mgJXvvIzlm6DkuLrlpbnku6zopoHnmoTmmK/nnJ/niLHvvIzov5n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qIDmnInliLDkvaDnu5nkuI3otbfvvIE8L3A+PHA+PGVtPjU5LjwvZW0+5aaC5p6c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Y+v5Lul5biu5Yiw5L2g77yM6Iez5bCR5Y+v5Lul6Zmq552A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/g+S4ree6teacieS4h+ivreWNg+iogOaDs+WvueS9oOivtO+8jOWN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IsOS4gOS4quaJk+aJsOS9oOeahOeQhueUseOAguacieWNg+S4h+asoeaDs+WFs+W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tOaJvuS4jeWIsOS4gOS4quWQiOmAgueahOi6q+S7v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uIzmnJvpgYfliLDkuIDkuKrkurrvvIzplb/nmoTlg4/kvaDvvIzmgKfmoLzlg4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pb3mmK/kvaDjgII8L3A+PHA+PGVtPjYyLjwvZW0+5LiN6KaB5oqK56eY5a+G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W95pyL5Y+L77yM5Zug5Li65aW95pyL5Y+L5Lmf5pyJ5aW95pyL5Y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IkeS4gOebtOWcqOaDs+edgOS4jeWGjeaDs+S7lueahOmCo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dpeaDs+WOu++8jOWOn+adpei/mOWcqOaDs+S7lu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lubLlh4DmtJLohLHnmoTkurrvvIzlvoDkuovkuI3orrDvvIzlkI7kuovkuI3mj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q+P5Liq5Lq65b+D6YeM6YO95pyJ5LiA6YGT5Lyk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pu+57uP5aGM5LiL5p2l55qE5Zyw5pa544CCPC9wPjxwPjxlbT42Ni48L2VtPuWv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mXreWPo+S4jeaPkO+8jOaYr+WlveaYr+Wdj+eahuS4uue7j+WO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47moqbph4zphpLmnaXljbTlraTouqvkuIDkurrnmoTmhJ/op4nvvIzmr5T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kZfnmoTmu4vlkbPopoHpmr7lj5fljYPkuIflgI3vvIzkuI7lhbblnKjmoqblooPkuI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l7TkuIDmrKHlj4jkuIDmrKHmuKnkuaDlpLHljrvvvIzov5jkuI3lpoLlnKjmr4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ovpfovazpmr7nnKDjgIHlpJzkuI3og73lr5DjgII8L3A+PHA+PGVtPjY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A5aSn55qE5ZaE6Imv6I6r6L+H5LqO5a+56ZmM55Sf5Lq656S86LKM77yM5a+5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b+D77yM5a+554ix5Lq65L2T6LS077yM5a+55pen5Lq65LiN5omT5om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IkeaYr+S4quS/l+awlOeahOS6uu+8jOingeWxseWWnOWxse+8jOingea1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t++8jOaJv+iSmeS9oOeahOWHuueOsO+8jOiuqeaIkeWPiOmqhOWCsuS6huWlveWkm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W5tOWwkeeahOasouWWnO+8jOWAkui/h+adpe+8jOS5n+S6pueE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uI3lsZ7kuo7kvaDnmoTlnIjlrZDkuI3opoHnoazmjKTvvIzlpLTnoLTo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Z/msqHmhI/kuYnjgILnrYnkvaDotrPlpJ/lvLrlpKfvvIznm7jlupTnmoTlnIjlrZD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mnaXlkLjnurPkvaDjgII8L3A+PHA+PGVtPjcxLjwvZW0+5pyJ5pe25YCZ5a6B5oS/6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oS/5oSP6Lef5Lq6546p5b+D5py677yM5Zug5Li66YKj5qC35b6I57Sv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oiR5a+55LqO5ZCM5LiA5Liq5Lq677yM5Y+q5Lya6KCi5LiA5qyh44CC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KCi77yM5Y+q5piv5Li65LqG57u057O75YWz57O777yM6K6p5L2g6LW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i2iumVv+Wkp+WwseS8mui2iuaYjueZve+8jOS9oOmcgOimgeeah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Wr+eLgueahOeIseaDhe+8jOiAjOaYr+mcgOimgeS4gOS4quS4jeS8muemu+W8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zMuPC9lbT7miJDnhp/nmoTniLHmg4XlsLHmmK/vvIz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JHvvIzmiJHkuZ/kuI3kvJrlpJror7TvvIzkvaDoi6XniLHmiJHvvIzmiJHkvr/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jgII8L3A+PHA+PGVtPjc0LjwvZW0+6LW36aOO55qE5pel5a2Q5a2m5Lya5L6d6aO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77yM6JC96Zuo55qE5pe25YCZ5a2m5Lya5Li66Ieq5bex5pKR6LW35LiA5oqK5Lye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yJ5pyb56m/56eL5rC055qE5pyf5b6F77yM5Lmf5Lya5pyJ55qE5oSP5oOz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5Zac44CCPC9wPjxwPjxlbT43NS48L2VtPuW/q+S5kOWPr+S7peS4juS6uuWFsei1j+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WPquiDveiHquW3seWdmuW8uu+8m+W9k+S9oOS4gOebtOW+gOWJjei1sOaXtu+8jO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WbnuWktOeci+eci++8jOiHquW3seabvue7j+eahOaooeagt++8jOacieS6m+S6i+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S6hu+8jOi/meWwseaYr+aIkOmVv+OAgjwvcD48cD48ZW0+NzYuPC9lbT7kuI3nlKj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t6Hlv73nlaXlkozkuI3lronmib7ku4DkuYjlgJ/lj6PvvIzmr4/kuIDmrrXotbD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lnKjnu4boioLph4zpg73og73mhJ/op4nlh7rmnaX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H6IOO5peg5pWw77yM5L2g5oSf5oOF5LiN5pat77yM5rKh5pyJ5LuA5LmI5Y+v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+Z5bm25LiN5piv5Zug5Li65L2g5b6I6L+35Lq677yM6ICM5piv5L2g5buJ5Lu3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pCt44CCPC9wPjxwPjxlbT43OC48L2VtPuatpOeUn++8jOaEv+WBmuS9juecieeah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PveS4gOiTkeeDn+mbqO+8jOaAgOS4gOS7veivl+aEj++8jOWcqOS6keawtOS5i+a5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OsuWoieWpt+OAguWuiOS4gOaWueWugemdme+8jOS4tOawtOeFp+W9se+8jOS4jeafk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mO+8jOa3oeeci+e6ouWwmOi/h+W+gO+8jOW8leW+l+a4hemjjuiH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iJHku6XkuLrlpoLmnpzmiJHog73orqnkvaDnrJHvvIzkvaDlsLHkvJ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JHvvIzlj6/mmK/miJHovpPkuobvvIzovpPnu5nkuobog73orqnkvaDlk63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iA5Liq5Lq655Sf5rS75LmF5LqG77yM6YGH5Yiw54K5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6aKX5YGH6KOF5a2k5YKy55qE5b+D77yM5L6/5Lya5rqD5LiN5oiQ5Ya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6uuS4gOaXpuacieS6huaEn+aDhe+8jOWwseeqneWbiuW+l+S4j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vtOimgeaVrOW+gOS6i+S4gOadr+mFku+8jOWGjeeIseS5n+S4jeWbnuWkt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eul+S9oOmGieWIsOm7hOaYj+eLrOiHquaEge+8jOWmguaenOmCo+S6uuS8uOWHu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aYr+S8mui3n+S7lui1sOOAgjwvcD48cD48ZW0+ODIuPC9lbT7nrKzkuIDmna/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7rkurrlpLTlnLDliY3nqIvkvLzplKbvvJvnrKzkuozmna/osKLkvaDmm77nnJ/lv4P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6vkuZDov4fvvJvnrKzkuInmna/npa3kvaDmiJHlpJrlubTmhJ/mg4Xml6DorrrnnJ/l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R1M2VzM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uaHRtbCI+aHR0cHM6Ly9kdWFuanV6aWt1LmNvbS9kdWFuanV6aS80dTNlczMyYXQz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1E87723A5189C06CAF9B55063720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