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5CAF3CC6574CB800181987271E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CAF3CC6574CB800181987271E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pe25YaZ5LuA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lueVjO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W/g+S4jeWPmO+8m+eUn+a0u+WcqOWPmOi/ge+8jOeIseS9oOaDheabtO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aIkeeIseS9oO+8jOmAieWcqOS7iuaXpeadpeihqOeZve+8jOeIsea3seaDhe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ihqO+8jOWAmOiLpeacieW5uOWQm+Wegumdku+8jOaDheaEv+S4gOeUn+S4jeaCl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mAgeS4iuaIkeelneaEv++8jOaEv+WQm+W8gOW/g+avj+S4gOWkq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4jeiAge+8gTwvcD48cD48ZW0+Mi48L2VtPuW9k+WlieeMruaIkOS4uuS4gOen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+8jOS+v+aYr+mCo+aXoOaJgOiwk+eahOS6i+aDhe+8jOWcqO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a3sea3seeahOelneemj++8jOiAgeWph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s+S9v+aYjuefpeemu+W8gOS9oOaIkeeahOeskeS8mu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/jeW4pueIsei/nOemu++8jOWPquWboOS9oOeahOWFqOmDqOWNs+S9v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mDveW3suaIkOS4uuW/g+W6leacgOa3seeahOeDmeWNsO+8jOatpOeUn+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9oOWIhuemu+OAguS6sueIseeahO+8j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Un+aXpeWIsOS6hu+8jOS7juatpOS9oOS4jeWG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Un+aXpeS6hu+8m+iZveeEtui/meaYr+aIkeS7rOe7k+WpmuS7peadp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9oOi/h+eUn+aXpe+8jOS9huaYr++8jOi/meWlveWDj+aYr+i3n+S9oOi/h+S6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i6q+S4gOagt+OAguWwhuadpeaIkeimgemZquS9oOW6pui/h+avj+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S48L2VtPuaIkeWmu+aIkeeI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7iueUn+S4jeiAjei1lu+8m+aIkeWmu+aIkeeIse+8jOS4ieeUn+efs+eVlOe8m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Wmu+aIkeeIse+8jOa1qua8q+eUnOicnOS4jeaHiOaAoO+8m+aIkeWmu+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aXpeWtkOacgOeyvuW9qe+8m+aIkeWmu+aIkeeIse+8jOaIkeimgeecn+W/g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e+8mueIseS9oOS4jeWPmOOAguelneS9o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v+S9m+aXoOaVsOaAneW/teWcqOepuuS4reWmgueDn+iKsee7veaUvu+8jOS7v+S9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/q+S5kOWcqOmTtuays+S8vOeCueeCueW4huiIue+8jOS7v+S9m+aXoOaVs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WDj+iNp+eBq+mjnuiInuOAguW/q+eci+mCo+WMl+mHkeeJm+W6p+a1geaY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4pue7meS9oOawuOaBkua1qua8q+e+juS4veW5uOemj+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WBmuWlvemZquS9oO+8jOi/h+aWsOS4gOW5t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OC48L2VtPumVv+mVv+eahOi3neemu++8jOi/n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mVv+eahOaXtumXtO+8jOaMguW/teatouS4jeS9j+OAguaDhea3seeahOaIkemAg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+8jOelneS9oOeUn+aXpeW/q+S5kOW8gOW/g+iIkuacje+8jOaEv+S9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i0oui/kOaJvuS9oOaKleWuv++8jOeUn+a0u+e+jua7o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S7iuWkqeaAgOmHjOWghua7oeekvOeJqe+8jOiAs+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W/g+mHjOa6oua7oea4qeW6pu+8jOeUn+aXpei/h+W+l+acgOmF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mgqjmi6XmnInkuKrnvo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bflv4PlnLDnpZ3npo/kvaDmiJHnmoT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L+Z5Liq54m55Yir55qE5pel5a2Q6YeM77yM5oiR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q5oOz5L2g55+l6YGT77yM5q+P5bm05LuK5aSp77yM5L2g6YO95L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Sf5Yiw5oiR55qE54ix77yM5rC46L+c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j+S4gOWjtuaAneW/teeahOmFku+8jOWSjOW+gOS6i+W5suadr++8m+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WlveeahOaXtuWFie+8jOWQkeWJjeWwmOi/vea6r++8m+aDs+S4gOS6m+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qeiusOW/huWbnuaUvu+8m+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iqDkuobkuIDlsoHvvIzliqDkuobkuIDku73prYXlipv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iJDnhp/vvIzliqDkuobkuIDku73mmbrmhafjgILmiJHnm7jkv6H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nmoTmr4/kuIDlpKnpg73kvJrlvojlubjnpo/vvIznlJ/ml6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nmoTouqvovrnvvIzpmpTnqbrnu5nkvaDmnIDlpb3nmoTnlJ/ml6X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6XmlLbvvIE8L3A+PHA+PGVtPjE0LjwvZW0+5oiR5oOz5L2g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77yM5oiR5b+15L2g77yM5b+15L2g55qEMzY177yM55Sf5pel5b+r5LmQ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6YeM77yM5oiR57uZ5L2g6YCB5LiKMzY15Liq56Wd56a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ajku+8jOS4jei/h+i/mOaYr+iiq+aIkeeJoueJoueahOaKk+WcqOaJ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WRteeUn+aXpeW/q+S5kO+8jOaIkeS6sueIs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77nu4/niLHkvaDvvIzmmK/nnJ/nmoTvvJvkvp3nhLbniLHkvaD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nlJ/ml6Xph4zvvIzorqnmiJHmiorov5nku73niLHmsYfmiJDmtpPmtp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J/or5rnmoTnpZ3npo/kvaDlubjnpo/jgIHlv6vkuZDmsLjov5zvvI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3LjwvZW0+5p+U5p+U55qE6aOO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yg57uV77yM5YyW5L2c55yf55yf55qE56Wd56aP77yM6aOY5ZWK6aOY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2g6Lqr6L6577yM5L2g6KaB6Z2Z6Z2Z5Zyw5YC+5ZCs6aOO55qE5aOw6Z+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6YKj5LiA5Lu95oOs5oSP77yM6YKj5piv5oiR5Zyo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abvue7j+eIseS9oO+8jOaYr+ecn+eahO+8m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S5n+aYr+ecn+eahOOAgueUn+aXpemHjO+8jOiuqeaIkeaKiui/meS7v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2k+a2k+eahOelneemj++8jOecn+ivmueahOelneemj+S9oOW5uOemj+OA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sueIseeahOeUn+aXpeW/q+S5kO+8gTwvcD48cD48ZW0+MTk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niLHlprvlm6DkuLrmnInkuobkvaDmiJHmiY3lj5HnjrD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uIzmnJvkvaDnn6XpgZPkvaDmmK/miJHnmoTkuIDliIf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niLHmiprlkoznrJHlrrnvvIzkvb/lubPlh6HnmoTnlJ/mtLvnvo7lppn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m55q6K55qE5pel5a2Q77yM5oC76IO95Yu+6LW3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LqL55qE6K6w5b+G77yM6L+Z5qC35LiA5Liq5bGe5LqO5aSp5LiL5oOF5L6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4S25oOz5Yiw55qE5piv6L+H5Y6755qE5b+r5LmQ77yM6L+H5Y67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5Sc6Jyc77yM6L+H5Y6755qE5bm456aP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n+aYn+WcqOeql+WPo+iwg+earueahOecqOed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mjjuWEv+S4jeWBnOWcsOWQueWQkeaIkeeahOiEuO+8jOaDs+iuqemjju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AneW/teW4pue7meS9oO+8jOaDs+iuqeaYn+aYn+W4ruaIkeivtO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lveaDs+S9oO+8gTwvcD48cD48ZW0+MjIuPC9lbT7kuI3nrqHliY3pnaL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ku6zpg73og73lnKjkuIDotbfjgILkurLniLHnmoT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zLjwvZW0+5Zyo5a6B6Z2Z55qE5aSc5pma77yM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5qE54Ob5YWJ77yM5ZCs552A6L276L2755qE6Z+z77yM5LmQ5ZOB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77yM6K6p5oiR6Zmq5Ly05L2g5rih6L+H5LiA5aSp6Zq+5b+Y55qE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oSJ5b+r77yBPC9wPjxwPjxlbT4yNC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uWkqeS6pOe7meaIkeeahOS7u+WKoe+8jOaIkeaEv+aEj+i/meS4quS7u+WKo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ug+S4jeW6lOacieacn+mZkO+8jOWboOS4uuS4iuWkqeefpemBk+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jeaDnOS9oOeahOOAgjwvcD48cD48ZW0+MjUuPC9lbT7ogIHlqYbvvIzoh6rku4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nm7jnn6XvvIzmkLrmiYvotbDov5vlqZrlp7vnmoTmrr/loILvvIzliLD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ku4rlpKnvvIzomb3nhLbmsqHmnInku5bkurroiKzovbDovbDng4j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kuZ/ku47mraTlv4Plv4Pnm7jljbDvvIzkupLmlazkupLniLHvvI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pZ3kvaDnlJ/ml6Xlv6vkuZDjgII8L3A+PHA+PGVtPjI2LjwvZW0+5b2T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qX5YmN77yM5oiR5bCx5Lya5oCd5b+15L2g44CC5b2T6YaJ5Lq655qE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R5qKi77yM5oiR5bCx5Lya5oCd5b+15L2g44CC5b2T5pym6IOn55qE5pyI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44CC5oiR5bCx5Lya5oCd5b+15L2g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0ouelnuadpeS6hu+8jOelneemj+adpeS6huOAgueUn+aXpe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Un+aXpeaWsOmXruWAme+8jOaEv+i0ouelnue7leedgOS9oO+8jOemj+eln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i/kOS5i+elnui3n+edgOS9oO+8jOeIseaDheS5i+elnuaBi+ed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awuOi/nOW/teedgOS9oO+8gTwvcD48cD48ZW0+MjguPC9lbT7mgqDmgqDnmoT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r5fvvIzmt6Hmt6HnmoTor5fph4zmnInnvo7nvo7nmoTmg4XvvIz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ph4zmnInnu7Xnu7XnmoTllpzmgqbvvIznu7Xnu7XnmoTllpzmgqbph4zmnIn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4rlpKnmmK/kvaDnmoTnlJ/ml6X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pmo/jgII8L3A+PHA+PGVtPjI5LjwvZW0+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im5p2l55qE576O5aW944CC5biM5pyb5L2g5rC46L+c6L+Z5qC36Ieq55Sx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zMC48L2VtPueWvOS9oO+8jOaYr+WunuWunuWcqOWcq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r+aYjuaYjueZveeZve+8m+aDs+S9oO+8jOaYr+ecn+ecn+WIh+WIh++8m+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W/g+S4gOaEj++8m+eIseS9oO+8jOaYr+WPkeiHquiCuuiFke+8m+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ecn+eIseWIh+OAguS6sueIseeahO+8jOaIkeeIs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lt7LkuIDliIbkuLrkuozvvIHkuIDljYrmmK/kvaDvvIHlj6b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HorqnmiJHku6zlg4/ol6TkuI7moJHkuIDmoLfvvIzlvZPpnIDopo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lsLHmmK/lr7nmlrnnmoTlpKfmoJHvvIzorqnmiJHku6zmkLrmiYv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o7lpb3nmoTmmI7lpKnlkKf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6L+Z5Liq5b+r5LmQ55qE5LiW55WM77yM5pyJ5Liq5b+r5LmQ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b+r5LmQ55qE5pe26Ze077yM57uZ5b+r5LmQ55qE5L2g5Y+R55+t5L+h44CC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GK6K+J5L2g77yM5LiA5Liq5pu05Yqg5b+r5LmQ55qE5LqL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bCx6LGh54Gw5aSq54u854ix57qi5aSq54u8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4jOacm+i/meaYr+S9oOaUtu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neemj++8jOavlOaIkeaXqeeahOe7n+e7n+WSjOiwkOaOie+8m+eFveaDheeahOi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imgeS9juiwg++8m+aIkeWPkeeahOS4jeaYr+efreS/o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n+aXpemcgOimgeW/q+S5kOOAguelne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ph4zkuL7otbfmna/vvIzku7vphZLnmoTphofpppnlnKjnqbrmsJTkuK3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ku7vmiJHlr7nkvaDnmoTniLHvvIzlnKjmna/ph4zmhaLmhaLmsonmt4D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K3nu5nkvaDmt7Hmt7HnpZ3npo/vvJrnpZ3kvaDnlJ/ml6Xlubjnpo/nvo7mu6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1LjwvZW0+5oS/5L2g5Y+v5Lul6LWw6L+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Liw55uI55qE5pe26Ze05Y+R55Sf5pWF5LqL77yM6Iul5rKh5Lq66Zmq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L6/5Lul5qKm5Li66ams77yM6ZqP5aSE6ICM5qC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e7tee7te+8jOeCueeCuea7tOa7tO+8jOa/gOi1t+ebuOaAn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7tee7teaYpembqO+8jOS4neS4nee8lee8le+8jOeJteedgOiOseiMteays+eV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FrO+8jOeUn+aXpeW/q+S5kO+8gTwvcD48cD48ZW0+MzcuPC9lbT7muIXms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nZfnmoTlv4Pph4zvvIzlvq7po47lnKjnmb3kupHnmoTlv4Pph4zvvIzmmJ/mmJ/l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v4Pph4zvvIzkvaDlnKjmiJHnmoTlv4Pph4zjgILomb3nhLbpmpTlsbHpmp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qHmnInot53nprvvvIzmhJ/op4nliLDkuoblkJfvvJ/miJHnmoTlv4Pml7bml7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Hmg7PkvaD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piv5L2g55qE55Sf5pel77yM5oiR55qE54ix5Lq6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Yqz56KM77yM5oSf6LCi5L2g57uZ5LqI5oiR55qE5YWz5b+D55CG6Kej5ZK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7uZ5L2g5oiR5YWo6YOo55qE54ix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geS6jOaciOmjmOmbquS8vOmjnuiKse+8jOa0kua7oeS6u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mjjuWNju+8jOaXp+WygeeUn+aXpeWQjOi0uuWNjuWkj++8jOWkquW5s+ebm+S4luW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leWPke+8jOW/g+Wig+WSjOe+juixgeeEtue7g+i+vu+8jOWmguaEj+WuieW6t+mSn+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+8geaPkOWJjeelneS9oOeUn+aXpeW/q+S5kO+8jOWlveW/g+aDh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l6XkuYvpmYXvvIznpZ3kvaDluqbov4flppnkuI3lj6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hL/kvaDnmoTlubjnpo/lpoLnu73mlL7nmoTnjqvnkbDoiKzoiqzoi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6aP55u05aWU55Sf5pel5Li76aKY77yM54m15oyC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ZO26KGM6LSm5Y+377yM56Wd56aP5piv6Kej5byA5b+D57uT5a+G56CB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m655m95pSv56Wo77yM5YWz54ix5piv5oiR5pyA55yf55qE562+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YaN572y5LiK5pyA5a6M576O55qE5pel5pyf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heaYr+W/g+S4reeahOWQkeW+gO+8jOaYr+aEn+in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+8jOaYr+eBteaEn+eahOeisOaSnu+8jOaYr+eUteWFieeahOmXquiAgO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QvOa1hu+8jOaYr+mGieS6uueahOe6r+mFku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kurLniLHnmoTogIHlqYbvvIzomb3nhLbpnZLpnZ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popzoibLvvIzmiJHku6zmnJ3lpJXnm7jlpITogLPprJPljq7no6jvvIz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vvIzmiJHku6zmkLrmiYvotbDlkJHlsoHmnIjnmoTplb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I5Lqu5Luj6KGo5oiR55qE5b+D77yM55yf6K+a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77yb6K6p5q+P5LiA5Lu25LqL6YO95Lya5bim57uZ5L2g55Sc6Jyc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b5q+P5LiA5Liq5LiN5bmz5Yeh55qE5b+D5oS/77yM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5peg6K665L2V5pe25L2V5Zyw77yM5oiR6YO95rex5rex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S48L2VtPuaIkeaEv+WDj+mCo+S4gOagkeaeq+WPt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IkuWxleaIkee6r+a0geeahOa1heeip++8jOWcqOWklemYs+S4reeHg+eDp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eahOeBv+eDgu+8jOeMrue7meS9oOeahOeUn+aX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N2ejV3Y3du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zdno1d2N3b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5CAF3CC6574CB800181987271E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