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5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1F96884C2F3CA99A2D67707BD20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F96884C2F3CA99A2D67707BD20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aeQ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fpemBk+S7iuWkqeaYr+S7gOS5i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n+S7iuWkqeaYr+S9oOeahOeUn+aXpe+8jOaAjuS5iOS4jeebuOS/oeWQl++8n+mprO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jueZveS6hu+8jOW+gOS4i+eci++8jOW+gOS4i+eci+WGjeW+gOS4i+eci+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S4quWQrOivneeahOWCu+eTnOivnueUn+S6huOAgu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+WPi+aYr+ivu+S4jeWujOeahOaDhe+8jOWGmeS4jeWujOeah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acrOeci+S4jeWApueahOS5pu+8jOWQrOS4jeWOjOeahOabsuOAguS9oOaIk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PjeiXj+WcqOaipumHjO+8jOWtmOeVmeWcqOW/g+mHjOOAguS7iuaXpeWPi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elneS9oOeUn+aXpeW/q+S5kO+8jOS4gOWIh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qOaEj+aDs+S4jeWIsOeahOeUnOicnO+8jOe8lue7h+W5uOemj+eahOiKseev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S6juaYr+eUnOicnOmBjeW4g+S9oOaIv+mXtOeahOavj+S4quinkuiQv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LpeacieacgOe+juWlveeahOWbnuW/hu+8jOWPquWboOacieaIkeelneem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NC48L2VtPuW4jOacm+S9oOemj+WmguS4nOa1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awtO+8jOWvv+avlOWNl+WxseS4jeiAgeadvuOAgjwvcD48cD48ZW0+N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eDiOacn+W+heacquadpeeahOe+juWlve+8jOaLpeaKseeDn+eBq++8jOivl+S4j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v+S9oOatpOeUn++8jOS4h+S6i+iDnOaEj+W5s+WuieWWnO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h+W+gOWGjeaAjuagt+WPmO+8jOaIkeS7rOWFseWQjOWwseivu+eahOe7j+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ueWPmO+8m+i3neemu+WGjeaAjuS5iOi/nO+8jOaIkeS7rOW9vOatpOeahOaDhei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Bpei/nO+8m+aXtumXtOWGjeaAjuagt+efre+8jOaIkeS7rOeahOayn+mAmuS4jeS8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reOAguelneeUn+aXpeW/q+S5kO+8gTwvcD48cD48ZW0+Ny48L2VtPui/h+WOu+eahOi3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djuWdt++8jOacquadpeWNtOaJv+i9veedgOS9oOaIkeWFseWQjOmjnue/l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+8jOWwseaYr+S4gOS4qui1t+eCue+8jOS4gOWIh+S7jui/memHjOW8gOWn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8muWlvei1t+adpeeahO+8gTwvcD48cD48ZW0+OC48L2VtPuS4jeeVj+mZ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mavu+8jOmZquS9oOaUgOmrmOWxse+8m+S4jeaAleiLpu+8jOS4jeaAlee0r++8j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dpemBree9qu+8m+S4jeedgOaApe+8jOS4jeS4iueBq++8jOS9oOWbsOmavuaIk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4jeeBsOW/g++8jOS4jeS4p+awlO+8jOi/veaxguS9oOS4jeadvuaHiO+8ge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+juS4veeahOaXpeWtkO+8jOelneaEv+S9oOeUn+aXpeW/q+S5kO+8jOawuOi/n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OS48L2VtPuW4jOacm+S9oOe+juW+l+i3n+aYpeWkqeeahOiKse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eBv+eDgueahOi3n+Wkj+WkqeeahOmYs+WFieS4gOagt++8jOaIkOeGn+eahOi3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aenOWunuS4gOagt++8jOa4qeaalueahOWmguWGrOWkqeeahOeCieeBq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jOS4gOW5tOWbm+Wto+mDveWBpeW6t+OAg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lj6Xpl67lgJnvvIzkuIDlo7DnpZ3npo/vvJv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DkuJblubPlronvvJvmhL/kvaDlnKjnlJ/ml6XkuYvml7blhYXmu6Hml6Dnq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kvaDmiYDmnInnmoTmoqbmg7PnlJznvo7vvIzmhL/kvaDov5nkuIDlubT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I/vvIE8L3A+PHA+PGVtPjExLjwvZW0+5LuK5aSp55qE6aOO5YS/6L275p+U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5qE6Iqx5YS/6aaZ6aOY5LiH6YeM77yb5LuK5aSp55qE6bif5YS/5Y2B5Yi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uK5aSp55qE5LqR5YS/5ruh6L2956yR5oSP77yb5LuK5aSp55qE5LqL5YS/5Li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LuK5aSp55qE5Lq65YS/5aaC5q2k55Sc6Jyc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WygeW5tOW5tO+8jOS4h+WWnOS4h+iIrOWunOOAgjwvcD48cD48ZW0+MTM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mhL/miYDmnInnmoTlv6vkuZDjgIHmiYDmnIn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DmnInnmoTmuKnppqjjgIHmiYDmnInnmoTlpb3ov5Dlm7Tnu5XlnKjkvaDouqvovr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0LjwvZW0+6ZqP552A5bKB5pyI55qE6Zi2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qc5bCP6LeR6ICM5LiK77yM5LiA5YiH6YO95piv6YKj5qC3576O5Li977yM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6iN5b6u6am76Laz77yM5YaN5Zue5aS077yM6YeN5rip5LiA5LiL6L+Z5q61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5qE77yM6Z2S5pil5bGC5bGC57u/5oSP5Lit77yM56Wd56aP5LiA6YeN6YeN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xNS48L2VtPuayoeacieWOn+WboOS9o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qe+8jOS4lumXtOS4h+eJqeaIkeacgOWBj+eIseS9oO+8jOelneS9oOWuieWug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eUse+8jOS9oOS7jeaXp+aYr+aIkeW/g+S4reaXoOazleaJv+i9veeahOeUu+WN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TYuPC9lbT7ku4rml6XmmK/mgqjnmoT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lv6vkuZDjgIHmiYDmnInnmoTlubjnpo/jgIHmiYDmnInnmoTmuKnpp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pb3ov5Dlm7Tnu5XlnKjmgqjouqvovrn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Ob5YWJ54Wn5Lqu552A56yR6IS45LiA5byg77yM5Y2h54mH6K6w5b2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A5byg77yM5pe26Ze05o+P57uY552A5pyL5Y+L5LiA5Liq77yM5b+r5LmQ5oS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f5pel5LiA5Liq77yM5pyL5Y+L5ZCX77yM5LuK5aSp5piv5L2g55Sf5pel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qKm5oOz6YO95oiQ55yf44CCPC9wPjxwPjxlbT4xOC48L2VtP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cn+W/g++8jOecn+ivmuelneaEv+eUn+aXpe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nlLXms6Lpqb7nnYDmiJHnmoTnpZ3npo/vvJrlubjnpo/vvIzlpb3ov5DpgIH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mhInlv6vvvIHlpKnlpKnlvIDlv4P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aSp5Y+g5LiA5Y+q562+57q46bmk77yM5Zyo5q+P5LiA5Y+q562+57q46bmk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LiA5Liq5oS/5pyb77yM5ZOq5bCx5piv5oS/5L2g5q+P5LiA5bm055qE55Sf5pe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b+r5LmQ77yB5LiA5qC35bm456aP77yM5LiA5qC35byA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ygeaciOaAu+aYr+aEiOadpeaEiOefre+8jOeUn+aXpeaAu+aYr+aEiOadpeaE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i+aDheaAu+aYr+aEiOadpeaEiOa1k++8jOaIkeeahOelneemj+S5n+WwseaEiOad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aEv+S9oOeahOavj+S4gOWkqemDveWmgueUu+S4gOagt+eahOe+juS4ve+8n+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lpoLmnpzor7Tml7blhYnlg4/mmK/nlLXop4b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majvvIzpgqPkuYjkvaDlsLHmmK/lv6vkuZDnmoTpopHpgZPvvIzluKbnnY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7fvvIzmr4/kuIDlpKnpg73lvIDmgIDlpKfnrJHvvIznibnliKvmmK/nlJ/ml6XnmoT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lr7nkvaDor7TkuIDlo7DnlJ/ml6Xlv6vkuZDvvIzmlLbop4bnjofkuIDlrp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o5njgII8L3A+PHA+PGVtPjIzLjwvZW0+56Wd6aKG5a+85q2l5q2l6auY5Y2H77yM5a6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44CCPC9wPjxwPjxlbT4yNC48L2VtPuS4gOWPpemXruWAme+8jOS4gOWjs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mguaEv++8jOS4gOeUn+W5uOemj++8jOS4gOS4luW5s+WuieOAgu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miJHmsqHmnInph4fmkZjliLDkupTlvan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vvIzmiJHmsqHmnInlhpnlh7rmtarmvKvljY7kuL3nmoTor5flj6X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bDliLDotLXph43nsr7oh7TnmoTnpLzniakmaGVsbGlwOyZoZWxsaXA7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76L2755qE56Wd56aP77yM6YCB57uZ5L2g6YC+6LaK55qE5b+D5oOF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+D5oOz5LqL5oiQ44CCPC9wPjxwPjxlbT4yNi48L2VtPu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+i3r++8jOS4jeeuoeaAjuS5iOi1sO+8jOavj+W5tOeahOS7iuWkqe+8jOmDveiv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S4gOS4qumAieaLqeOAguaXoOaClOWcsOelneemj++8jOelneemj+eUn+i+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HquW3se+8jOeUn+WRveacrOWwseaYr+i/meS4gOasoeWPiOS4gOasoeeahOivleaO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+8gTwvcD48cD48ZW0+MjcuPC9lbT7mhL/miJHnmoT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kvaDvvIzlnKjkvaDnvKTnurfnmoTkurrnlJ/kuYvml4XvvIzlnKjkvaDpo57nv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lpKnnqbrph4znpZ3vvJrnlJ/ml6Xlv6vkuZDvvIHlpKnlpKnlpb3lv4Pmg4Xvv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nZPkuL3vvIE8L3A+PHA+PGVtPjI4LjwvZW0+5qKm5Zyo6YaJ77yM5pyJ5L2g5p2l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6YaJ77yM5pyJ5L2g55u46ZqP77yb5oOF5Zyo6YaJ77yM5pyJ5L2g5L6d5YGO77y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6YaJ77yM5pyJ5L2g5omN55Sc576O44CC5Lqy54ix55qE77yM5LuK5aSp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S/5b+r5LmQ5oqK5L2g6L+977yM5bm456aP5bCG5L2g5Zu0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aEv+aCqOWcqOi/meWPquWxnuS6juaCq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5uOemj+WcsOS6q+WPl+S4gOS4i+i9u+advu+8jOW8peihpeaCqOi/meS4gOW5t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OAgjwvcD48cD48ZW0+MzAuPC9lbT7lj67lkaTlkaTnmoTmiYvmnLrlo7D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nn63mtojmga/ph4znmoTlv4Plo7DvvIzmmK/miJHnmoTmuKnmn5T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n5TnmoTor53or63lo7DvvIzmmK/kvaDnmoTnrJHlrrn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rCU77yM5Y+v54ix55qE5qCL5qCL5ZGA77yM5Y+I5bm06L275LiA5bKB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ZGA44CCPC9wPjxwPjxlbT4zMi48L2VtPuiZveaYr+S4gOS4q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S9humCo+aYr+aIkeeahOaMguW/te+8m+iZveaYr+S4gOWPpei9u+i9u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9humCo+aYr+aIkeeahOW/g+WjsO+8m+iZveaYr+S4gOmmluW/g+absu+8jOS9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u+edgOaIkeS/qeeahOWPi+iwiu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4rlpKnkvaDvvIznvo7lpbPnu5nnjK7oirHvvJvlh7rpl6jpga3lm7Top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mK/lp5zlrZDniZnvvJvluIXlvpfmsqHkuobovrnvvIzkuL7lpLTmnJvlpKnmtq/vvJv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onplIvvvIznpZ7ku5nkuI3ppbbku5bjgIL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MzY15aSp55qE5pe26Ze05Li65L2g54K554eD6Jyh54Ob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Zub5a2j5Li65L2g5ZSx6LW35q2M5puy77yM5biM5pyb5L2g6IO96Z2S5pi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M56Wd56aP5L2g6KaB5Zub5a2j5bmz5a6J77yM5pyL5Y+L77yM5LuK5aSp5piv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S/5L2g5b+r5LmQ5rC45LmF44CCPC9wPjxwPjxlbT4zNS48L2VtPueci+mCo+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jeWcsO+8jOacieS4gOacteaYr+S4uuS9oOiAjOW8gO+8m+eci+mCo+e+pOaYn+mXqu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mil+aYr+S4uuS9oOmXqueDge+8m+eci+edgOS4gOadoeefreS/oe+8jOWFq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neemj++8jOelneS9oOeUn+aXpeW/q+S5kO+8jOWBpeW6t+W5uOemj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4rlpKnmmK/kvaDnmoTnlJ/ml6X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mgI7kuYjkuI3nm7jkv6HlkJfvvJ/pqazkuIrkvaDlsLHmmI7nmb3kuobvvI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IvvvIzlvoDkuIvnnIvlho3lvoDkuIvnnIvvvIzlpb3kuobvvIzkuIDkuKrlkKzor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zor57nlJ/kuobjgILnlJ/ml6Xlv6vkuZDjgII8L3A+PHA+PGVtPjM3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6Wd5Lqy54ix55qE55Sf5pel5b+r5LmQ77yB5rC46L+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zOC48L2VtPueUqOWKquWKm+WIm+mAoOi+ieeFjO+8jO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S4jei0n+mdkuaYpe+8jOeUn+aXpeW/q+S5kO+8jOaEv+S9oOWJjeeoi+S8vOmUp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5geiKseebuOmaj+OAgjwvcD48cD48ZW0+MzkuPC9lbT7ogIHmnIvlj4v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kuIDovaznnLzmiJHku6zpg73mmK/ov4jlkJE1MOeahOS6uuS6hu+8jO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aIkeS7rOmDveS4gOi1t+epv+W8gOijhuijpO+8jOeOqeazpeW3tO+8jOeOqei/h+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eOsOWcqOWSseS7rOmDveaYr+WEv+Wls+e7leWmu+i9rOeahOiAgeWutuS8me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kmuivtO+8jOelneS9oOeUn+aXpeW/q+S5kO+8gTwvcD48cD48ZW0+NDAuPC9lbT7o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l6Dnu4jml6XvvIzotJ7mnb7ogJDlsoHlr5LjgII8L3A+PHA+PGVtPjQx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Z2a5Zu65peg5q+U77yM56Wd5L2g55qE55Sf5ZG95rip6aao55Sc6Jyc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0Mi48L2VtPuS9oOeahOeUn+aXpeaYr+i/meagt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Fhea7oeivl+aDheeUu+aEj++8jOW4jOacm+S9oOeahOavj+S4gOWkqemDv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OAgee+juS4ve+8jOeUn+WRvemcgOimgeWli+aWl+OAgeWIm+mAoOOAgeaKiu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NDMuPC9lbT7lvZPml7blhYnovpfovazlnK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joznurnvvIzlvZPng5vngavpoqDlgJLkuobkuJbnlYznmoTnu4/nurbvvIz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soHvvIzosLHlhpnkuIDmrrXmlrDnmoTpnZLmmKXjgILkuLrkvaDnh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v4PmhL/jgII8L3A+PHA+PGVtPjQ0LjwvZW0+6YSC5bCU5aSa5pav5oiQ5Li65YWo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+O5biC77yM6L+Y5LiN5piv5Zug5Li65L2g77yM55S16KeG6YeM6YO96K+05LqG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EguWwlOWkmuaWr++8jOa4qeaaluWFqOS4lueVjCZyZHF1bzvjgILov5jmnIn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W9576K5Ye65aW95q+b5aW95q+b5Ye65aW957q/JnJkcXVvO+OAgua4qemhuueahOWw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iu+8jOeUn+aXpeW/q+S5k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HB1eXFnb29oN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hwdXlxZ29va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F96884C2F3CA99A2D67707BD20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