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474B5065E3C60CB9F67AF97A5D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74B5065E3C60CB9F67AF97A5D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Go6L6+5oSf5oGp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xleW8gOS4gOW8oOWPq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6uO+8jOaPkOi1t+S4gOaUr+WPq+aEn+a/gOeahOeslO+8jOWGmeWGmee7me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tuavje+8jOWGmeWGmee7meaIkeefpeivhueahOiAgeW4iO+8jOWGmeWGm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WQjOWtpu+8jOWGmeWGmeaIkeS4gOmil+eDreW/se+8jOaEn+aBq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eahOW4ruWKqeaXoOW8guS6jumbquS4remAgeeC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a2lembtu+8geayoeacieS7gOS5iOWNjuS4veeahOivreiog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uiogOivneivre+8jOS9huaYr+aIkeWvueS9oOeahOaEn+iwouS4jeS8muWHj+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gOecn+eahOelneemj+WMluS9nOmjju+8jOWQu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aKiuacgOivmueahOmXruWAmeWPmOaIkOmbqO+8jOmjmOaVo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aKiuaIkeeahOaEn+iwouWMluS9nOS4h+ivreWNg+iog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5uOemj+awuOi/nOOAgjwvcD48cD48ZW0+NS48L2VtPuaEn+aBqeaJgOaci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+8jOS4gOebtOWcqOeahOaEn+aBqemZquS8tO+8jOS4remAlOi1sOeahOaEn+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iwouiwouS9oOS7rO+8jOaIkeW3suaIkOmVv+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cqOaIkei6q+i+ueOAguacgOeugOWNleeahOS4gOWPpeivnemAgee7m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aIkeS7rOeahOS6uu+8jOecn+eahOiwou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OWIsOacieS4gOWkqe+8jOW9k+aIkeWPkeeOsOaIkeS7rOmDve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iAgeWOu+eahOaXtuWAme+8jOaIkeaJjeaEn+aCn+WIsOS6uuS4lumXt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Oq+i/h+S6juaci+WPi+S5i+mXtOeahOWPi+iwiu+8ge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OC48L2VtPuaAu+WWnOasouaKi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S4re+8jOS6q+WPl+mCo+S7vemavuW+l+eahOi9u+advu+8jO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S9oOaAu+e7meaIkeiOq+WQjeeahOaEn+WK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Yr+S4gOmYtemjjumbqOeahOa0l+ekvO+8jOaJjeS9v+W+l+W/g+S4j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OaSnuabtOS4uua4heiEhuWTjeS6ru+8jOabtOS4uueyvuW9qeaZtuiOu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iJHkvJrkuIDovojlrZDpg73nj43mg5zvvIz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nmoTmiYvlv4Pph4zjgILnlKjmiJHku6znmoTniLHvvIzorrDlvZX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lubjnpo/ngrnngrnvvIznlKjniLHor6Dph4rmiJHku6z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kuI3lho3lraTljZXjgILlm6DkuLrlj6rmnInkvaDvvIzmiY3og73lpJ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lubjnpo/vvIzkuZ/lj6rmnInkvaDmiY3mmK/miJHkurrnlJ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ExLjwvZW0+5oiR5Lus55Sf5rS7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aSq5aSa55qE5peg5aWI44CC5pyJ55qE5Lq65oOz55qE5by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pyJ55qE5Lq65YiZ5oOz5LiN5byA77yM6YKj5bCx6LWw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d6Lev44CCPC9wPjxwPjxlbT4xMi48L2VtPuaLpeacieaEn+aBqeeahOW/g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WcsOeQg++8jOaYr+Wug+e7meS6huaIkeS7rOWuiei6q+eri+WRveS5i+aJ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uh+WumeS4reacieS4gOS4queUn+WtmOeahOeOr+Wig++8jOWvjOmltu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hOenjeeJqeS6p++8jOe7meaIkeS7rOeahOeUn+WtmOaPkOS+m+S6huWFhei2s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S/nemanOOAgjwvcD48cD48ZW0+MTMuPC9lbT7lnKjmiJHnnLzph4zkvaD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vvIzkvYbkvaDmmK/kuIDkuKrmr5Tlrozkurrov5j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mnInkuobkvaDmiJHnmoTnlJ/mtLvlj5jlvpfmnInotqP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6I5oSf6LCi6YKj5Lqb5LiA55u06Zmq5Ly0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yA5aeL5Yiw546w5Zyo5oiW6K645oiR5L6d54S25LiN5aSf5aW977yM5Y+v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46w5Zyo5oiR5b6I5qyj5oWw44CCPC9wPjxwPjxlbT4x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mXr+i/h+mCo+S6m+mjjumCo+S6m+mbqO+8jOaEn+iwouWcq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8k+WKse+8jOaEn+iwouWcqOWtpOeLrOeahOaXtuWAme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kuIroi43orqnmiJHpgYfop4HkvaDvvIzmhJ/osKL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lpzmrKLkvaDvvIzmhJ/osKLml7bpl7TorqnmiJHlnKjmg7P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IDnm7TpmarkvLTlnKjmiJHouqvov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oiR5Lqy54ix55qE5pyL5Y+L77yM5Zyo5pe25YWJ55qE5pu06L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Li66L+Z5Lu957qv5rSB55qE5Y+L6LCK6ICM54+N5oO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S4gOeUn++8jOacieS9oO+8jOaalueDreaIkeWG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aIkeeUmuiHs+S4jeWlouacm+adpeS4luWSjOS9oOe7k+e8mO+8jOWPq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uWbnueahOefpeW/g+aIkeWwseW3suW+iOaEn+a/gO+8jOaEn+iwo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aIkeWSjOaHguaIkeeahOS9oOiDveWkn+W/g+W/g+ebuO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hL/mhI/or7TlpKrlpJrlhbPkuo7lj4vosIrnmoTnn6v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uIDnm7Tpg73lnKjnmoTlpbnku6zor7TkuIDlj6XvvJrosKLosKLkvaD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niLHkvaDku6zjgII8L3A+PHA+PGVtPjIw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ZG96YeM5omN5pyJ5LqG5aSq5aSa55qE5oSf5Yq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e5ZGz77yM5aSq5aSa55qE5biM5YaA44CCPC9wPjxwPjxlbT4yM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KueWmguazoua+nOWjrumYlOeahOWkp+a1t++8jOS4gOacm+aXoOWeoO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eahOiNieWOn++8jOiRsemDgeeahOajruael+OAgue/u+a7muedgOOAgeiUk+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mVv+edgOOAgeiTrOWLg+edgOOAgeWDj+WOhuWPsueahOmVv+ays+WllOiFvuWW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S4jeWBnOaBr++8jOi9sOi9sOeDiOeDiO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lt6XkvZzkuK3vvIzotLXmlrnnu5nkuojmiJHku6zku6XlhYXliIb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lipvmlK/mjIHvvIzlr7nmraTooajnpLrmt7Hmt7HnmoTmlazmhI/lkoz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orqnmiJHku6zlhbHliJvnvo7lpb3nmoTmmI7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5b+r5LmQ77yM5YeG5aSH5aW95LiA5Lu95qyi5LmQ55qE5b+D5oOF5Lq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6K+35L2g5ZCD54Gr6bih6L+Y5pyJ5Y2X55Oc6aW877yM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6LW257Sn5p2l5om+5oiR5ZCn44CC5L2G5piv6K6w5b6X5bim5LiK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K5aSp6K+l5L2g5Lmw5Y2V5LqG44CCPC9wPjxwPjxlbT4yNC48L2VtPuaEn+i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S4gOWPquWPi+iwiueahOiIue+8jOiuqeaIkeS7rOaJvuWIsOS6huiQveW4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9oOeahOWPi+aDheS4jeaYr+iKseacte+8jOaYr+mdkumdkueahOaen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aAu+acieaWsOWPtu+8jOaIkeS8mueUqOS4gOmil+mlseWQq+a4qeaD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aKpOOAgjwvcD48cD48ZW0+MjUuPC9lbT7puJ/lhL/pgYfliLDpo47pm6jvvIzou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t6Lph4zvvJvmiJHlv4PkuIrmnInpo47pm6jooq3mnaXml7bvvIzmgLvmmK/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ph4zmiJHnmoTluIjplb/vvIzmgqjmmK/miJHpga7pm6jnmoTkvJ7vvIzmjK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vvIzmiJHmgI7og73kuI3mhJ/osKLmgqjvvIE8L3A+PHA+PGVtPjI2LjwvZW0+5Z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iA6K+N5Lit77yM6K6p5oiR5Lus55qE5b+D54G15pu06L+R77yb5Zyo5pe2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t77yM6K6p5oiR5Lus55qE56Wd56aP5pu055yf77yb5Zyo6Iyr6Iyr55qE572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oiR5Lus55yf5oOF54m15omL77yb5pyJ57yY6K6k6K+G5L2g55yf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YGl5bq377yB5pe25pe25b+r5LmQ77yB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WkquWkmueahOS6i+WAvOW+l+WbnuWRs++8jOWUr+acieaDs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u+WknOmavuWvkO+8jOaEn+aBqeiKgumAgeS9oOelneemj+acgOWunuaD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cqOWbsOmavui3n+WJjeS4gOi1t+W6lOWvue+8jOaEv+S9oOiKgu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SjOe+juOAgjwvcD48cD48ZW0+MjguPC9lbT7miJHmhL/ljJbkvZzljZfpo57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IzlnKjpo57ov4fnmoTlpKnnqbrkuK3nlZnkuIvmhJ/mv4Dlvpfnl5Xov7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pKfmtbfkuK3nmoTpsrjpsbzvvIzlnKjms6LmtpvmsbnmtoznmoTmtaroirH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kvaDnmoTosKLmhI/jgII8L3A+PHA+PGVtPjI5LjwvZW0+5oSf6LCi5LiK6Iu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u46YGH77yM6LCi6LCi77yB5oS/5LiK6IuN5L+d5L2R5L2g55qE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S/5oiR5Lus5bi455u46IGa77yM5rC45LiN5YiG56a777yM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W5tuS4jeingeW+l+S4gOWumuaYr+i9sOi9sOeDiOeD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5s+WHoeeUn+a0u+S4reeahOWRouWWg+OAguS4pOS4quS6uuadpe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iDveWkn+e7k+WQiOWcqOS4gOi1t++8jOWPr+ingeaYr+WkqeazqOWu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pgKLnn6Xlt7HljYPmna/lsJHvvIzpmr7lvpf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kuIrog73orqTor4bkvaDvvIzlnKjkuIDotbfotbDov4f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mhJ/osKLkvaDnu5nmiJHnmoTluK7liqnvvIzmiJHlp4vnu4jkuI3og73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osIrvvIzkuI3og73lv5jorrDmiJHku6zlnKjkuIDotbf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or7TmnInkvaDnnJ/lpb3vvIznpZ3npo/kvaDmiJH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6Lev6LWw5p2l77yM5oSf6LCi5pyJ5L2g44CC5pmu6YCa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5bmz5reh55qE5Lq655Sf6ZmF6YGH77yM5Y+q5piv5b+D5Lit5a2Y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6YKj5bCx5piv5oSf6LCi5L2g44CCPC9wPjxwPjxlbT4zMy48L2VtPuaKi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h+aIkOS4gOmmluatjO+8jOWQjeWtl+m4o+WBmuaEn+iwouaEn+WKqO+8jO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qeS4h+iwoue8luaIkOS4gOmmluivl++8jOWQjeWtl+m4o+WBmuelneemj++8jO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muW5tOWFs+aAgO+8jOelneemj+S9oOawuOmB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LniLHnmoTvvIznnJ/nmoTlpb3mg7PkvaDvvIzov5nkupvlubT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lj6/mmK/miJHov5jorqnkvaDnlJ/msJTvvIzku6TkvaD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kuI3lupTor6XvvIzkuI3lupTor6XlgZrlh7rov5nmoLfnmoTooYzku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nJ/nmoTlr7nkuI3otbfkvaDvvIzosKLosKLkvaDkuIDnm7TosIXop6P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jgII8L3A+PHA+PGVtPjM1LjwvZW0+5q+P5aSp6YO95piv546w5Zy655u05p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Ieq5bex55qE5Li76KeS44CC5oOz5a+55L2g6K+077yM6YGH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7yY5YiG44CC5L2g5piv5oiR5pyA5ZCO55qE5b2S5a6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CO55qE5bm456aP44CC5q+P5aSp6YO96IO96KeB5Yiw5L2g55yf5aW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2g6Zmq55yf5b+r5LmQ44CC5oiR5Y+q5biM5pyb5oiR5Lus55qE57yY5Yi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p2l55qE5q+P5LiA5aSp77yM6Zmq552A5L2g5LiA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uoei+m+WLpOS4gOegmuWvku+8jOahg+eGn+a1geS4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KgOaui++8jOenjeiKseWuueaYk+agkeS6uumavuOAguW5veiwt+mjnummme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+a7oeS6uumXtO+8jOeUu+a7oeS6uumXtO+8jOiLseaJjea1jua1ju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osKLmnInkvaDvvIznhKbmuLTnmoTlpKflnLD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JvmhJ/osKLmnInkvaDvvIzmsonlr4LnmoTlsoHmnIjmnInkuobnrJ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ZG95Lit5L2g5Lya6YGH6KeB5Lik56eN5Lq677ya5L+D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yJ5omT5Ye75L2g55qE5Lq644CC5L2G5pyA57uI77yM5L2g5Lik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44CCPC9wPjxwPjxlbT4zOS48L2VtPuWkquepuuS4reacgOe+jueahOaYr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buOS6kui+ieaYoO+8jOWcsOeQg+S4iuacgOe+jueahOaYr+S4pOS4quS6uuS6k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kqeepuuS4iuacgOe+jueahOaYr+S4pOeJh+S6keS6kuebuOi/vemaj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cgOe+jueahOaYr+S4pOmil+W/g+ebuOS6kuaEn+WKqO+8jO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IseaIkeOAgjwvcD48cD48ZW0+NDAuPC9lbT7kuIrmrKHlpJrkuo/kuobkv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luqbov4fpmr7lhbPjgILov5nku73mhJ/mv4DkuI3nn6XmgI7kuYjmiqXn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ovr7miJHnmoTkurLov5HkuI3lpoLmiJHkv6nku4rlpKnlsLHlrp7njrDlhbEt5L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Cn77yB5LuK5ZCO5L2g55qE5bCx5piv5oiR55qE5ZWm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cieS4gOWkqeaIkeS7rOaBjeeEtuWkp+aCn++8jOmCo+S6m+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QkeW+gOeahOmHkemTtua7oeWxi++8jOmDveS4jeWmguecn+ecn+WIh+WI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dpeW+l+a4qeaaluOAgeWunuWcqOOAgjwvcD48cD48ZW0+NDIuPC9lbT7msqHmnIn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3osIjmlLbojrfjgILkuIDku73ovpvphbjvvIzkuIDku73mlLbojrf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i6XkuIDnm4/ojLbvvIzono3phbjnlJzoi6bovqPkuo7kuIDmlrnjgILlr4Tmg4X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no3lkIjkuIfph4znlJzmg4XonJzmhI/jgILlv5jkuY7miYDku6XvvIzni6zlj7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o3op4HoirHokL3ml7bvvIzlrprmmK/kurrpl7Tlpb3mmbTlpKnjgILov5nmrr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h6rlt7HvvIzliY3mlrnmgLvmnInkuIDmnaHkuLroh6rlt7HogIzpk7rnmo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vvIznm7jkv6Hoh6rlt7HvvIzlpb3lpb3liqrlip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6Zmq5oiR6LWw6L+H5LqG5LiA5q615byA5b+D6Zq+5b+Y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Zyo5oiR55qE55Sf5ZG96YeM55WZ5LiL5LqG5LiA5q61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Lul5ZCO55qE5pel5a2Q6YeM77yM5L2g6YO96KaB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mguaenOS7peWJjeacieS4gOS4quS6uu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S4jeeuoeaYr+S4ieW5tOi/mOaYr+S4ieS4quaciO+8jOivt+S4jeimg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eOh+WcsOmAieaLqeaLkue7neOAgjwvcD48cD48ZW0+NDUuPC9lbT7og73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niLHnmoTlkozniLHoh6rlt7HnmoTkurrkuI3lrrnmmJPjgIL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E8L3A+PHA+PGVtPjQ2LjwvZW0+5pyJ5LiA56eN5YWz5b+D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buY5aWR5peg5Y+v5Y+W5Luj77yb5pyJ5LiA56eN5oCd5b+15Zug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yJ5LiA56eN5a2k5Y2V6bij5YGa562J5b6F77yb5pyJ5LiA56eN57yE6buY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X5b+Y77yb5pyJ5LiA56eN5b+D5oOF5piv56Wd5L2g5oSf5oGp6IqC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5n+iuuOWwseaYr+i/meagt+eahOS4gOS4qu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k+W8gOS6huaIkeaJgOacieeahOW/g+aJie+8jOS4gOebtOm7mOm7mOeahOWuiO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uiuqeaIkeebuOS/oeeIse+8jOWdmuS/oeeIseOAg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eIseacieaXtuWAmeWNtOaXoOe8mOaJv+aLheOAguS5n+iuu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kqui/h+S6juWGt+a3oe+8jOaJjeS8muiuqeiHquW3semUmeWkseS6hu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o47nrZ3mmK/lubjnpo/nmoTvvIzlm6DkuLrlroPlr7n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Jvnu7/lj7bmmK/lubjnpo/nmoTvvIzlm6DkuLrlroPlr7nmoLn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psbzlhL/mmK/lubjnpo/nmoTvvIzlm6DkuLrlroPlr7nmtbflv4PlrZ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mmK/lubjnpo/nmoTvvIzlm6DkuLrmiJHlr7nkuIDliIflv4PlrZj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f6LCi54ix5Lq677yM57uZ5oiR6K645aSa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iA5Lu96L+R5LmO5a6M576O55qE5oSf5oOF77yM5ZKM5LiA5Liq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LeiwkOWNtOawuOi/nOa4qemmqOeahOWutuW6reOAguiuqeaIkeWcqOS7pe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+8jOS4gOasoeS4gOasoeWcsOWbnuWRs+S4jumHjea4qe+8jOmCo+aDs+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eeCuea7tOa7tOOAgjwvcD48cD48ZW0+NTAuPC9lbT7ljYPoqIDkuIfor63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iJHnmoTmhJ/mv4DkuYvmg4XvvIzmiJHlj6rog73or7TvvIzmiJHlt7L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LorqnmiJHmgI7moLfmhJ/osKLkvaDvvIzlvZPmiJHotbDlkJ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p/mg7PmlLbojrfkuIDnvJXmmKXpo47vvIzkvaDljbTnu5nkuobmiJH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xLjwvZW0+5Y+25a2Q55qE56a75byA77yM5LiN5piv6aOO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mf5LiN5piv5qCR55qE5LiN5oy955WZ77yM5Li65LqG5qCR5pu05aW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a2Q6YCJ5oup5LqG6buv54S26JC95LiL44CC5Lq655Sf6L+Z5q615peF56i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44CCPC9wPjxwPjxlbT41Mi48L2VtPuWtpuS8muaEn+aBqe+8jOWtn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ui/mOacieS4gOenjeihqOi+vuaWueW8j++8jOWwseaYr+S7juaCqO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4iuadpeWtneaVrOeItuavjeOAguesrOS4gO+8jOaCqOW6lOivpeiHs+WwkeWt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WtnemhuueItuavje+8jOWwseeul+S4jeiDveWvhOS6m+mSseadpeWtnemhu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imgeS7juaEn+aDheWSjOeyvuelnuS4iuadpeWtnemhuu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L7po57kuIDlj6rnmb3puL3nu5nkvaDvvIzmjY7kuIr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kuIrmiJHnmoTnpZ3npo/vvIzpo5jlkJHkvaDnmoTlv4PmtbfvvIzpo5jlkJ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L/kvaDlv6vlv6vkuZDkuZDlnLDpnaLlr7nmr4/kuKrmmajpkp/mmq7pv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lhbTlhbTlnLDpnaLlr7noirHlvIDoirHokL3jgII8L3A+PHA+PGVtPjU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r5Y+X77yM5Zyo5LiN5LmF55qE5bCG5p2l77yM5oiR5bCx6KaB5omu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25Lqy55qE6KeS6Imy77yM5oiR5Lus6KaB5Lul5aSa5LqO546w5Zyo5Yeg5YCN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4ix5Y6755a854ix5oiR5Lus55qE5a2p5a2Q44CC6LCi6LCi5L2g77yM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W/g+aEn+iwouaJgOaciemihuWvvOWSjOWQjOS6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jui/meS4gOe+pOeDreeIseeUn+a0u+eDreeIseW3peS9nOeahOmihuWvvOOAg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gOi1t+aIkOmVv+OAgeS4gOi1t+aLvOaQj++8jOS4gOi1t+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tbDlnKjlsoHmnIjkuK3vvIzmtLvlnKjnj43mg5zph4z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hafpob7lpb3kvaDvvIzmhJ/osKLpmarkvLTvvIzmhJ/osKL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CR5omA5pyJ5biu5b+Z6L+H5oiR55qE5pyL5Y+L5ZKM5oiR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5aOw5oSf5r+A77yM5oSf5r+A5L2g6LWw6L+b5oiR55qE55Sf5ZG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w5a+M576O5Li977yM5oiR5oS/5oiR5pyJ55Sf6Z+25YWJ77yM5bi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qyi5oSJ77yBPC9wPjxwPjxlbT41OC48L2VtPuWkqumYs+e7meWkp+WcsOWFheeUt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Bq+eEsOOAgueUn+a0u+S4reS9oOe7meaIkeWFheeUte+8jOS4gOWPpem8k+WKs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aYr+S4gOS7veW4jOacm+WSjOS/oeW/g++8jOaYr+aIk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iwouS9oOOAgjwvcD48cD48ZW0+NTkuPC9lbT7mhJ/osKLmnInkvaDpmarkvL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ku5bmiJHkuZ/kvJrlv6vkuZDvvIzmiJHkvJrnu5nku5blpJr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jqnppbHjgII8L3A+PHA+PGVtPjYwLjwvZW0+5oiR5Y+q5a+55L2g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5LqG5aSf5ZOl5Lus5YWE5byf77yM5oSf6LCi5L2g5LiA55u05Lul5p2l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a+55oiR55qE5biu5Yqp77yM5oiR5Lya6K6w5b6X5L2g5a+55oiR55qE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En+iwouaCqOWvueaIkeeahOW4ruWKqe+8j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FqOi1luaCqOeahOaUr+aMgeS4jum8k+WKse+8jOaCqOawuOi/nOeahOW5uO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kp+eahOW/g+aEv++8jOaEv+WlveS6uu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KrmnaXnmoTml6XlrZDph4zvvIzpo47pm6jlkIzoiJ/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iJHmsLjov5zpg73kuI3kvJrmlL7lvIDvvIzlm6DkuLrkvaDmmK/miJH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kuZ/mmK/miJHov5novojlrZDnm7jlrojlnKjkuIDotbfnmoTniLHkurr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uIDotbfvvIzkuI3kvJrmlL7lvIDjgILlm6DkuLrniLHvvIzmiYDku6X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LTlnKjkuIDotbfvvIzkuLrkuobniLHnmoTlu7bnu63vvIzmiJHku6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q7lrojlnKjkuIDotbfjgII8L3A+PHA+PGVtPjYzLjwvZW0+6LCi6LCi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Ci6LCi6YOd6aqP6bmP44CC546L6bqS6ZOt44CC5qC+6ZOu6aqP6LCi6LCi5ZG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2O5aSP5Luq44CC5paH5riF562J562J77yM6LCi6LCi5L2g5Lus5pu+57u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5Zug5Li65pyJ5LqG5L2g5Lus5oiR55qE55Sf5rS75LiN57y65bC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nOWNiuaDiumGku+8jOaEn+iwo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S6huS6lOS4quWwj+aXtueahOaXtumXtO+8geS4uuS7gOS5iOaAu+aYr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i3n+S9oOS4gOi1t+eske+8geW/l+WImu+8jOaYr+S9oOeahOa8lOaKgO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inkuiJsuWSjOavj+S4gOajteW/g++8gTwvcD48cD48ZW0+N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43op4bkuI7mhJ/mg4XnmoTlpbPlranvvIzmiJHkuI3kvJrovbvmmJP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7TkuI3kvJrovbvmmJPnmoTmjqXlj5fniLHjgILniLHkuI3mmK/or7roqID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b/or7rmmK/mrKDkuIvnmoTlgLrjgII8L3A+PHA+PGVtPjY2LjwvZW0+5p2l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Sf5oGp5LiA6LW36LWw6L+H55qE5bKB5pyI77yb5Y675pe25piv5Lu9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5qE5oiQ6ZW/44CC5Lq65p2l5Lq65b6A77yM5LqL5LqL5pu05pu/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byA5b+D5q+P5LiA5aSp77yB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Fs+WIh+WcsOazqOinhuaIkeWcqOS6uueUn+mBk+i3r+S4iuS4jeaWrei/i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Pi+iwiuWQr+WPkeaIkeWvueacquadpeeahOi/veaxgu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jgILku7vkvZXml7bpl7TvvIzor7f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vvIE8L3A+PHA+PGVtPjY5LjwvZW0+5aSp56m65Zug5LqR5py1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bGx5bed5Zug5rKz5rWB6ICM576O5Li977yM6Iqx5py15Zug57u/5Y+2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g5Li65pyJ5L2g6ICM576O5Li977yM5oSf6LCi5L2g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oiR55qE5Y+L6LCK5Zyw5LmF5aSp6ZW/44CCPC9wPjxwPjxlbT43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Ype+8jOiuqeaIkeeci+WIsOafs+aeneiiheWonO+8m+aEn+iwouWkj++8jO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iem4o+WjsOWjsO+8m+aEn+iwoueni++8jOiuqeaIkeS6q+WPl+S4sOaUtuWWnOaCp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GrO+8jOiuqeaIkeaso+i1j+mbquiKsee+juS4ve+8m+aEn+iwouS9o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i+WPi+a4qeaaluOAgjwvcD48cD48ZW0+NzEuPC9lbT7mhJ/osKLmnIn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LHotKXkuK3lr7vmib7ljp/lm6DvvIzorqnmiJHlnKjms6rmsLTkuK3nnIv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orqnmiJHlnKjkuonlkLXlkI7lj43nnIHoh6rouqvvvIzorqnmiJHlnKjmiJDlip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otrPjgII8L3A+PHA+PGVtPjcyLjwvZW0+55Sf5rS75pyJ5Lik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5Z2a5by655qE6Z2i5a+577yM6KaB5LmI5piv6YCJ5oup6YCD6YG/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25YCZ77yM6Z2i5a+55LiN5LiA5a6a5pyA6Zq+6L+H44CC6YCD6YG/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D6YG/5b6X5LqG77yM6YCD6YG/5Y+q6IO96YCD6YG/6Ieq5be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+WPi+aYr+W/q+S5kOaXtuW/mOaOieeahOS6uu+8jOiLpuaXt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aYr+S9oOi0pei1sOm6puWfjuS4jeWvueS9oOWPpuecvOeci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rmOWNh+WvueS9oOensOWRvOS7jeS4jeWPmOeahOS6u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mbTkuobvvIzlv4PkuZ/opoHmmbTjgILmnInlpb3lv4Pmg4XvvIzmiY3mnIn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hL/miJHoi43nmb3nmoTnv4XohoDvvIzog73mjqDov4fkvaDpgJrmmI7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mtq/mtbfop5Lmkq3kuIvlj4vosIrnmoTnp43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LiA5pyb5peg6ZmF55qE5aSn5rW377yM5Y+L5oOF5YiZ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Wq6Iqx77yM5aSn5rW35pyJ5LqG5rWq6Iqx5pu0576O5Li977yM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5Sc6Jyc44CCPC9wPjxwPjxlbT43Ni48L2VtPuiuqeaIkeaAjuagt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i1sOWQkeS9oOeahOaXtuWAme+8jOaIkeWOn+aDs+aUtuiOt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NtOe7meS6huaIkeaVtOS4quaYpeWkqe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pobvlsL3mrKLvvIzojqvkvb/ph5HmqL3nqbrlr7nmnIjvvIzosKLosKLvv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ZDlv4XmnInnlKjvvIzljYPph5HmlaPlsL3ov5jlpI3mnaX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f5oGp6IqC5Yiw5LqG77yM5oSf6LCi5q+P5LiA5Liq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aW95Lq644CC54i25q+N5ZO66IKy5LiN6IO95b+Y77yM5Lqy5py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aP44CC54ix5Lq65LmL5oOF5oSP55yf5YiH77yM5Y+L5Lq65LmL5b+D5oSP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G35b+D56Wd5Lqy54ix55qE5L2g77yM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XruWAmeWmguivl+WFhea7oeWFs+aAgO+8jOaEn+a/gOS8vOatjOmlseWQ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Ev+aIkeWcqOi/meaEn+aBqeeahOaXpeWtkOS6humAgee7meS9o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aJsO+8jOaEv+S9oOWcqOi/meeJueauiueahOaXpeWtkOmHjOacieS7ve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DAuPC9lbT7niLHmg4XvvIzmmK/nnJ/or5rnmoTlsZX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mrTpnLLlnKjkvaDot5/liY3vvJvniLHmg4XvvIzmmK/miafnnYDnmoTmg4X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roPlr4TlrZjlnKjkvaDnmoTouqvovrnvvJvniLHmg4XvvIzmmK/msLjmgZL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mhL/kuIDnlJ/lsIbkvaDpmarkvLTvvJvlj6rmhL/lpKnlpKn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gxLjwvZW0+5oSf5r+A5pyL5Y+L77yM5oiQ6ZW/5Li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rOq5rC05ZKM5qyi56yR77yM5L+u5Lia5Lit57uZ5oiR5b6I5aSa6Ieq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4K877yM57OK5Y+j5Lit57uZ5oiR5b6I5aSa5biu5b+Z77yM5ZKM5L6b57uZ57uZ5oiR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iu5b+Z55qE5py65Ly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ZHgxMTRpeHp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R4MTE0aXh6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74B5065E3C60CB9F67AF97A5D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