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E968FDC6439C267B30EC173136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E968FDC6439C267B30EC173136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BmuWtpumXruimgeiKseW3peWkq++8jOaMgeS5i+S7pe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enr+aciOe0r+OAgjwvcD48cD48ZW0+Mi48L2VtPuS6uueahOW5s+W6uO+8jOWkm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iHqui6q+iDveWKm+S4jeWkn++8jOiAjOaYr+WboOS4uuWuieS6jueOsO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/gOWPkeiHquW3seeahOa9nOiDve+8jOWcqOW5s+a3oeacuuais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i+ayoeS6huiHquW3seOAgjwvcD48cD48ZW0+My48L2VtPuaIkOW5tO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mOWcqOawuOaBkueahOmdoOWxse+8jOS9oOacgOW8uueahOmdoOWxse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SjOeLrOeri+OAgjwvcD48cD48ZW0+NC48L2VtPua7tOawtOepv+efs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WFtuWKm+mHj++8jOiAjOaYr+WboOWFtuWdmumfp+S4jeaLlOmUsuiAjOS4jei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imgeaFqOWPueeUn+a0u+W6leeXm+iLpu+8jOaFqOWPu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OAgumAmuW+gOWFieaYjueahOmBk+i3r+aYr+W5s+WdpueahO+8jOS4uuS6h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li+aWl+eahOa4tOacm++8jOaIkeS7rOS4jeW+l+S4j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crOW+ruacq+WHoeWwmO+8jOWPr+S5n+W/g+WQke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j+W9k+S9oOaDs+imgeaUvuW8g+eahOaXtuWAme+8jOWwseaDs+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7gOS5iOaJjeS4gOi3r+WdmuaMgeWIsOeOsOWcq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mBl+aGvueahO+8jOiOq+i/h+S6ju+8jOi9u+aYk+WcsOaUvuW8g+S6h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+8jOWbuuaJp+WcsO+8jOWdmuaMgeS6huS4jeivpeWdmuaMgeeah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meeahOWYu+eskeWkquebm++8jOS6juaYr+WGjeayoeS6uuaso+i1j+S9oOeah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aXpeWtkOWMhuW/me+8jOS4jeimgemUmei/h+iQv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emYs+OAgjwvcD48cD48ZW0+MTAuPC9lbT7lir/kuI3lj6/kvb/lsL3vvIznpo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3vvIzkvr/lrpzkuI3lj6/ljaDlsL3vvIzogarmmI7kuI3lj6/nlKjls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75L2V5LqL77yM5Lu75L2V5Lq677yM6YO95Lya5oiQ5Li6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ef5a6D6L+H5LiN5Y6777yM5peg6K665aSa5Yir5omt77yM5peg6K665aSa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a2m5Lya5oq96Lqr6ICM6YCA44CCPC9wPjxwPjxlbT4xMi48L2VtPuS4gOS7v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7veaIkOWKn++8jOS4gOS7veWKquWKm++8m+WNgeWIhuS/oeW/g++8jOWNge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NgeWIhuWKquWKm+OAguetieW+heacuuS8mueahOS6uuaYr+aEmuiAhe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S8mueahOS6uuaYr+aZuuiAheOAgjwvcD48cD48ZW0+MTMuPC9lbT7kv6Hku7v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DlrrnmmJPlpLHljrvnmoTkuJzopb/vvIzkuZ/mmK/mnIDpmr7mjL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E0LjwvZW0+5bC65pyJ5omA55+t77yb5a+45pyJ5om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p5pyJ5omA5LiN6Laz77yb5pm65pyJ5omA5LiN5pi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suiuveaYr+S4gOenjeWKm+mHj++8jOa2iOaegeeahOWKm+mHj+OAgui1nuaJr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m+mHj++8jOS9huWNtOaYr+enr+aegeeahOWKm+mH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og73ku6TkvaDlpLHmnJvvvIzpmaTkuob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b+X6ICF6Ieq5pyJ5Y2D6K6h5LiH6K6h77yM5peg5b+X6ICF5Y+q5oS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H6Zq+44CCPC9wPjxwPjxlbT4xOC48L2VtPuS/oeW/g+adpeiHquS6juWunu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dpeiHquS6juWLpOWli+OAgjwvcD48cD48ZW0+MTkuPC9lbT7miJHku6znlKj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TljY7lgZrmirXmirzvvIzljrvmi4Xkv53kuIDkuKror7Tlh7rmnaX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mLLnrJHnmoTmoqbmg7PjgII8L3A+PHA+PGVtPjIwLjwvZW0+55So54ix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2/6Ieq5bex5bm456aP77yB55So54ix5bel5L2c77yM5L2g5Lya5L2/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MS48L2VtPua0u+WcqOW9k+S4i++8jOWIq+WcqOaAgO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IluiAheaGp+aGrOacquadpeS4rea1qui0ueaOieS9oOeOsOWcqO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73msYLlvpfliLDkuYvml6XljbPlhbbnu4jmraLkuY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nmoTov4fnqIvkuqbljbPlpLHljrvnmoTov4fnqI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O6Ieq5bex55qE5Lyk55eb5ZKM5bmz5YWx5aSE77yM6L+Z5bCx5piv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yNC48L2VtPuWIsOS6huS4gOWumuW5tOm+hO+8jOS+v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voeiogO+8jOS9oOeahOavj+S4gOWPpeivnemDveimgeacieeUqO+8jOaci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nlJ/mtLvvvIzkuI3lj6rmmK/kuIDkuKroiJ7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4/mmK/kuIDkuKrmiJjlnLrjgII8L3A+PHA+PGVtPjI2LjwvZW0+5Y+q6KaB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oCV6YGl6L+c77yM5Y+q6KaB6K6k5YeG6KeJ5b6X5YC85b6X55qE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my5LiL5Y6777yM5Yqq5Yqb5b+F5pyJ57uT5p6c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mioOS7huS4jeeul+iNo+iAgO+8jOavj+asoemioOS7huWQjuiDveWGj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aYr+acgOWkp+eahOWFieiNo+OAgjwvcD48cD48ZW0+MjguPC9lbT7ot4zkuI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LvovrHvvIznq5notbfmnaXmmK/lsIrkuKXjgII8L3A+PHA+PGVtPjI5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p2h6KGX77yM5Lya5oOz6LW35aSa5bCR5qyh5oiR77yM5L2g6L+Y5qKm5Li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5eb5LiN55eb5Zue5b+G6YKj5LmI6YeN5L2g5oCO5LmI6IOM55qE5Yq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GH6KeB77yM5LiN6IO95YGc55WZ77yM5LiN5aaC5LiN6YGH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8pOeXm+iuqeS6uua4hemGku+8jOS6uueUn+S7u+S9leS6i+aDh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imgemdoOiHquW3seOAguWIq+S6uueahOaAnOaCr++8jOaQj+S4jeadpe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zEuPC9lbT7kurrnlJ/nmoTml4vlvovmmK/lnKjni4Lpo4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mi7zmkI/nmoTnu5rng4LvvIzkurrnlJ/nmoTml4vlvovmmK/lnKjmg4rmtpvpqof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Yvov5vnmoTpq5jmmILjgILmoqbmg7PmmK/np43lrZDvvIzmiJHku6zkvr/lj6/mjKX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oDliKnnmoTnvr3nv7zlnKjkurrnlJ/ov5nniYfmsoPlnJ/kuIrmkq3np43nnYD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I8L3A+PHA+PGVtPjMyLjwvZW0+54as6L+H6L+Z5q6154Gw5pqX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Ieq5bex6IO96Ium5bC955SY5p2l44CCPC9wPjxwPjxlbT4zMy48L2VtPuW3pe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ahO+8jOmdouWMheS8muacieeahO+8jOeIseaDheS8muacieeahO+8jOWutuS5n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ahO+8jOWPquaYr+mcgOimgeaXtumXtO+8jOWPquaYr+mcgOimgeiAkOW/g++8jO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S4jeWPr+axgueahOS4nOilv+WwseS4jeimgeaMo+aJju+8jOS9oOWPqumcgOimge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WcsOW+gOWJjei1sOOAgjwvcD48cD48ZW0+MzQuPC9lbT7kurrnlJ/pgZP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ph4znqIvnopHvvIzpg73liLvnnYDkuKTkuKrlrZcmbGRxdW876LW354K5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WBmuS6uuWDj+awtO+8jOWBmuS6i+WDj+Wxse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kvJjnp4DvvIzkuZ/mgLvmnInkurrlr7nkvaDkuI3loKrjgILkvaDlho3kuI3lo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rrorqTkuLrkvaDmmK/pmZDph4/niYjnmoTllK/kuIDjgILnlJ/lkb3nmoT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h6rlt7HnnIvlvpfotbfoh6rlt7HvvIzkurrnlJ/nmoTmhI/kuYnlnKjkuo7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I8L3A+PHA+PGVtPjM2LjwvZW0+5bim5LiK5L2g55qE5Y2D5Yab5LiH6ams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A57uI5LiN5YWN5a2k6Lqr5aWL5oiY77yBPC9wPjxwPjxlbT4zNy48L2VtPuW5s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kei/h+WNg+exs++8jOavlOi1m+aXtuWwsemavuS7pei/m+ihjOS4gOeZvuexs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OAgjwvcD48cD48ZW0+MzguPC9lbT7kvaDkuI3liqrlipvmgI7kuYjnn6XpgZP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fov7njgII8L3A+PHA+PGVtPjM5LjwvZW0+5L2g6KaB5YGa55qE5bCx5piv6K6p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5aSn5LqO54i25q+N6ICB5Y6755qE6YCf5bqm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hjOWBpe+8jOWQm+WtkOS7peiHquW8uuS4jeaBr++8m+WcsOWKv+WdpO+8jOWQm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muW+t+i9veeJqeOAgjwvcD48cD48ZW0+NDEuPC9lbT7mlL7nnLzliY3mlrn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6fnu63vvIzmlLbojrfnmoTlraPoioLlsLHlnKjliY3mlr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5qE5qih5qC377yM5Y+W5Yaz5LqO5L2g5Yed6KeG5a6D55qE55uu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uuS5i+aJgOS7peeDpuaBvO+8jOWcqOS6juiusOW/h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aUvuW8g++8jOWcqOS6jumAieaLqe+8m+S6uuS5i+aJgOS7peWuveWu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Qhuino++8m+S6uuS5i+aJgOS7peS4uuS6uu+8jOWcqOS6juaEn+aDhe+8m+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FheWunu+8jOWcqOS6jui/h+eoi++8m+S6uuS5i+aJgOS7peaIkOWKn++8jOWcqO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m+S6uuS5i+aJgOS7peW5uOemj++8jOWcqOS6juefpei2s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lj6/ku6XmiZPlgJLmiJHvvIzpmaTpnZ7miJHoh6rlt7HlhYjotr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yk55eb5L2/5L2g5pu05Z2a5by677yM55y85rOq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uH5pWi77yM5b+D56KO5L2/5L2g5pu05piO5pm644CC5omA5Lul77yM5oSf6LCi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6D5Lya5bim57uZ5oiR5Lus5LiA5Liq5pu05aW9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JgOacieeahOS4jeeUmO+8jOmDveaYr+WboOS4uui/mOW/g+Wtm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UvuW8g+S5i+WJje+8jOWlveWlveaLvOS4gOaKiu+8jOWPquaAleW/g+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3r+mVv+OAgjwvcD48cD48ZW0+NDcuPC9lbT7lkI7mgpTmmK/kuIDnp43ogJfotL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mg4Xnu6rjgILlkI7mgpTmmK/mr5TmjZ/lpLHmm7TlpKfnmoTmjZ/lpLHvvIzmr5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m7TlpKfnmoTplJnor6/vvIzmiYDku6Xor7fkuI3opoHlkI7mgpT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o576h5oWV5Yir5Lq655qE5oSf5oOF5Zug5Li65L2g6L+f5pep5Lmf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0OS48L2VtPuS6uueUn+mCo+S4quaMh+W8leS9oOi1sOS4i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Bk+eahOS6uu+8jOWwseaYr+S9oOeahOiJr+W/g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5jlh7rliKvkurrkuI3mhL/ku5jlh7rnmoTliqrlipvvvIzmiY3og73lvpf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3liLDnmoTmlLbojrfjgII8L3A+PHA+PGVtPjUxLjwvZW0+5oiR5bCG5LiA5Yi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6p5Z+L77yM5Y+q5oOz5oul5pyJ5LiA5Liq576O5aW9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6uueUn+acieWmgumSk+mxvO+8jOS4gOerv+WcqOaJi++8jOW4jOacm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MuPC9lbT7nm7TliLDliJrmiY3kuIDova7lpI3kuaDotYTmlpn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Y3mhI/or4bliLDoh6rlt7Hlt7Lnu4/nprvpq5jogIPkuI3ov5z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J/nmoTor6XliqrlipvkuobvvIzmiJHku6zkuIDotbfliqDmsrn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75LiJ5YiG6ZKf54Ot5bqm77yM5b6I5aSa5LqL5oOF77yM6KaB5b6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777yM5LiU5oyB57ut44CCPC9wPjxwPjxlbT41NS48L2VtPuS4jeimgemFjeS4j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HjuW/g++8jOS5n+S4jeimgei+nOi0n+S6huabvue7j+aJgOWPl+eahO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kuIDliIflj5HnlJ/lnKjkvaDouqvkuIrnmoTpg73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t6fjgILkvaDojrflvpfku4DkuYjvvIzlnKjkuo7kvaDku5jlh7rkuob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6Iul5LiN5oOz5YGa77yM5Lya5om+5LiA5Liq5oiW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b5L2g6Iul5oOz5YGa77yM5Lya5oOz5LiA5Liq5oiW5peg5pWw5Liq5Yqe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gOS4quS6uumZpOmdnuiHquW3seacieS/oeW/g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zleW4pue7meWIq+S6uuS/oeW/g+OAgjwvcD48cD48ZW0+NTkuPC9lbT7nm67moI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kvaDljrvov73lroPkvJrov73lvpflvojovpvoi6bvvJvlpoLmnpzkvaDnp4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rHvvIzonbTonbbkvJroh6rlt7Hpo57ov4fmnaXvvIzlj6rmnInkuI3mlq3mj5DljY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3og73ojrflvpfmm7TlpJrmnLrkvJrvvIzmiJDlip/kuI3mmK/miJjog5z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Lnlj5joh6rlt7HvvIE8L3A+PHA+PGVtPjYwLjwvZW0+5oiR5Lus5Y+v5L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ul5bm077yM5L2G5piv5Y2D5LiH5LiN5Y+v5Lul5aSx5Y6756ul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gOS4quS6uuiHs+WwkeaLpeacieS4gOS4quaipuaDs++8jOacie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Ou+WdmuW8uuOAguW/g+iLpeayoeacieagluaBr+eahOWcsOaWue+8jOWIs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a1gea1quOAgjwvcD48cD48ZW0+NjIuPC9lbT7miJDlip/lkYjmpoLnjofliIb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mmK/kvaDog73kuI3og73lnZrmjIHliLDmiJDlip/lvIDlp4vlkYjnjr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jgII8L3A+PHA+PGVtPjYzLjwvZW0+5LiN5ZCs5oyH54K577yM5aSa57uV5byv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6KOF5oeC77yM5rC45LiW6aWt5qG244CCPC9wPjxwPjxlbT42NC48L2VtPuW5uO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yoeacieaBkOaDp+WSjOeDpuaBvO+8m+WOhOi/kOW5tumdnuayoeacieWuieaFsO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jUuPC9lbT7nqbfkurrmsLjov5znqbflkJfvvJ/lj6/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kurrku6znmoTliqrlipvmmK/lkKbog73miJDlip/vvIzogIzlnKjkuo7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g7PmiJDlip/nmoTlo67lv5fjgII8L3A+PHA+PGVtPjY2LjwvZW0+5a6B5oS/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KKr5ouM5YCS5peg5pWw5qyh77yM5Lmf5LiN5oS/6KeE6KeE55+p55+p6LWw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66X6LeM5YCS5Lmf6KaB6LGq6L+I55qE56yR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+l+aEj+mhu+Wwveasou+8jOiOq+S9v+mHkeaoveepuuWvueaciOOAguWkq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OW/heacieeUqO+8jOWNg+mHkeaVo+Wwvei/mOWkjeadp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ov5nkuYjkuIDkuKrkurrvvIzmm77nu4/ljaDmja7kuobkvaDlha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jrDlnKjljbTov57lo7Dpl67lgJnpg73kvJrop4nlvpflsLTls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pyq5pu+6KeB6L+H5LiA5Liq5pep6LW35Yuk5aWL6LCo5oWO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qx5oCo5ZG96L+Q5LiN5aW977yb6Imv5aW955qE5ZOB5qC877yM5LyY6Imv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Z2a5by655qE5oSP5b+X77yM5piv5LiN5Lya6KKr5YGH6K6+5omA6LCT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LSl55qE44CCPC9wPjxwPjxlbT43MC48L2VtPuWwj+aXtuWAmeecn+W/q+S5k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Ej+S9oOept++8jOS9oOS5n+S4jeefpemBk+iHquW3seS4ke+8jOayoemSseayo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OaYr+S4gOagt+WkqeWkqeS5kOWRteWRteOAgjwvcD48cD48ZW0+NzE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rlipvpg73kuI3kvJrlrozlhajnmb3otLnvvIzkvaDku5jlh7rlpJrlsJ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lipvvvIzpg73mmK/lnKjlr7nmnKrmnaXnp6/ntK/jgILkuJbnlYzkuIr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vvIzllK/ni6zml7bpl7TmnIDlhazlubPvvIzkvaDmmK/mh5Lmg7Dov5j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7bpl7Tpg73kvJrnu5nlh7rnu5PmnpzvvIE8L3A+PHA+PGVtPjc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aSE5aKD77yM5Y+q5pyJ57ud5pyb55qE5b+D77yM5bCx566X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LqG77yM6Iez5bCR5L2g6L+Y6IO95pS55Y+Y5L2g55qE5oCB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9oOaUueWPmOS4jeS6hui/h+WOu++8jOS9huS9oOWPr+S7peaUueWP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NzQuPC9lbT7lk6rmnInku4DkuYjkuIDlpJzmiJDlkI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mK/nmb7ngrzmiJDpkqLjgII8L3A+PHA+PGVtPjc1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bCx5LiN5a2Y5ZyoJmxkcXVvO+S4jeS8muWBmiZyZHF1bzvov5nlm57kuov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ljrvkuobmiYDmnInnmoTkvp3pnaDnmoTml7blgJnvvIzoh6rnhLblsLH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jgII8L3A+PHA+PGVtPjc2LjwvZW0+5Zyo5LiN5oSJ5b+r55qE5pel5a2Q6YeM77yM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5Sf5rS76JeP6LW35p2l55qE5rip5p+U44CCPC9wPjxwPjxlbT43Ny48L2VtPumZp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S7peWklu+8jOS6uueUn+acgOWkp+eahOaNn+Wkse+8jOiOq+i/h+S6juWkseaO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S6huOAgjwvcD48cD48ZW0+NzguPC9lbT7mnInkuovogIXvvIzkuovnq5/miJDvvJv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sonoiJ/vvIznmb7kuoznp6blhbPnu4jlvZLmpZrvvJvoi6blv4PkurrvvIzlpKnkuI3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afolqrlsJ3og4bvvIzkuInljYPotornlLLlj6/lkJ7lkLT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L+Z5LiA5bm06L6b6Ium77yM5o2i5piO5bm06Iqx5byA54G/54OC77yM55So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K646Ieq5bex5LiA5Liq576O5aW955qE5pyq5p2l77yM5Lul576O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25q+N5LiA5Liq5a6J5Lqr55qE5pma5bm044CCPC9wPjxwPjxlbT44MC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WkmuWwkea4qeaalu+8jOS9huacieS4quivjeWPq+WwveaIkeaJg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iKvmg7PkuIDkuIvpgKDlh7rlpKfmtbfvvIzlv4XpobvlhY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lt53lvIDlp4vjgII8L3A+PHA+PGVtPjgyLjwvZW0+5oiQ6ZW/6YGT6Lev6LC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oiR5Lus5omN5Yia5Yia6LW36Iiq77yM5b+F6aG75a2m5Lya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6uuWwseWPquaciei/meS4gOi+iOWtkO+8jOS9oOeOsOWc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QjuWwseayoeacieacuuS8muS6huOAguaJgOS7peimgeWLh+aVou+8jOWcq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li+aWl+eahOaXtuWAmeWOu+WKquWKm+WBmuiHquW3seaDs+WBmu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waXA5N3Nyby5odG1sIj5odHRwczovL2R1YW5qdXppa3UuY29tL2R1YW5qdXppLzdwMGlw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E968FDC6439C267B30EC173136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