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AC521849170588C6514B7BB56B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AC521849170588C6514B7BB56B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il6IqC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4oeW5tOWIsO+8jOWlvei/kOWIsOOAguWBpeW6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aLm++8jOW5s+WuieWvueS9oOmcsuW+rueske+8jOWQieaYn+aKiuS9o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JteedgOS9oOi3ke+8jOaJgOacieWlveS6i+mDveadpeWIs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uOemj+S5kOmAjemBpe+8gTwvcD48cD48ZW0+Mi48L2VtPu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PkeW+l+WDj+iCpeeMqu+8m+i6q+S9k+ajkuajku+8jOWjruW+l+WDj+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aDheeUnOeUnO+8jOe+juW+l+WDj+icnOicgu+8m+Wlvei/kOi/nui/nu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Jm+avm++8m+S6i+S4muiSuOiSuO+8jOi2iumjnui2iumrmOWDj+Wkp+m5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iKguelneaEv+aCqO+8jOaJgOeIseeahOS6uuW5uOemj++8j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WunueOsO+8jOaJgOW5sueahOS6i+mhuuWIqe+8jOaJgOimgeeahOmSsei1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ngeeahOWkqea5m+iTne+8jOaJgOi4j+eahOWcsOS4sOaUtu+8jOaJgOi1sOeah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JgOWQrOeahOivneW8gOaAgOOAguaYpeiKgu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suWTjeeahOaYr+mSn+WjsO+8jOi1sOi/h+eahOaYr+Wygeaci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W5uOemj++8jOmjmOiQveeahOaYr+W4jOacm++8jOS8muadpeeahO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cqOaWsOeahOS4gOW5tOmHjOW/q+S5kOOAgeW5s+Wuie+8geW5uOemj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S48L2VtPuWSseS/qeWQp++8jOiupOivhuaXtumXtOS5h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heiwiuiHqueEtua3seS6hueCue+8jOiBlOezu+iZveeEtuWwkeS6hueC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aYr+WkmuS6hueCue+8jOaEv+S9oOW/q+S5kOWGjeWkmueCue+8jOW5uOemj+Win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tkOabtOWKoOa7i+a2pueCueOAgjwvcD48cD48ZW0+Ni48L2VtPuaIke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SjOW4jOacm++8jOaChOaChOWcsOaUvuWcqOWwhuiejeeahOmbquii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+8jOayv+edgOaYpeWkqeeahOenp+iLl+eUn+mVv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Ny48L2VtPuaWsOW5tOWIsOadp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++8jOmHkeibi+eguOW8gOi+vuW/g+aEv+OAguS4gOW5tOeUn+a0u+mDveWch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eIseaDheeOsOOAgui6q+S9k+WBpeW6t+W5s+WuieS8tO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OAguelneS9oOaWsOW5tO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seS4jeWHuumbhemfte+8jOWQn+S4jeWHuuivl+WPpe+8jOaKhOS4j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An+S4jeS6huelnueslO+8jOi9rOS4jeWKqOe7j+i9ru+8jOWGmeS4jeS4i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eBv+eDgueahOaWsOW5tOWwseimgeadpeWIsO+8jOecn+ivmueahOelneemj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gee7meS9oO+8muaPkOWJjeeln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geaYpeiKgueahOmSn+WjsOi/mOayoeaVsuWTje+8jOaIkei1tue0p+eUqOi0ouW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i3n+i4quS9oO+8jOW/q+S5kOWkp+eCruWvueWHhuedgOS9oOOAgeW5uOemj+acuuae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OAgeelneemj+WtkOW8ueWMheWbtOS9oOOAguS9oOiDvei6suW+l+i/h+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TAuPC9lbT7mlrDlubT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JbkvZzkupTlvannmoTng5/oirHvvIznu73mlL7nvo7kuL3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kInnpaXkuI7lpb3ov5DvvIzluKbnu5nkvaDlgaXlurfkuI7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lubjnpo/lpoLmhI/vvIzkuIDpobrnmb7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ExLjwvZW0+5pil6IqC56Wd56aP5LiN6IO95b+Y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S/5ZCJ56Wl77yM56Wd5L2g77ya5aSn6LSi5bCP6LSi5aSE5aSE5Y+R6LS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P5LqL5LqL5LqL6aG65Yip77yM5Lqy5oOF5Y+L5oOF5oOF5oOF5aaC5oSP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+Q6L+Q5Lqo6YCa77yM5Lqy5Lq654ix5Lq65Lq65Lq65a6J5bq344CC54y0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tpOefreS/oeafk+S4iuS6huaWsOW5t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S4iuS6huW5uOemj+a1geaEn++8jOaJk+S4iuS6huW/q+S5kOeahOihpeS4g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5s+WuieeahOabv+i6q++8jOWQieelpeeahOWFi+mahu+8jOeOsOWeguebtOmZj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cuu+8jOivt+eUqOW+rueskeWbnuaJp+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iLDvvIzor7fngrnlh7vlv6vkuZDnmoTpn7PnrK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kvaDkuIvovb3kurLmg4XvvIzkvKDovpPniLHmg4XvvIzpobrkvr/lsIbmiJ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rZjkuo7kvaDlv4PngbXnmoTmnIDmt7HlpITvvIzorqnkvaDmlrD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aw5bm05aW977yM56Wd5oKo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ZCI5a625qyi5LmQ77yM55Sf5rS7576O5ruh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+g546J5ruh5aCC77yM5aSa5a+/5aSa5a+M77yM6LSi5aSn5rCU57KX77yM5p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5oiY5peg5LiN6IOc77yB5pil6IqC56Wd56a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wlOWkmuWkmu+8jOW/q+S5kOi/nui/nu+8jOS4h+S6i+WchuWchu+8j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4humjjumhuu+8jOS6jOeMtO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+8g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npo/jgIHlkInnpaXjgIHlpoLmhI/vvIzmnaHmnaHmmK/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jgIHlv6vkuZDvvIzmsLjov5zkvLTpmo/vvJvlpKfkuovjgIHlsI/kuo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JvlpJrmg4XvvIzlj4vmg4XvvIzmg4XkuYvmnInnpLzjgILov47mjq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lpKnlk6bvvIE8L3A+PHA+PGVtPjE3LjwvZW0+6KW/6aOO5b6Q5ri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qX5YG35o2i44CC5pyI5ZyG5pif54G/77yM54Of54Gr6YeN5byl5ryr44CC6ZKf5ZO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uq6Iqx5Y+I6aOY5pWj44CC5paw5pil6Zeu5YCZ77yM56Wd56aP5rC45a2Y5Zy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m5pil6IqC77yM6Lqr5L2T5YGl5bq377yM56Wd5oS/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W6leacieS4quaci+WPi++8jOW/g+aDheWwseS8mumjnue/l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quW4jOacm++8jOeskeWuueWwseS8mua4heeIve+8m+S6uueUn+acieS4q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aDs+WwseS8mue7temVv++8m+W5s+W4uOacieS4qumXruWAme+8jOW5uO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iIquOAguaEv+aCqOaLpeacieS4gOWIh+acgOePjei0tee+juWlveeahOS4nO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bTmmKXoioLkuI3pgIHnpLzvvIzlj5HmnaH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gaXlurflv6vkuZDplb/kvLTkvaDvvIzlpb3ov5DlkozkvaDkuI3liIb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qnmiJHlkYror4nkvaDvvIzotKLnpZ7lt7Lnu4/ot5/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pil6L+H5a6M5LqG77yM5pW055CG5oOF57uq5LiK54+t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t77yM6Zeu5YCZ5Lmf5L6d54S244CC5Yqq5Yqb5bel5L2c5aSa6KGo546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m057uI5aWW5rC46L+c5oqK5L2g5oGL77yM6IWw5YyF6byT6byT6L+H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rC457u157u177yBPC9wPjxwPjxlbT4yMS48L2VtPuaWsOW5tO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aDs+aIkeWwseaMie+8jOWGjeaMie+8jOS9oOmCo+S5iOaDs+aIk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Ds+aIkeaJjeaMieOAgui/mOaMie+8geayoeaDs+WIsOS9oOi/meagt+aDs+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gTwvcD48cD48ZW0+MjIuPC9lbT7mlrDlubTmlrDmsJTosaHvvIzllpzmsJ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miqXpgZPjgILpmaTml6fov47mlrDnnJ/nvo7lppnvvIzmrKLmrKLllpzllpzmior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rrbkuK3mkYbkuKrmi5votKLnjKvvvIzotKLmsJTmu5rmu5rmlq3kuI3mjon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mnaXlh7rpnpjvvIzkuIDlubTlpb3ov5DkuI3og5zmto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Zac5Zui5ZyG77yM6Zmk5aSV5Lqr55ub5a6077yM5Zu05Z2Q6K+d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bGV56yR6aKc77yM5paw5bm05YWx56Wd5oS/77yM5pyL5Y+L5bi4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KaB5L+d6bKc77yM55Sf5oSP5aSa6LWa6ZKx77yM5bel5L2c5pS25YWl55W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Jyc55Sc77yM5b+r5LmQ5LiA5aSp5aSp77yM5byA5b+D6L+H5aSn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t+eUqOS4gOenkumSn+W/mOiusOeDpuaBvO+8jOeUqOS4gOWIhu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WsOW5tO+8jOeUqOS4gOWwj+aXtuS4jueIseS6uuW6pui/h++8jOWcqOaWsOaXp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UqOS4gOS4quW+rueskeadpeaOpeaUtuaIkeaPkOWJjeS8oOmAk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mmKXoioLliLDvvIzlkJHkvaDpl67kuKr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gaXlurfvvIzlv4Pmg4XnibnliKvlpb3vvJvlpb3ov5DlpKnlpKnkuqT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pnjgILmnIDlkI7npZ3mgqjlj4rmgqjnmoTlrrbkurrvvJrni5flubT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ni5flubTotKLmupDmu5rmu5rmnaXvvIHnpZ3mhL/kva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6IqC5b+r5Yiw5LqG77yM5LiN566h5L2g57uZ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oiR6YO95Lya56Wd5L2g54y05bm057qi57qi54Gr54Gr77yb5LiN566h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Wd56aP77yM5oiR6YO95Lya56Wd5L2g54y05bm05LqU56aP5Li06Zeo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LiN5Zue5L+h5oGv77yM5oiR6YO956Wd5L2g54y05bm05qyi5qyi5Zac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oOS4uuaipuaDs++8jOaJgOS7peeyvuW9qeOAguWboOS4u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gOS7peW/q+S5kOOAguWboOS4uuWFs+aAgO+8jOaJgOS7pea4qeaaluOAgu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JgOS7peeUnOicnOOAguWboOS4uuS/oei1lu+8jOaJgOS7pei4j+Wun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S4jeWGjeWtpOWNleOAgu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mkLrmiYvvvIzmiJHku6zotKLlr4zlhbHotaLjgILlkIzoiJ/lhbHmt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pm6jlhbHmi4XjgILnoKXnoLrlpYvov5vvvIzmiJHku6zmiJDlip/lhbHkuqv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vIDlkK/vvIzmiJHku6zkuIDot6/lkIzooYzjgILkuovkuJrokrjohb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vvIzpooTnpZ3mlrDlubTlv6vkuZDvvIE8L3A+PHA+PGVtPjI5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d56aP77yM6K6p5L2g6IiS6IiS5pyN5pyN77yb6L+H5bm05bCP5oKy5Lyk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I5bq377yb6L+H5bm05bCP54Om5oG877yM5p2l5bm05o2h6LSi5a6d77yb6L+H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2l5bm05bm45Y+I56aP77yb5bCP5bm05Yiw5LqG77yM5oS/5b+r5Lm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5Sf5ZG944CCPC9wPjxwPjxlbT4zMC48L2VtPuWSjOaIkeS4gOWQ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IkeWPr+iDveaKiuS7luW/mOS6hu+8m+WSjOaIkeS4gOWQj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awuOi/nOS4jeS8muW/mOiusOOAguaWsOW5tOW/q+S5kO+8jOaIkeaC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eahOaci+WPi++8gTwvcD48cD48ZW0+MzEuPC9lbT7mmKXoioLliLDvvIzmmKXmhI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lm6LlnIblvIDlj6PnrJHvvJvotLTmmKXogZTvvIzmlL7pnq3ngq7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3op4HkuobvvJvmjILnga/nrLzvvIznpo/lrZflgJLvvIzkuovkuJrlhbTml7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vvJvlv5nmi5zlubTvvIzpl67lo7Dlpb3vvIznn63kv6HnpZ3kvaDoioLoioLpq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v6vkuZDvvIznlJ/mtLvnvo7mu6Hlubjnpo/vvIzlrrbkurr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yLjwvZW0+5pil6IqC55+t5L+h5omR5aSp55uW5Zyw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Ge5LiN6L+b5Y6777yM5o+Q5YmN6KGM5Yqo5Y2g6aKG6auY5Zyw77yM5re3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LiN5a655piT77yM56Wd5L2g5pil5LiH5LqL5aaC5oSP77yB5YWo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l6IqC5b+r5LmQ77yBPC9wPjxwPjxlbT4zMy48L2VtPuWPiOWIsOWQieel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eLl+W5tOOAgumZpOWkleWknOaXoOecoO+8jOWutuWutuaRhumFkuWut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iPnOmmme+8jOaKiuaKiuWOi+WygemSseOAgueIhueruem9kOWjsOWTje+8jO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aWsOminOOAguS7iuW5tOW3suaXoOaBme+8jOadpeW5tOaipuabtOWchuOAguWlv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+8jOa7mua7muadpei0oua6kOOAguaEv+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jKrlubTph5Hpk7boo4Xmu6HogprvvIzkuovkuJrlrrbluq3lj4z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rrlronlurfluLjmrKLogZrvvIzniLHmg4Xmu4vmtqbkvbPkurrnrJH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og73mlLbliLDmiJHov5nkuKrnpZ3npo/vvIHnpZ3kvaDlnKjnjKr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lm7Tnu5XvvIzml6Xml6Xlubjnpo/lkInnpaXvvIzng6bmgbzpmo/mlr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M1LjwvZW0+5LuK5bm06L+H5bm05LiN5pS256S877yM5pS256S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+t5raI5oGv77yM5p6E5oCd6KaB5ben5aaZ77yM5Yib5oSP6KaB5paw6aKW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M55yL5LqG6KaB5Y+R56yR77yM5Zue5ZGz6KaB5peg56m377yM5omN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BPC9wPjxwPjxlbT4zNi48L2VtPuS4gOeJh+e7v+WPtu+8jOmlseWQq+edgO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iwiu+8m+S4gOWPpei0uuivje+8jOa1k+e8qeS6huaIkeWvueaC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sOW5tOWygemmlu+8jOelneaCqOaWsOW5tOW/q+S5kO+8geWygeWygeW5s+Wui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mguaEj+aYpe+8geaIkOWKn+WSjOW/q+S5kOawuOi/nOS8tOmaj+edgO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nmoTkuIDlubTnpZ3npo/kvaDvvJrlpb3kuovov73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nrqHph43op4bkvaDvvIznl4XmkanourLnnYDkvaDvvIzmsb3ovaborq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t7HniLHkvaDvvIznl5voi6bov5znprvkvaDvvIzlvIDlv4Pot5/nnYD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nnYDkvaDvvIzmlrDlubTlv6vkuZDvvIE8L3A+PHA+PGVtPjM4LjwvZW0+5pil6Iq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Cx5p2l5Yiw77yM55+t5L+h56Wd56aP5LiN5Lya5bCR77yM5ZCJ56Wl6K+d6KaB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6Zeu5YCZ5b+Z6YCB5Yiw44CC5YWI56Wd5L2g5paw5bm05aW977yM5Ya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77yM6L+Y6KaB56Wd5L2g6Lqr5L2T5aW977yM5pyA5ZCO56Wd5L2g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77yBPC9wPjxwPjxlbT4zOS48L2VtPuaYpeiKguWIsO+8jO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Zjui/veedgOmHkeWFlOi3ke+8jOmHkeWFlOaSnuWFpeS9oOaAgOaKseOAgumHkeW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3n+WJjemXue+8jOmXueW+l+i0ouelnuS4jeedoeinie+8jOaXpeaXpeWknOWknO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XtuaXtuWIu+WIu+aVo+mSnuelqOOAguaWsOW5tOelneS9oOi0ouemj+S4p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rqnmiJHov5nku73npZ3npo/ot6jov4fph43ph43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Dov4foh63msLTmsp/pl6/ov4fnuqLnu7/nga/vvIzot7Pov4flpKfpqazot6/nq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6HlkIzvvIzpl6rov4fljZblhrDmo43nmoTogIHlpKrlpKrvvIzpkrvov5vkvaDogL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mmKXoioLlv6vkuZDvvIE8L3A+PHA+PGVtPjQxLjwvZW0+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+55L2g55qE5bel5L2c5YGa5Ye66YOo572y77ya5Lul5YGl5bq35Li65Lit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omL5oqT6LSi5a+M77yM5LiA5omL5oqT5bm456aP77yM5Lik5omL6YO96KaB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bi45byA5b+D77yM5bi46ZS754K877yM5bi455+l6Laz77yM5bi4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ZOf77yBPC9wPjxwPjxlbT40Mi48L2VtPuaUtuWIsOeahOS6uuS8muawu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ku+8jOmYheivu+eahOS6uuS8mumjnum7hOiFvui+vu+8jOWCqOWtmOeahOS6uuS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IoOmZpOeahOS6uuS8muWlvei/kOi/nui/nu+8jOi9rOWPkeeahOS6uu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Mm+a2qO+8gTwvcD48cD48ZW0+NDMuPC9lbT7niLHkurrvvIzkvaDlnKjmiJH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sY/kuIrlop7mt7vkuoborrjlpJrnvo7lpb3nmoTmgIDlv7XvvIzkvLzplKblpoL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mt7Hmt7HnmoTnpZ3mhL/lkKfvvIzmhL/miYDmnInnmoTmrKL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vvIHmlrDlubTlv6vkuZDvvIE8L3A+PHA+PGVtPjQ0LjwvZW0+5pil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5p2l5Yiw77yM5aSp5Zyw5LiH54mp6YO95qyi56yR44CC54iG56u55aOw5aOw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mx5pWj5b+n5oSB5ZKM54Om5oG844CC56qX6Iqx54K554K55pyA5aej5L+P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6Lqr5peB57uV44CC56Wd56aP57u157u15ram5b+D5r2u77yM5oS/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6Zm244CCPC9wPjxwPjxlbT40NS48L2VtPuaWsOaYpeelneemj+mAgee7m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WQieelpeilv+W5s+Wuie+8jOWNl+i1sOmhuuWIqeWMl+W6t+WBpe+8jO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lvei/kO+8jOWJjeWQjuemj+aYn+eFp+Wxi+aqkO+8jOWGheWtmOWNg+mHke+8j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Bh++8jOS7peS4iumDveaYr+aWsOaYpei0uuekv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kuI3og73lrrnkuozomY7vvIzpmaTpnZ7kuIDlhazkuIDmr43vvJvmhJ/mg4X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vliqjvvIzpmaTpnZ7pgqPkurrlkI3oirHmnInkuLvvvJvnn63kv6HliKvpmo/mhI/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pmaTpnZ7lhoXlrrnkuI3lpKrpnaDosLHvvIzkuLrooajor5rmhI/vvI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lgaXlurfmsLjpqbvvvIzlv6vkuZDlubjnpo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Zac5rCU5LqJ5YWI5p2l5oql6YGT44CC6Zmk5pen6L+O5pa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qyi5qyi5Zac5Zac5oqK6Iie6Lez77yM5a625Lit5pGG5Liq5oub6LSi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rua5rua5pat5LiN5o6J44CC5pu05pyJ56aP5rCU5p2l5Ye66Z6Y77yM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6IOc5raI44CC56Wd5pil6IqC5b+r5LmQ5LiH5LqL6aG6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eil+icnO+8jOmHjOmdouWKoOeCueezlu+8jOacgOWQjuWKoOWFp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aYr+WSuOeahO+8jOingemdouaYr+eUnOeahO+8jOacgOWQjuaJjeefp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geaWsOW5tOWlve+8gTwvcD48cD48ZW0+NDkuPC9lbT7mmKX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vnnYDloZ7mu6Hlv6vkuZDnmoTpurvooovvvIzmj5DnnYDoo4Xmu6HotKL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rZDvvIzotbbnnYDloIbmu6Hlpb3ov5DnmoTpuKHovabvvIzouI/nnYDlhYXmu6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uIDmraXkuIDmraXotbDlkJHkvaDvvIzlnKjmlrDlubTliLDmnaXliY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TliLDkvaDmiYvph4zjgILmmKXoioLlkInnpa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uc5bm05pep5LqG54K577yM5piO5aSp5ouc5bm05oyk5LqG54K577yM546w5Zy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q2j54K577yM5ouc5bm05ZWm77yM5ouc5bm05ZWm77yB56Wd56aP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i5rqQ6IyC55ub77yM5LiH5LqL5aaC5oSP77yM5ZCI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iKgueOqee+juS6hu+8jOS6suWPi+iuv+aLnOS6hu+8jOeVh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S6hu+8jOe6ouWMhei1muWchuS6hu+8jOWWnOmFkuWWnemlseS6hu+8jOmFqemFiu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1tuW/q+mGkumGkuS6hu+8jOWBh+acn+e7k+adn+S6hu+8jOS4iuePr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eaWsOWQr+eoi+S6hu+8jOaEv+S9oOS4gOi3r+W5s+Wuie+8jOW/q+S5k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mlrDlubTlv6vkuZDvvIzliY3nqIvkvLzplKb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otKLov5DkuqjpgJrvvIzlkIjlrrbmrKLkuZDvvIzpo57pu4Tohb7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lubjnpo/nvo7mu6HvvIzlrpj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ov57vvIE8L3A+PHA+PGVtPjUzLjwvZW0+5paw5bm05aW96L+Q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5b6X5pep77yB5pyL5Y+L5b6u5b6u56yR77yM5Zac5bqG5Zu05L2g57uV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yA77yM6bif5YS/5ZCR5L2g5Y+r44CC55Sf5rS7576O5ruh5Y+I5aaC5oSP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Zac5bqG77yB5LiA55Sf5bmz5a6J5aaC5oSP77yBPC9wPjxwPjxlbT41N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S6uu+8jOeci+iDjOW9seWwseefpemBk++8m+Wli+i/m+eahOS6uu+8jOWQr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fpemBk++8m+WSjOWWhOeahOS6uu+8jOeci+eskeWuueWwseefpemBk++8m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ecvOelnuWwseefpemBk++8m+WQieelpeeahOS6uu+8jOeci+aCq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aWsOaYpeW/q+S5kO+8gTwvcD48cD48ZW0+NTUuPC9lbT7lj4jmmK/kuID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pvKDlubTlpKfml7rvvIzliY3nqIvkvLzplKb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vvIzlkIjlrrbmrKLkuZDvvIzpo57pu4Tohb7ovr7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ubjnpo/nvo7mu6HvvIzlrpjov5DkuqjpgJrvvIz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U2LjwvZW0+5pyJ5Lqb5LqL5bm25LiN5Zug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5Y6777yM5pyJ5Lqb5Lq65LiN5Zug5LiN5bi46KeB6Z2i6ICM5b+Y6K6w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piv5oiR5rC46L+c5pyL5Y+L44CC5Zyo6L+Z6L+O5paw5pil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JK46JK45pel5LiK77yBPC9wPjxwPjxlbT41Ny48L2VtPuaYpeiKgueah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sOW8gOWlvei/kOeahOmAmumBk++8jOaYpeiKgueahOe6ouWMheW4puadpeaWsO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YpeiKgueahOWWnOW6huWlieS4iuWQieelpeeahOWbtOe7le+8jOaYpe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Ou+ecn+ivmueahOeliOelt++8m+elneS9oOaYpeiKguW/q+S5kOe+ju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IkueVhemAjemBpe+8gTwvcD48cD48ZW0+NTguPC9lbT7mmKXoioLlnKjljbP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ZPlpLTjgILmhL/kvaDliY3nqIvpo47pobrpm6jpobrvvIzmg4XosIroqIDpobrmhI/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kuovnnLzpobrmiYvpobrvvIzotKLov5DlpKfpobrnibnpobrvvIznpo/msJTpobr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nvvIzlrrbluq3pobrmg4XpobrmgKfvvIzlgaXlurflronpobrnpaXpobr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E8L3A+PHA+PGVtPjU5LjwvZW0+5paw5bm06K645LiL5b+D5oS/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g6YCS56Wd5oS/77yM5bm46L+Q5b+D55SY5oOF5oS/77yM5byA5b+D6Ieq6Ke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Y6i5oOF5oS/77yM6JuH5bm05aaC5L2g5omA5oS/77yM5a6e546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5oS/77yM5L2G5oS/5aSp6ZqP5Lq65oS/77yM6L6+5oiQ576O5aW95b+D5oS/77yM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6L+Y5oS/77yBPC9wPjxwPjxlbT42MC48L2VtPuaYpemjjuaaluaalumAgeS9s+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iKguawlOW3suadpeWIsOOAguWGsOmbqua2iOiejeaYpeWFieeOsO+8jOiKs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ernuWmluWohuOAguS4neS4neaYpembqOaDheaXoOmZkO+8jOa7i+a2puS4h+eJq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+OAguaIkeW/g+S5n+aKiuaYpeadpemAge+8jOelneemj+WjsOWjsOiDnOaYpeac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aYpeW/q+S5kO+8jOS4h+S6i+WmguaEj++8gTwvcD48cD48ZW0+NjEuPC9lbT7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ozkurrmrKLllpzvvIzkuInppa3mg6borrDvvIzlm5vmm7Tml6notbf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jrvvvIzpobrpobrliKnliKnvvIzkuIPlvankuK3nmoTjgIHlhavovb/miq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m57lv4bvvIzljp/mnaXmmK/moqbvvIzlrp7lv4Plrp7mhI/jgILmmKXoio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r5TvvIE8L3A+PHA+PGVtPjYyLjwvZW0+5paw55qE5byA5aeL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5paw6Ziz5YWJ77yM5byA5aeL5paw55qE6L+95rGC77yM5pKt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7+75byA5paw55qE5LiA6aG177yM5YaZ5LiL5paw55qE6L6J54W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aeL77yM6YCB5L2g5rex5rex55qE56Wd56aP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aYr+S4gOS4quWFqOaWsOeahOW8gOWn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mguS9leWPmOW5u++8jOS4jeeuoeaXtuepuuWmguS9lea1gei9r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S4jeWPmO+8muWcqOaWsOeahOS4gOW5tOmHjO+8jOW5uOemj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geWRteWRte+8jOaWsOW5tOW/q+S5k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lL7pnq3ngq7vvJrkuIDlk43puL/ov5DnhafvvJvkuozlk43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k43ng6bmgbzmtojvvJvlm5vlk43otKLov5DliLDvvJvkupTlk43mlLblhaX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43ouqvkvZPlpb3vvJvkuIPlk43lv4Pmg4XlppnvvJvlhavlk43lubPlronnvan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u5XvvJvljYHlk43kuovkuJroioLoioLpq5j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piv5oiR55qE6Zeu5YCZ77yM5q2M5aOw5piv5oiR55qE56Wd56aP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76O6YWS5piv5oiR55qE6aOe5ZC777yM5riF6aOO5piv5oiR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r5LmQ5piv5oiR55qE56S854mp77yB5Lqy54ix55qE77yM5oOz5L2g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paw5bm05b+r5LmQ77yBPC9wPjxwPjxlbT42Ni48L2VtPuS9oOivtO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acgOS4keeahOeahOeUt+S6uu+8jOWPr+aIkeimgeWRiuivieS9o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S4ke+8jOS5n+W/hemhu+iwiOaBi+eIse+8jOS4gOWumuimgeiwiO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mDveWFhea7oeeIse+8m+aci+WPi++8jOiuqeaIkeeahOeIsei3n+edg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WIsOaWsOW5tOmHjO+8jOW/q+W/q+S5kOS5kO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pzmgqblnKjov4XpgJ/olJPlu7bvvIzmrKLkuZDlnKjmiJDlgI3lop7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nKjmgKXpgJ/ohqjog4DvvIzotKLmsJTlnKjkuI3mlq3po5nljYfvvIzov5Dms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jq/nu5XvvIznvo7lpb3lnKjkuI3mlq3pmY3kuLTvvIznpZ3npo/liJnlnKj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JrnpZ3mmKXoioLmhInlv6vvvIznjKrlubTlpb3ov5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IO96Zeq6ICA6Ziz5YWJ77yM5L2g5oS/5rip5pqW6LCB55qE5b+D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ZC56YCB5pil6aOO77yM5Y+I5oS/6IiS5bGV6LCB55qE56yR77yf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YeM6LCB5piv5L2g5oCd5b+155qE5Lq677yf5LiN6K665LiW5LqL5oCO5qC3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6Wd5L2g6IO95aaC5oS/44CC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mAgeaYpeW9ku+8jOWWnOi/juaYpeiKguWIsO+8jOWPkemAgeelneemj+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OaJvuS9oOaKpeWIsOOAguaKpeWIsOimgeS6ieWFiO+8jOelneS9oOWlve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OaEv+acm+WPmOeOsOaXtu+8jOS9oOWcqOWYv+WYv+eskeOAguWCu+eskei/juWC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u+emj+e7leWCu+W4ve+8jOWCu+W4veWIq+eskeS6h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kuYvpmYXnpZ3npo/kvaDvvJrlkInnpaXov73nnYDkvaDvvIzpobrliKn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lm7TnnYDkvaDvvIzng6blv6fourLnnYDkvaDvvIzlgaXlurfot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nvKDnnYDkvaDvvIzlubjnpo/mirHnnYDkvaDvvIHnpZ3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l6IqC5b+r5LmQ77yB56Wd5L2g6LSi5rqQ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IKl54yq77yb6Lqr5L2T5qOS5qOS77yM5aOu5b6X5YOP54uX54aK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6O5b6X5YOP6Jyc6JyC77yb5aW96L+Q6L+e6L+e77yM5aSa5b6X5YOP54mb5q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AgeS9oOS4gOS7veW/q+S5kO+8jOiuqeS9oO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S9oOS4gOS7veaCoOmXsu+8jOiuqeS9oOiHquWcqOmAjemBpe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iuqeS9oOS6i+S6i+mhuuW/g++8m+mAgeS9oOS4gOS7vee+jua7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iAgeOAguaWsOaYpe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kvaDvvJrlpKfotKLjgIHlsI/otKLjgIH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jgIHlj4vmg4XjgIHniLHmg4XvvIzmg4Xmg4XlpoLmhI/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po/ov5DjgIHotKLov5DjgIHmoYPoirHov5DvvIzov5Dov5DkuqjpgJrjgIL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pgIHkuIrmiJHmnIDnnJ/mjJrnmoTnpZ3npo/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il6IqC6YCB5L2g5LiJ5Liq5pyJ77yM5pyJ5ZCD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b6L+Y6KaB6YCB5L2g5LiJ5Liq5peg77yM5peg55eF5peg55eb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ZCO6YCB5L2g5LiJ5Liq5oOF77yM5Lqy5oOF54ix5oOF5ZKM5Y+L5oOF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Liq5LmQ77yM5L2g5LmQ5oiR5LmQ5aSn5a62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/g+eahOW4jOacm++8jOaWsOeahOW8gOWni++8jO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eahOi1t+eCue+8jOW/g+eahOW/q+S5kOOAguaEv+W5uOemj+i0ouWvj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aWsOW5tOW/q+S5kO+8gTwvcD48cD48ZW0+NzYuPC9lbT7njKr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pl6jvvIzpgIHmrKLkuZDpgIHnpZ3npo/vvIzmhL/mgqjmlrDmmKX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pmJblrrbmrKLkuZDvvIznmb7kuovpobrlv4PvvIzlkInmmJ/pq5j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mt7vlr7/vvIzlubjnpo/nvo7mu6HvvIzlv6vkuZDkuIDnlJ/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paw5pil5L2z6IqC5LmL6ZmF77yM56Wd5oKo5Y+K5a625Lq6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qr5L2T5YGl5bq377yM5LmQ6amw5Y2D6YeM54y077yM5pu05LiK5LiA5bGC5qW8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e5pen5bKB77yM56Wd5L2g5Zyo5paw55qE5LiA5bm06YeM77yM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pS26I6377yM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KiumHkei0oumTtui0ouWkp+i0ouWwj+i0ou+8jOaxh+aIk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+8m+eUqOS9oOeahOacneawlOiLseawlOato+awlOWLh+awlO+8jOaNouW+l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lO+8m+aKiuaIkeacgOecn+eahOelneemj+elneaEv+W/g+aEv+iuuOaEv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muelneaYpeiKguW/q+S5kO+8jOWvjOi0tei/n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rDlubTliLDkuobvvIzor7fkvaDlkIPmsLTmnpzlpKfppJDvvIzmhL/kva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2PJnJkcXVvO+emjyZsZHF1bzvoi7kmcmRxdW875a6J77yMJmxkcXVvO+ah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aXlpoLmhI/vvIzkurrpnaImbGRxdW875qGDJnJkcXVvO+iKse+8jCZsZHF1bzvmo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LqM5bqm77yM5b+D5oOzJmxkcXVvO+afvyZyZHF1bzvmiJDvvIwmbGRxdW875qC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uasouS5kO+8jCZsZHF1bzvmoqgmcmRxdW876L275LuB5LmJ6Ye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eUqOelneemj+aNu+aIkOe7kue6v++8jOS4uuaCqOe7h+S4gOS7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vm+iho++8muWJjei6q+aYr+W5s+Wuie+8jOWQjui6q+aYr+W5uOemj++8m+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qeiGgO+8jOWmguaEj+WcqOiiluWtkOmHjO+8m+mihuWtkOiVtOiXj+S9k+i0t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a7oeW/q+S5kO+8geiuqeaIkeeahOW/g+mZquS8tOaCqOW6pui/h+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grnkuIDmlK/lpoLmhI/nmoTnuqLng5vvvIzotLTkuIDlia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mjILkuIDlr7nlubPlronnmoTnga/nrLzvvIznh4PkuIDpmLXnvo7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puKPkuIDmjILlubjnpo/nmoTpnq3ngq7vvIzlrojkuIDkuKrlv6vkuZD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LkurLniLHnmoTmnIvlj4vvvIzmhL/kvaDpmaTlpJXlpJzlv6vkuZDmu6Hlv4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omL5pGY5LiA5byv5pyI54mZ77yM5aS06aG25Lik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5y85ZCr5LiJ6Imy56eL5rOi77yM5Y+j5Y+85Lmd5py1546r55Gw77yM6ISa6Li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6Wl5LqR77yM5Lul6Zeq55S16Iis55qE6YCf5bqm5p2l5Yiw5L2g55qE6Z2i5YmN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NHl2djU0d2pjLmh0bWwiPmh0dHBzOi8vZHVhbmp1emlrdS5jb20vZHVhbmp1emkvNzR5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AC521849170588C6514B7BB56B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