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168244B2C07E2618CCBE14A5AB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168244B2C07E2618CCBE14A5AB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LiA5bm057qn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WwuuiusuWPsO+8jOaf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ZveWPke+8jOahg+adjua7oeWbre+8jOmcsue+jue+jueskeWOo+OAgui1nue+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jOelneemj+aCqO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WwveeahOaBqeaDhe+8jOawuOi/nOmTreiusOW/g+S4reOAgu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peWtkOmHjO+8jOaIkemDveimgeelneemj+S9oO+8jOaIk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qeeslOiAleiAmOWvkuaakeW/me+8jOialeS4neWQkOWwve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OAgue6oueDm+eFp+S6ruWtpuWtkOi3r++8jOaYpembqOa7tOeBjOiCsuWNjuero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3u+engOivl+S5pua2pu+8jOaVmeafk+mTtuays+eslOegmummmeOAguaYpeaSre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Ng+S4h++8jOeni+aUtuehleaenOWumueVmemmmeOAguaVmeW4iOiKguW/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VmeW4iOiKgu+8jOelneemj+aXqe+8muS4gOelneaw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OelneiDg+WPo+enku+8jOS4ieelneS6i+S6i+mhuu+8jOWbm+elneaViOeO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WkmumSnuelqO+8jOWFreelneS4jeWPmOiAge+8jOS4g+elneWFqOWut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Wlvei/kOe9qe+8jOS5neelneaCqOS5heS5heW5uOemj+WkqeWk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aIkeS7rOmdkuaYpeaXoOmZkO+8jOS9oOeVmeS4i+aXpeebiu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7rOaZuuaFp+S5i+eBr++8jOS9oOeLrOWuiOWlieeMrum7keaal++8m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i3g+iTneWkqe+8jOS9oOmBpeacm+a3seaDheacn+ebvO+8j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+8jOaVmeW4iOiKgu+8jOmAgeS4iuaIkeacgOecn+eahOelneaEv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5s+Wuie+8jOW/q+S5kOWbouWchuOAgjwvcD48cD48ZW0+Ni48L2VtP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WFs+W/g++8jOS4uuS7luS7rOmAgeWOu+mXruWAmeOAguaVmeW4iOiKgu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W/g++8jOS4uuS7luS7rOmAgeWOu+elneemj+OAguS9oOS7rOW/meS6juW3peS9n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HquW3seeahOiKguaXpeOAguiusOiAheiKguWIsO+8jOelneemj+mA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TwvcD48cD48ZW0+Ny48L2VtPuWvkuadpeaakeS9j+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i9ruWbnuedgOaXpeaciO+8m+aYpeWNjueni+Wunu+8jOiKseWbremHjOmdou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iKs+OAguivvuWgguS4iu+8jOS5puahjOaXge+8jOaCqOaSkuS4i+W/g+ihgO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dkuaYpeeahOagkeiLl+OAguiAgeW4iOaCqOi+m+iLpuS6hu+8jOaEv+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C48L2VtPuiAkOS4jeS9j+eahOaYr+WklemYs+mH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ahOS4gOeCuei/t+aDmO+8jOeBq+e6ouWmguihgO+8m+eni+mjjui1t+aXtu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mBpeWvhOS4gOS7veeni+eahOW/g++8jOe7meWcqOeni+WkqemHjOeah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acgOa3seeahOmXruWAmeOAguiAgeW4iOaCqOS7rOi+m+iLpuS6hu+8jO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OS48L2VtPuaCqOeUqOS4gOaUr+eyieeslO+8jOaPj+e7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W9qeeUu+WNt++8jOaCqOermeeahOS4ieWwuuiusuWPsO+8jOaJv+i9ve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WLpOWSjOihgOaxl++8jOaCqOeUqOefpeivhueahOe7humbqO+8jOa1h+eBjOedgO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+juWlveaGp+aGrO+8jOaVmeW4iOiKguadpeS4tO+8jOWwseiuqeaIkemAgeS4i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aEv++8muelneaCqOiKguaXpeW/q+S5kO+8jOWBpeW6t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lKjmnIDmuKnmmpbnmoTniLHvvIzmiqXnrZTogIHluIjnmoTkvK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nlKjmnIDmt7Hmg4XnmoTlhbPliIfvvIznpZ3npo/ogIHluIj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mhJ/mv4DnmoTooYzliqjvvIzorqnogIHluIjkuovkuovpobrlv4PmhIn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pgIHkuIrmiJHmnIDnnJ/or5rnmoTnpZ3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oKo5pyA5Ye66Imy55qE5a2m55Sf77yM6ICM5oKo5Y205piv5oiR5py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ICB5biI77yM5Zyo5oKo55qE6IqC5pel77yM5oKo55qE5a2m55Sf5oS/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xMi48L2VtPuWwj+Wwj+iusuWPsO+8jOmcnOafk+WPke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bre+8jOmBjeWkqeS4i+OAguiFsOiDjOiZveW8r++8jOeyvuelnumjku+8m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i+aige+8jOaKpeWbveWutuOAguelneaCqOaVmeW4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nmoTogIHluIjvvIzkvaDntKDnmb3nmoTmiYvvvIzmlZ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fnlKjnmoTnn6Xor4bvvIzkvaDlrr3lub/nmoTlv4PvvIzlrrnnurP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3liqPvvIzkvaDoh6rouqvnmoTmppzmoLfvvIzmoJHnq4vkuobmiJHku6zlgZrkur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sKLosKLkvaDvvIzmhL/kvaDmlZnluIj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A5oSf5oGp55qE5Lq65piv5bm456aP55qE5Lq677yM5oeC5b6X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Lq677yM57uP5bi45oSf5oGp55qE5Lq65piv5oiQ5Yqf55qE5Lq6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pWZ5biI6IqC5Yiw5p2l55qE5pe25YCZ77yM6K6p5oiR5Lus5LiA6LW3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YCB5LiK5oiR5Lus5oSf5oGp55qE6Zeu5YCZ5Z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oquS4gOerlu+8jOS4gOeCueS4gOa7tO+8jOS4gOS4vuS4gOWKqO+8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S4gOW/g+S4gOaEj++8jOS4gOeJh+i1pOivmu+8jOS4gOeUn+WLpOWLieOAg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S9oOaVmeivsuaIkeS7rOWBmuS6uuimgSZsZHF1bzvlp4vnu4jlpoL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pWZ5biI6IqC5Yiw5LqG77yM56Wd56aP5L2g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AgeW4iOaYr+Wxse+8jOmrmOWkp+aMuuaLlO+8m+iAgeW4iOaYr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/oOassua7tO+8m+iAgeW4iOaYr+m5sO+8jOW4puaIkeiFvumjnu+8m+iAgeW4i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S7rOmBrumjjuaMoembqOOAguWAvOatpOaVmeW4i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eahOiAgeW4iOiKguaXpeaEieW/q+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gJXogJjnsr7npZ7nmoTnlLDlm63vvIzmkq3mkpLnn6Xor4b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7ms7vlhbPniLHnmoTpmLPlhYnvvIzmtYfngYzotKPku7vnmoTmuIXms4njgILlrZX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oiqzoirPvvIzliqnlipvmoqbmg7PnmoTov5zluIbjgILogIHluI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mhL/kvaDlgaXlurflubjnpo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v6Iy255qE6Zeu5YCZ77yM5Yay5reh5oKo55qE55ay5Yqz77yb6YCB5LiA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g54Wn5oKo55qE5b6u56yR77yb5bGV5byA5LiA5Liq5oul5o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YeN5rip5biI54ix55qE576O5aW944CC6ICB5biI77yM5oiR54ix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M6Z2S5pil5LiN6ICB44CCPC9wPjxwPjxlbT4x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bsuWPpOetne+8jOS8mOmbheeahOaXi+W+i+S7pOaIkeW/g+WtmOaDrOaEj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S4gOadr+m+meS6le+8jOiiheiiheiMtummmeS7pOaIkeelnua4heawlOeI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W/q+S5kO+8geS4gOeUn+W8gOW/g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nkurrooYzlv4XmnInmiJHluIjjgILku6XljZrogIXkuLrluIjvvIzplb/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vku6Xog73ogIXkuLrluIjvvIzlop7miY3lubLvvJvku6Xku4HogIXkuLrluIj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vvJvku6XlloTogIXkuLrluIjvvIzmt7vniLHlv4PjgILmlZnluIj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ia/luIjnm4rlj4vlpJrlpJrjgIHlubjnpo/lv6vkuZD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6L+Z5Liq54m55Yir55qE5pel5a2Q6YeM77yM56Wd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Liq5aW95b+D5oOF44CC5oiR55qE5pyL5Y+L77yM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B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o6K+05aOw77ya6IqC5pel5b+r5LmQ77yB5oS/5oKo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Gl5bq35b+r5LmQ77yBPC9wPjxwPjxlbT4yMi48L2VtPuW/mOS4jeS6hu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wuuiusuWPsOi+m+WLpOiAleiAmOeahOi6q+W9se+8m+W/mOS4jeS6hu+8jOaCq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WtnOWtnOS4jeWApueahOWPruWSm++8m+W/mOS4jeS6hu+8jOaCqOWcqO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Hh+mjnuaJrOeahOa/gOaDheOAguaVmeW4iOiKgu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mK/mgqjmlZnkvJrkuobmiJHnrKz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u5nkuobmiJHkurrnlJ/nmoTnrKzkuIDloILor77vvIzmmK/mgqjku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j5LkuIrkuobnv4XohoDvvIzlnKjmlZnluIjoioLliLDmnaXkuYvpmYX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gmbGRxdW875pWZ5biI6IqC5b+r5LmQJnJkcXVvO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qHovpvli6TkuIDnoJrlr5LvvIzmoYPnhp/mtYHkuLnvvIzmnY7nhp/mioD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oirHlrrnmmJPmoJHkurrpmr7vvJvlub3osLfpo57pppnkuI3kuIDoiKzvvIzor5f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lLvmu6Hkurrpl7TvvIzoi7HmiY3mtY7mtY7nrJHlvIDpopzjgIL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I1LjwvZW0+6K6p5qyi5LmQ5bm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5qE55qx57q577yM6K6p5YGl5bq35oy655u05L2g5byv5puy55qE6IW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6Zmq552A5L2g5LiA6Lev5YmN6KGM77yM6K6p5YWz5oCA5rC46L+c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6ICB5biI5Li65oiR5Lus5pON5Yqz5LiA55Sf77yM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77yBPC9wPjxwPjxlbT4yNi48L2VtPuWmguaenOaCqOaYr+mCo+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IkeaEv+aEj+WPmOaIkOahkeWPtu+8jOeUqOiHquW3seadpeaKpeetl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m+WmguaenOaCqOaYr+mCo+icoeeDm++8jOaIkeaEv+aEj+WPmOaIkOmCo+eBr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mCo+mjjuaKiuaCqOmqmuaJsO+8m+W/q+WIsOaVmeW4iOiKgu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MjcuPC9lbT7mgqjlg4/mmKXpo47kuIDoiKz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JHku6znmoTlv4PngbXvvIzlg4/nu4bpm6jmn5Tmg4XoiKzmu4vmtqbmiJHku6z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mkq3np43nn6Xor4bkuI7niLHlv4PjgILorqnmiJHku6zlgaXlurf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sKLosKLmgqjvvIzogIHluIjjgILnpZ3mlZnluIjoioLlv6vkuZDvvIH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mgqjjgII8L3A+PHA+PGVtPjI4LjwvZW0+5Y2a5a2m5aSa5omN5piv5L2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g56eB5aWJ54yu5piv5L2g55qE6IO45oCA77yM5pWZ5Lmm6IKy5Lq6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b5a2m5a2Q5oiQ5omN5piv5L2g55qE5q635YiH5pyf5pyb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Gp6YCB5Yiw77yM56Wd6ICB5biI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6sueIseeahOiAgeW4iO+8muWcqOaVmeW4iOiKguWIsOadpeS5i+mZ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AgeaCqOS4gOW5heWvueiBlO+8muS4pOiilua4hemjjueQtOWJkeS5pueUu+aWh+m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pe+8jOS4gOi6q+ato+awlOmprOWIl+avm+mCk+aVmeS5puiCsuS6uu+8ge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ov5zlnKjku5bkuaHvvIzlj6rog73lgJ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HogIHluIjooajnpLrmt7Hmt7HnmoTnpZ3npo/vvJr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6c5Li65oKo55qE5LiA54mH54ix5b+D55qE54GM5rWH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L2c55qE6L6b5Yuk77yM5omN5Lya5pyJ5qGD5p2O55qE54G/57Sg77yM56i76bqm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oS/5oiR55qE5byA5oSP5YyW5oiQ5LiA5p2f5rKh5pyJ5YeL55qE6ZmI6I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OK5b+D5bim5Y676Iqz5Za36by744CCPC9wPjxwPjxlbT4zMi48L2VtPueci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Nh+WPiOaXpeiQve+8jOeci+WtpueUn+avj+WxiuadpeS6huWPiOi1sO+8jO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VmeWvvOS7juadpeayoeacieaUueWPmOi/h++8jOaCqOeahOWSjOmcreeskeWu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W/g+S4re+8jOS7iuWkqeaYr+aCqOeahOiKguaXpe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Wvv++8gTwvcD48cD48ZW0+MzMuPC9lbT7miJDlip/mupDoh6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3ln7nvvIzkvJjnp4Dlh7roh6rmgqjnmoTogJXogJjvvJvkuLrku4rlpKnllp3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JHku6zmsLjov5zpk63orrDmgqjlvZPliJ3nmoTmlZnor7LlkoznrrToqI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ogIHluIjvvJrmhL/mgqjmoYPmnY7mu6HlpKnkuIvvvIzmmKXmmZbpgY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M0LjwvZW0+5oKo5pWZ5Lya5LqG5oiR5Lmg5b6X5pa55q2j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WZ5Lya5LqG5oiR6L+Q562557K+5YeG6K+V6aKY77yM5oKo5pWZ5Lya5LqG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yU6K6y5aSW6K+t77yM5oKo5pWZ5Lya5LqG5oiR56uL6Laz56S+5Lya5pys6aK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6IqC5pel5b+r5LmQ77yBPC9wPjxwPjxlbT4zNS48L2VtPuWkqem7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WIsOS6huaCqOeahOecvOedm+OAguWkqeS6ruS6hu+8jOaIkeemu+S4jeW8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zYuPC9lbT7np5HmioDmmK/nrKzkuIDnlJ/kuqf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5HmioDpnIDopoHkurrmiY3vvIzkurrmiY3pnIDopoHlrabmoKHvvIzlrabmoK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miYDku6XmjInov5nkuKrpgLvovpHogIHluIjmiY3mmK/nrKzkuIDnlJ/kuqf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kuobvvIznpZ3ogIHluIjnlJ/kuqfnp5HmioDkuZ/nlJ/kuq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+P5LiA5aSp77yM5q+P5LiA5Yi777yM5q+P5LiA56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V6Jma6I2j77yM5oqK5b+D5YS/57Sv44CC6L+Z5LiA5aSp77yM6L+Z5LiA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oiR5YWF5ruh5oSf5oGp77yM6YCB56Wd56aP5Yiw44CC5pWZ5biI6Iq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44CCPC9wPjxwPjxlbT4zOC48L2VtPuWwhuadp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IkOS4uuaMuuaLlOeahOS5lOacqO+8jOi/mOaYr+S9juefrueahOeBjO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WwhuS7peeUn+WRveeahOe/oOe7v+WQkeaCqOiHtOaVrO+8geWwh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IkOS4uuWPguWkqeWkp+agke+8jOi/mOaYr+S9juefrueahOeBjOac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7peeUn+WRveeahOe/oOe7v+WQkeaCqOelneemj++8jOaIkeeah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r7TkuI3ooajnpLrkuI3mgJ3lv7XvvIzkuI3op4HkuI3ooajnp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ho3ov5znmoTot53nprvkuZ/mjKHkuI3kvY/miJH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qIDor63kuZ/or4nkuI3muIXmiJHlr7nkvaDnmoTmhJ/osKL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ogIHluIjvvIzmlZnluIjoioL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oKo5piv6Jyh54Ks77yM54eD54On6Ieq5bex77yM54Wn5Lqu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5oKo5piv5LiA6aKX5LiN54Gt55qE5oGS5pif77yM5Y+q5pyJ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iO5Lqu77yM5omN6IO954Wn5Lqu5pu05aSa55qE5Lq677y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eahOiogOS8oOi6q+aVme+8jOWDj+aYpembqOa2pueJqee7h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eUmOW9k+e7v+WPtu+8jOaKiuaIkeS7rOW9k+e6ouiKseaJmOi1t+OAg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7v+WPtu+8jOS5kOS6jum7mOm7mOWlieeMruOAgue7v+WPtueahOe7v+iJs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AgeW4iOmdkuaYpeW4uOWcqOOAgjwvcD48cD48ZW0+NDIuPC9lbT7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pnLLvvIzngYzmuonnnYDlubzoi5fnmoTmoqbmg7PvvJvmgqjmmK/lpKrpmLP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rablrZDnmoTliY3nqIvvvJvmgqjmmK/pqazovr7vvIzmjqjlvJXnnYDmiJHku6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4rlpKnmmK/mlZnluIjoioLvvIzmsqHmnInkuLDljprnmoTnpLznian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pZ3npo/vvIzmhL/mgqjmr4/lpKnnrJHlrrnmu6HpnaLvvIz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y54ix55qE6ICB5biI77yM6Jm954S2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2G5oiR5rex5rex6K6w5b6X5oKo55qE6LCG6LCG5pWZ6K+y77yM5Ly0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qp5oiR5YmN6KGM77yM5oS/5oiR55qE56Wd56aP5bim6LWw5L2g5omA5pyJ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rS75q+P5LiA5aSp77yM6ICB5biI77yM6IqC5pel5b+r5LmQ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0NC48L2VtPueUqOiJuuacr+ecvOWFieeci+S4lue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cvOWFieeci+iJuuacr+OAguaXoOiuuuWTquenjeecvOWFie+8jOmDveadp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ectu+8jOaCqOaKiuecvOWFiSZyZHF1bzvnu5nkuobmiJHku6zvvIzmib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Z/kuI3kvJrlpKrplb/vvIHpgIHkuIrmnIDor5rmjJrnmoTnpZ3npo/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LiO5Lmm5ZCM6KGM77yM5oiR5a2m5Yiw55+l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L5ZCM6KGM77yM5oiR5a2m5Lya54+N5oOc77yb5LiO5L2g5ZCM6KGM77yM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K5Y+L44CC5pWZ5biI6IqC5Yiw5LqG77yM5ZCR5oiR5Lus55Sf5rS75Lit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54yu5LiK5rex5rex55qE5oSf6LCi5ZKM56Wd56aP77y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S4jeS5heeahOWwhuadpe+8jOaXoOiuuuaIkeaIk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eZveadqO+8jOi/mOaYr+S9juefrueahOWwj+iNie+8jOiAgeW4iO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Un+WRveeahOe/oOe7v+WQkeaCqOiHtOaVrO+8gTwvcD48cD48ZW0+NDc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mgLvkvLTpmo/nvo7lpb3nmoTnpZ3mhL/vvJvovpvli6TnmoT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oqvojpjojpjlrablrZDmg7PotbfvvJvlsbHlt53kuI7msrPmtYHvvIzog73pmp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ljbTpmpTkuI3lvIDlv7XluIjmg4XmgIDvvJvlj7fnoIHlsaHmjaLvvIzljb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raTlj7fvvJrogIHluIjvvIzoioLml6Xlv6vkuZDvvIE8L3A+PHA+PGVtPjQ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YOP5bGx5bOw5Li65oiR6YGu6aOO5oyh6Zuo77yM5oKo5YOP5aSn5rW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pyJ54ix77yM5oKo5YOP5omB5ouF57uZ5oiR5oyR6LW36YeN5Lu744CC5oK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5Zyw5aWJ54yu5a+55oiR55qE54ix44CC5pWZ5biI6IqC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KB5bKB5LiN6ICB77yBPC9wPjxwPjxlbT40OS48L2VtPuaIkeiEkea1t+mHj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iusuWgguS4iueahOa9h+a0ku+8jOaIkeW/g+mHjOWIu+W9leS6huS9oOiwiOiv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i2o++8jOaIkeebuOWGjOmHjOePjeiXj+S6huS9oOmdkuaYpeeahOWuuemi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mHjOa3u+WKoOiuqeS9oOWFtOWli+eahOWboOWtkO+8jO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6sueIseeahOiAgeW4iO+8jOaVnuW8gOW/g+aJie+8jOiuqe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iIrOa7i+a2puedgOaCqO+8jOWmguWFieeOr+iIrOesvOe9qeedgOaCqO+8j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a4qeaaluedgOaCqO+8jOelneaCqOacieS4gOS4quS4jeiAgeeahOW/g+a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gTwvcD48cD48ZW0+NTAuPC9lbT7mgqjmmK/kuIDmo7XmjLrmi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77nu5Pov4fntK/ntK/noZXmnpzvvIzlsL3nrqHlsoHmnIjlnKjmgqjnmoT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oi43ogIHnmoTlubTova7vvIzlj6/mgqjnmoTouqvml4HljbTltJvotbfkuIDniYf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nmoTmo67mnpfvvIzmspDnnYDmgqjnmoTkuKToopbmuIXpo47lv6vkuZDlnL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iJHmhL/mmK/kuIDmnZ/lpJzmnaXpppnvvIznu73mlL7lnKjmgqjnmoTov5H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tJfljrvlsoHmnIjnmoTpo47pnJzjgILmlazniLHnmoTogIHluIj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xLjwvZW0+5biI5oGp6YeN5aaC5bGx77yM5a2m55S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Zyo6LiP5YWl5aSn5a2m5qCh6Zeo55qE5pe25YCZ77yM56Wd56aP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qGD5p2O5ruh5Zut77yB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mbhOm5sOaQj+WHu+iTneWkqe+8jOaYr+aCqOe7meS6hue/heiGg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WHu+a1queahOWLh+Wjq++8jOaYr+aCqOe7meS6huaIkeW8hOa9r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aIkeaYr+S4jeeBreeahOeBq+eCrO+8jOaYr+aCqOe7meS6huaIke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geiAgeW4iO+8jOelneaCqOiKguaXpeW/q+S5k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pZ3mhL/mjbvmiJDnu5Lnur/vvIzkuLrmgqjnu4fmiJDmmpbmmpbnmoTlnY7og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lgaXlurfvvIzlkI7ouqvmmK/lubPlronvvIzlvIDlv4PlnKjpooblj6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KTogqnvvIzpmarmgqjluqbov4flh4nnp4vlkozlr5LlhqzvvIzmuKnmmpb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ZnluIjoioLlv6vkuZDvvIE8L3A+PHA+PGVtPjU0LjwvZW0+6L+H5Y67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555qE5piv5oiR55qE5LiA54mH55yf5b+D77yM5oqa5oWw5oKo5LiA55Sf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6Wd56aP5oKo55qE5oOF5rex5Ly86YeR77yM5aWJ6YCB5LiA54mH5b+D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Ko77yM54ix5oKo77yM56Wd56aP5oKo77yM5pWZ5biI6IqC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1NS48L2VtPuacgOeIsemCo+S4gOaKueWkle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+nua2qeeahOWkqeepuu+8jOWwhua4qeaaluaSreaSku+8m+acgOeIsemCo+S4gOa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mAmumAj+mXreWhnueahOe7v+WPtu+8jOaKiueIseaEj+mAgei+vuOAg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+8jOaIkeS7rOaJjeiDveaUvumjnuaipuaDs+OAguiAgeW4iO+8jOaIkeS7r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YuPC9lbT7miJHmmK/lubzoi5fvvIzkvaDmmK/pm6jpnLL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lubLmtrjnmoTlv4PnlLDjgILmiJHmmK/lsI/ojYnvvIzkvaDmmK/lpKrpmLP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miJDplb/nmoTot6/mi6XmnInlubTovbvvvIzmoqbmg7PljbPmiJDnnJ/vvJ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opHpopHlh7rkvbPnu6nvvJvmi6XmnInotKLlr4zvvIzmoYPmnY7mu6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O66IKy5a2m5a2Q5oWI56Wl5b+D77yM5biI5oGp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77yM5rex5rex56Wd56aP6LCi5biI5oOF77ya5YGl5bq36ZW/5a+/56a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ygeaciOa1gemAne+8jOaIkeS7rOmDveW3sumVv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S4pOmsk+WNtOW3suaWkeeZveOAguaIkeS7rOWPquiDveWvueaCqOivtO+8mua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hg++8jOaKpeS5i+S7peadju+8jOiAgeW4iO+8jOiwou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mmK/liLDmrbvkuJ3mlrnlsL3nmoTmmKXompXvvIzkuLrmiJHku6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pYnnjK7vvJvkvaDmmK/miJDngbDnmoTonKHng5vms6rmlrnlubL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flvJXnvo7lpb3nmoTmmI7lpKnjgILkurLniLHnmoTogIHluIjvvIzmlZnluIj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YwLjwvZW0+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J5p2f6Iqx77yM5LiA5p2f5bq35LmD6aao77yM5oKo5YOP5oWI5q+N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b5LiA5p2f55m+5ZCI6Iqx77yM5oSf6LCi5oKo5LiN5rGC5Zue5oql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iA5p2f5ruh5aSp5pif77yM6YKj5piv5oKo55qE5qGD5p2O5ruh5aSp5Li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2MS48L2VtPuS7iuW5tOeah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WPr+aIkeWboOS4uuW3peS9nOeahOS6i+aDhe+8jOS4jeiDv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asouW6huiKguaXpeOAguWcqOi/memHjO+8jOaIkeWQkeiAgeW4iO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eoOi6rO+8jOiht+W/g+WcsOelneemj++8jOelneaCqOiKgu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lveS6uuS4gOeUn+W5s+Wuie+8gTwvcD48cD48ZW0+NjIuPC9lbT7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ppqXpg4Hmu6Hlm63vvIzmoYPmnY7kuonovonplKbnsIflm6Llm6LjgIL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lhbvlv4PmiL/vvIzogrLkurrmlbDlubTkuI3ovp7lv4PphbjjgILph5Hnjonoia/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v4PnlLDvvIzosKjorrDluIjmganppa7msLTmgJ3mupDjgILnpo/lr7/lronlurf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iYDmhL/vvIzmlazmhI/mrL7mrL7vvIE8L3A+PHA+PGVtPjYzLjwvZW0+5biI5oG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aSp5LiL44CC6ICB5biI77yM5oKo6L6b6Ium5LqG44CC5Zug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77yM5oiR5bey57uP6KGM5LiH6YeM6Lev77yM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Lqy54ix55qE6ICB5biI77yM56Wd5oKo5pWZ5biI6IqC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44CCPC9wPjxwPjxlbT42NC48L2VtPueItuavjeeahOeIseaYr+ecn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IseaYr+WFs+eIse+8jOaBi+S6uueahOeIseaYr+aDheeIse+8jOiAgeW4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eIseOAguaJtuaMgeiZveaciemZkO+8jOWkp+eIseWNtOaXoOiog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Ur+S7peaXoOWjsOeahOefreS/oemXruWAme+8jOWbnuaKpeaXoOiogOeah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UuPC9lbT7ogIHluIjmmK/kuIDlo7DlhYnojaPnmoTnp7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kuIDkuKrpq5jlsJrnmoTogYzkuJrvvIzlhbblrp7vvIzkvaDlj6/mg7Pov4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ogIHluIjnmoTlvJXlr7zvvIzmiJHku6zkvJrov7flpLHlnKjlk6r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ZnluIjoioLvvIzmiJHopoHlkYror4nogIHluIjvvJrosKL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7qi6Iqx56a75LiN5byA57u/5Y+255qE5om25oyB77yM6bG85YS/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5rC055qE55u45Ly077yM6Iqx5YS/56a75LiN5byA5rOl5Zyf55qE5ruL5ra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LiN5byA6ICB5biI55qE5pWZ5a+844CC5LuK5aSp5pWZ5biI6IqC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oKo6L6b6Ium5LqG77yBPC9wPjxwPjxlbT42Ny48L2VtPuaCqOeahO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KueWmguS5heaXseeahOagkeiLl+W+l+WIsOa7i+a2pu+8jOaIkeS7rOWwse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7i+a2puS4i++8jOmVv+aIkOWPguWkqeWkp+agkeOAguaCqOeahOWjsOmfs+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eVlOWTjei1t++8m+aCqOeahOaVmeivsu+8jOW4uOmpu+WcqOaIkeW/g+eU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OAgjwvcD48cD48ZW0+NjguPC9lbT7mmKXlpKnkvaDmkq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p43lrZDvvIznp4vlpKnkvaDmlLbojrfkuIDniYfph5Hpu4TjgILnmb3lj5Hlt7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vvIzpsbzlsL7nurnmt7Hmt7HlpoLogIHniZvnioHlh7rnmoTnlLDmsp/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nKjmoYPmnY7mu6Hlm63ml7bnu73mlL7jgILku4rml6XmiJHpgIHmgqj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vvIE8L3A+PHA+PGVtPjY5LjwvZW0+6ICB5biI77yM5oKo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7uZ5oiR5Lus5bim5p2l5YWJ5Lqu77yb5oKo5piv5Zut5LiB77yM5rWH54G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oKo5piv57Gz5YWw77yM6buY6buY55qE5aWJ54yu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HoOWIhuaVmeivsu+8jOWHoOWIhuW+l+aEj++8jOWHoOWIh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aUtuiOt+OAguayoeacieaCqOeahOS7mOWHuu+8jOWwseayoeacieaIk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acieaCqOeahOaVmeivsu+8jOWwseayoeacieaIkeeahOW+l+aE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aVmeW4iOiKguW/q+S5kO+8gTwvcD48cD48ZW0+N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miJHku6zlsIbkuI3lv6vliLvlnKjkuobmspnmu6nkuIrvvIzlsIbpob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uobor77moYzkuIrvvIzlsIbliJvkvZzliLvlnKjkuobnn7PlpLTkuIrvvIzljb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I3lrZfliLvlnKjkuoblv4Pph4zvvIHkurLniLHnmoTogIHluIjvvIzmgqjnmoT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ku6zmsLjkuI3lv5jvvIHnpZ3mlZnluIjoioL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4Gr56eN77yM54K554eD5LqG5a2m55Sf55qE5b+D54G15LmL54Gr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i277yM5om/5Y+X552A5oiR5LiA5q2l5q2l6LiP5a6e55qE5ZCR5LiK55qE5pSA55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Jyh54Ob77yM54eD54On5LqG6Ieq5bex54Wn5Lqu5LqG5Yir5Lq644CC5oKo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Y+R5bGV6aG65Yip77yB5a6P5Zu+5aSn5bGV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a4qemmqOagoeWbre+8jOahg+adjuiKseWEv+W4uOW8gO+8jOacl+acl+S5p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souatjOeskeWuuea0i+a6ouOAgui+m+WLpOWbreS4geS4jeaBr++8jOivs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+8jOS4gOaJueaOpeedgOS4gOaJue+8jOaUvumjnumbj+m5sOe/see/l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emj+aVrOeIseeahOiAgeW4iOiKguaXpeW/q+S5kOOAg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QuPC9lbT7mgqjnlKjnlJ/lkb3nmoTngavngqznhafkuq7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ZPot6/vvIzmiJHopoHoobflv4Plr7nmgqjor7TkuIDlo7DvvJr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g4/lpKnnqbrkuIDmoLfpq5jov5znmoTmmK/mgqjnmoTog7jmgIDjgIHlg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oLfmt7Hph43nmoTmmK/mgqjnmoTmganmg4XjgIHor7fmgqjmjqXlj5f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KfvvIzmlZnluIjoioLlv6vkuZDjgII8L3A+PHA+PGVtPjc1LjwvZW0+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piv5pyf5b6F77yM5piv6Zeu5YCZ6L+Y5piv5YWz5oCA77yM5oiR55qE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ZCM5Zyo77yM5b+D5oOF5Li65LuK5aSp55qE5pel5a2Q6ICM5r6O5rm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65LuK5aSp5Zad5b2p77yM6K6p56Wd56aP5rWH5rOo5pyq5p2l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WZ5biI6IqC5oSJ5b+r44CCPC9wPjxwPjxlbT43Ni48L2VtPuWmguaen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mrmOmjnue/lO+8jOaEn+iwouaCqOe7meS6huaIkeS4gOWPjOacieWKm+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qOeahOebruWFieS4re+8jOaIkeWmguaykOaYpemjjuOAg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lrabor4blnKjlv4PkuK3vvIzlh7rlj6Pkvr/miJD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moIvmooHmiY3vvIzovpvoi6bln7nlhbvnnYDvvIzmlZnluIjoioL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bTlubTpgIHvvIzmhL/kvaDouqvkvZPlpb3vvIzmhL/kvaDlv4Pmg4X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/lm77lsZXvvIzmhL/kvaDnrJHlj6PlvIDvvIzogIHluIj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2i5pyd5aSn5rW377yM5pil5pqW6Iqx5byA77yM6Z2i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695oWw6LiP5a6e44CC6ICB5biI77yB5oKo5bCx5YOP5aSp5LiK55qE6ZuE6bm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6aOe57+U77yb5YOP5Y+K5pe255qE55SY6ZyW5ruL5ram5LqG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a5oya56Wd5L2g6IqC5pel5oSJ5b+r77yBPC9wPjxwPjxlbT43OS48L2VtP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slOacq++8jOS4gOmYtemYteeahOmjmOiQveOAguWug+afk+eZveS6huaCqOeah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whuaCqOmdkuaYpeeahOe7v+iJsuaYoOihrOW+l+abtOWKoOa1k+m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u7/mhI/nm47nhLbvvIzpgqPmmK/mgqjml6DnqbfnmoTmtLv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gqDmgqDvvIzpgqPmmK/mgqjlnKPmtIHnmoTlv4PngbXjgILmtaroirHmnLXmn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muIrljZrnmoTnn6Xor4bjgILogIHluIjvvIzmlZnluIjoioLvvIznpZ3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gxLjwvZW0+6L+i6L+i56eL5rC05LiN5pat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mi6K6w5b+D6Ze077yb5oiR5Zyo6L+c5pa55oCd5b+177yM56Wd56aP56m/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D5p2O6YGN5biD5aSp5LiL77yM6YCB5L2g5b+r5LmQ55u45Ly077yb5pWZ5bi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bm456aP5bmz5a6J44CC56Wd5oKo5pWZ5biI6IqC6YeM6Lqr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5puWxseaciei3r+WLpOS4uuW+hO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aBqemHje+8m+S4gOW5tOS4gOW6puaVmeW4iOiKgu+8jOWtpueUn+W/teaCq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4iOaDhea3sea3seawuOS4jeW/mO+8jOiwhuiwhuaVmeivsueKueWcqOiAs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iKguaXpeS5kO+8jOahg+adjuWkqeS4i+eskeaYpemj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DdibnZ0dnB0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3Ym52dHZwd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168244B2C07E2618CCBE14A5AB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