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7A5BD83E52D4D82FE823DCCC05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7A5BD83E52D4D82FE823DCCC05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55oS/5pyb5pyL5Y+L5ZyI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WQrOaVhe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WrjOaIkeWkquWVsOWXpu+8jOW4jOacm+iDveW/q+eCu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neaaruS4juWygeaciOW5tuW+gO+8jOaEv+aIkeS7rOS4gOWQjO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FieOAgjwvcD48cD48ZW0+My48L2VtPuW4jOacm+aIkeeahOacgO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Yn+mhuumhuuWIqeWIqe+8jOW5s+W5s+WuieWuie+8jDIwMjDotormnaXoto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lrDlubTlpb3vvIzotKLnpZ7liLDvvIHmjqXotKL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nnIvmlrDkuIDova7nmoTlhYnmgKrpmYbnprvvvIzmsZ/muZbmtbf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kuIDotbfjgII8L3A+PHA+PGVtPjYuPC9lbT7lvoDlkI7nmoTml6XlrZDmmK/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osIHkuZ/kuI3orrjlm57lpLTnnIvkuobjgII8L3A+PHA+PGVtPj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iLHmiJHnmoTkurrlkozmiJHniLHnmoTkurrpg73lubPlubPlronlronvvIz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jgII8L3A+PHA+PGVtPjguPC9lbT7lpoLmnpzor7TmnInpkrHmmK/kuIDnp43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og73kuIDnm7TplJnkuIvljrvjgII8L3A+PHA+PGVtPjkuPC9lbT7niLjlpoj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gIHvvIzlrrbkurrlnYflgaXlurfvvIzoh6rlt7Hmm7TkvJjnp4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+54Wn5LiA5qyh6YCa6L+H77yM5pWZ5biI6LWE5qC86K+B6Z2i6K+V5LiA5qy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77yB77yBPC9wPjxwPjxlbT4xMS48L2VtPuacneaaruS4juW5tOWygeW5tuW+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S4gOWQjOihjOiHs+WFieOAgjwvcD48cD48ZW0+MTIuPC9lbT7mm7TliqD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kurrnlJ/lt4Xls7DjgII8L3A+PHA+PGVtPjEzLjwvZW0+5paw55qE5LiA5bm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W96L+Q5Y+v5Lul5LiA55u05oyB57ut5LiL5Y6744CCPC9wPjxwPjxlbT4x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DIwMjDlubTvvIzkvaDopoH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bKB5bi45qyi5oSJ77yM5bm05bm055qG6IOc5oSP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4qeaalumhuuW/g+WFtuS7luWIq+aXoOS7luaxg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nianmm7TmlrDvvIzml6fnlr7lvZPmhIjvvIzplb/lronluLj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aw5bm05b+r5LmQ77yM5oKE5oKE6K645Liq5oS/5pyb77yM5LiN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S48L2VtPuaIkeWSjOS9oOi3qOi/h+WIhuenkuWOn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qOi/h+S9meeUn+aciOOAgjwvcD48cD48ZW0+MjAuPC9lbT7lubTlubTnmobog5z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pg73mrKLmhInjgII8L3A+PHA+PGVtPjIxLjwvZW0+5L2G5oS/5p2l5bm06L+Y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mu6YCa5Lq644CCPC9wPjxwPjxlbT4yMi48L2VtPuaWsOW5tOaEv+ac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WlveWWneWlvei6q+S9k+ajkuajku+8geeri+W/l+WBmuS4gOS4quWtpumcuOWwj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MuPC9lbT7mhL/kvaDmiYDmi7zlkb3kuonlj5bnmoTmnIDlkI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kvaDmiYDljp/jgII8L3A+PHA+PGVtPjI0LjwvZW0+5paw55qE5LiA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aw5bm05b+r5LmQ44CCPC9wPjxwPjxlbT4yNS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+8jOeUn+a0u+mDveWDj+eDn+iKseS4gOagt+eBv+eDg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oHmhL/lg4/ljp/lhYjkuIDmoLfvvIznqbfnmoTlj6rliankuIvogIHlh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Im+54m55L2g5pyA6L+R6IGU57O75Lq65YiX6KGo55qE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L+H5bm05L2g5ZCD55qE6IKJ5YWo6ZW/5LuW6Lqr5LiK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acgOeIseeahOWutuS6uuWSjOaIkeWWnOasoueahOS6uu+8jOmDv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eahOOAguS4gOeUn+W5s+WuieWWnOS5kOOAgjwvcD48cD48ZW0+Mj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mhL/mnJvmmK/vvIzkuIDlrrbkurrlv6vkuZDvvIzlubPlronvvI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MwLjwvZW0+5oS/5oiR54ix55qE5Lq65ZKM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mz5a6J77yB6LaK5p2l6LaK5aW977yB5YGl5YGl5bq35bq377yB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4jOacm+aIkeeIseeahOaJgOacieS6uumDve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S4h+S6i+mhuumBguOAgjwvcD48cD48ZW0+MzIuPC9lbT7mlrDlubTmhL/mnJ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otKrlkIPkuI3og5bvvIzmhL/mh5Lmg7DkuI3kuJHvvIzmhL/mt7Hmg4XkuI3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MzLjwvZW0+5LqL5LqL5pyJ5om+6JC977yM5Lu25Lu25pyJ5Zu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lneaEv+aImOaImOS6i+S6i+mhuumhuuWIqeWI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BpeW6t+W6t++8jOWkqeWkqeW8gOW8gOW/g+W/g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kvaDot6jov4fliIbnp5LvvIzmhL/kuZ/lj6/ku6Xot6jov4fkvZnnlJ/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Zld2Nv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aHRtbCI+aHR0cHM6Ly9kdWFuanV6aWt1LmNvbS9kdWFuanV6aS9mZXdjb2Q5Y3l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7A5BD83E52D4D82FE823DCCC05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