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05AA04BCACEF7AA96D9F4CF584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05AA04BCACEF7AA96D9F4CF584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Lqk5Y+L5b+D5aO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JvuS4quWPpuS4gOWNiu+8jOiKsemSse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cqOS4gOWdl+OAgjwvcD48cD48ZW0+Mi48L2VtPuacgOWlveeahOeIseaD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i1mumSseWFu+Wutu+8jOaIkei0n+i0o+iyjOe+juWmguiKseOAguiAjO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5n+S4jeW3ruOAgjwvcD48cD48ZW0+My48L2VtPuaEv+S9oOi0quWQ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HkuaDsOS4jeS4ke+8jOaEv+S9oOa3seaDheS4j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ei+Wkp+Wwj+WPquacieiEmuefpemBk++8jOaIkeWkmueIse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juS6huOAgjwvcD48cD48ZW0+NS48L2VtPuaEv+aJgOacieaxl+awtO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WKquWKm+mDveS4jeiiq+i+nOi0n+OAgjwvcD48cD48ZW0+Ni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mYlO+8jOS6uumXtOeDn+eBq++8jOaXoOS4gOaYr+S9oO+8jOaXoOS4g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ivleedgOaOqeebluabvue7j++8jOi/meagt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/g+abtOWKoOeahOeXm++8jOWQjOaXtui/mOS8pOWus+S6hu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j+eUn+S4jeaJje+8jOS7sOaFleWnkeWomOiuuOS5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uiogO+8jOaAleWUkOeqgeWnkeWomO+8jOaXtuiHs+S7iuaXpeaJjeacieiDhumHj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DheOAguWGkuaYp+mXruWnkeWomO+8jOaIkeaEv+S7peeZveWktOaNoueZ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nkeWomOaEv+S4jeaEv+aEj++8nzwvcD48cD48ZW0+O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+l+WnkeWomOmdkuedkO+8jOaJsOWnkeWomOiJr+S5he+8jOWnkeWomOiOq+aA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aJgOacieS7sOaFleS5i+aEj++8jOatouS6juWUh+m9v++8jOaOqeS6juWygeaci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5tOWNju+8jOaciee+juS4gOS6uu+8jOa4heaJrOWpieWFru+8jOiZvemAgu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aIkeiLpui/veiJr+S5he+8jOacquiDveaJk+WKqOWnkeWomOiKs+W/g++8jOS7pe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woue7neiQveW5le+8jOS4jeWGjeWPqOaJsOOAgj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oHmnIjlj6/lm57pppbvvIzkuJTku6Xmt7Hmg4XlhbHnmb3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pWF5LqL57uG5rC06ZW/5rWB77yM5pWs5L2g55qE5a2k54us5ou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xMi48L2VtPuS4jeiuuOWIq+S6uuasuui0n+S9o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FqOS4lueVjOWPquacieaIkeaJjeWPr+S7p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nrYnlvoXvvIzpg73mnInlvZLmnJ/jgII8L3A+PHA+PGVtPjE0LjwvZW0+5oS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6iz77yM5bKB5pyI6Z2Z5aW944CCPC9wPjxwPjxlbT4xNS48L2VtPu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NgeWFqOWNgee+juOAgjwvcD48cD48ZW0+MTY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kuI7lp5HlqJjmj4/nnInmjL3lj5HvvIzmiYDmnInnuqLlpobnu6vnvZfvvIzls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Jzni6zphYzkuYvkuK3jgII8L3A+PHA+PGVtPjE3LjwvZW0+5oS/5pyb5riF5Y2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6KaB55qE5pyq5p2l44CCPC9wPjxwPjxlbT4xOC48L2VtPuWwj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WPquS4pOiilua4hemjjuS4juS4gOWOouaJp+W/te+8jOeGhOS6hueBr+OAg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eaEv+axn+a5luWGjeingeOAgjwvcD48cD48ZW0+MTkuPC9lbT7kuLrkuIDlv7X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hL/ljYPlubTom7DkvI/jgII8L3A+PHA+PGVtPjIwLjwvZW0+5oS/5LiA5Yi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mP5rKz5riF77yM5pil5YWJ5q2j5aW944CCPC9wPjxwPjxlbT4yMS48L2VtP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e7neS4jeWwhuWwse+8jOiDvemBh+WIsO+8jOmCo+WGjeWlveS4j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Bh+WIsOmCo+aIkeWwseetie+8jOaIkeebuOS/oeaIkeiCr+WumuS8mueti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kI7miJHnmoTkuIDliIfmmK/kvaDnmoTmiYDmnI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ooqvkvaDmi73nnYDotbDjgII8L3A+PHA+PGVtPjIzLjwvZW0+5bm456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2g5oiR5YWx5bu644CCPC9wPjxwPjxlbT4yNC48L2VtPuaEv+S9oOaci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ciei3kemei++8jOWWneiMtuS5n+WWnemFkuOAgjwvcD48cD48ZW0+MjU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tJ/ml7blhYnvvIzlv4Plg4/mnJ3pmLPjgII8L3A+PHA+PGVtPjI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aeR5aiY5pyr5oCq77yM54ix5oWV5LmL5oOF5q2i5LqO5ZSH6b2/77yM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05Y2O77yM5pyq6IO95LiO5aeR5aiY55yL5bC96L+Z5LiW6Ze055qE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L+Z5LiW5LqL5peg5bi477yM6Iul6L+Y5b6X5aeR5aiY5oOm5b+177yM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p6J5q2k55Sf5LqG44CCPC9wPjxwPjxlbT4yNy48L2VtPu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WNlei6q+WQl++8n+WboOS4uueci+aIkei/meS5iOW4he+8jOmDveiupOS4u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WvueixoeS6hu+8jOWnlOWxiOOAgjwvcD48cD48ZW0+MjguPC9lbT7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mI7kuq7kuI3muIXlhrfjgII8L3A+PHA+PGVtPjI5LjwvZW0+5L2g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iR5oOz6KaB55qE77yM6ICM5oiR5oOz6KaB55qE77yM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5qE44CCPC9wPjxwPjxlbT4zMC48L2VtPuWwj+eUn+S4jeaJj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nkeWomOWkqeWcsOS4uuivge+8jOaJgOaciei/h+W+gOWHhOWHhO+8jOWwve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mFkuS5i+S4reOAgjwvcD48cD48ZW0+MzEuPC9lbT7lsI/nlJ/kuI3miY3vv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5HlqJjnrZbpqazkuIDnlJ/vvIzmiYDmnInmgJ3lv7XmiJDnlr7vvIzlsL3lnKj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kuYvkuK3jgII8L3A+PHA+PGVtPjMyLjwvZW0+5bCP55Sf5LiN5omN77yM5LuW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b5aeR5aiY5a+75b6X5LiA5pyJ57yY5Lq677yM55u45Ly05bem5L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eUn+S4jeaJje+8jOS4lumXtOe6teeEtuacie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aIkeecvOS4reWPquacieWnkeWomOS4gOS6uuOAgj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nInog73lipvniLHoh6rlt7HvvIzkuZ/mnInkvZnlipv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pyJ5Lq65b6F5L2g5aaC5Yid77yM55a85L2g5YWl6a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oOF5LiN6KKr6L6c6LSf44CCPC9wPjxwPjxlbT4zNi48L2VtPuaEv+S9o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+WPi++8jOeJm+mAvOeahOWvueaJi+OAgjwvcD48cD48ZW0+Mz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msJTvvIzlpoLmnpzmsqHmnInvvIzmhL/kvaDlnKjkuI3lubjkuK3lrabkvJr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mhL/kvaDooqvlvojlpJrkurrniLHvvIzlpoLmnpzmsqHmnInvvIzmhL/kvaD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K3lrabkvJrlrr3lrrnjgILkuI3kubHkuo7lv4PvvIzkuI3lm7Dkuo7mg4XjgIL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v7Xov4flvoDjgILlpoLmraTvvIzlron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f5ZG95Lit77yM5LiN5pyf6ICM6YGH55qE5rip5pqW77yM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j+eUn+S4jeaJje+8jOa1t+S4iu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NDAuPC9lbT7nqb/otormmJ/ovr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tbfkupHokL3jgILkuIDlvoDmg4Xmt7Hmt7Hlh6DorrjjgILkvaDmmK/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mmK/mtbflupXmnIjvvIzkvaDmmK/nnLzliY3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hOGJtbjJ0O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YThibW4ydDh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05AA04BCACEF7AA96D9F4CF584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