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04F4EEC4E72DB7687BDF0770B2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04F4EEC4E72DB7687BDF0770B2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aH5qGI55+t5Y+l56S+5L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+iOe0r++8jOWIq+iuq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m+eUn+WRveS4jemVv++8jOWIq+iuqeiHquW3seehrOaJ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7gOS5iOWPq+WBmuWbnuWktOaYr+WyuO+8jOaIkeWPq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mdkuaYpeaXoOaClOOAgjwvcD48cD48ZW0+My48L2VtPuaIkemDveW3sue7j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W9kui/mOS6uua1t+S6hu+8jOivt+aKiuW/q+S5kOWSjOedoeecoO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OAgjwvcD48cD48ZW0+NC48L2VtPuaIkeWUr+S4gOWvueS9oOivtOeah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mu+W8gOS9oOaIkeS4jemavui/h+OAgjwvcD48cD48ZW0+NS48L2VtPuS4je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IkeS7rOmDveimgeWLh+aVoueahOWvueaYjuWkqeivtO+8m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cieS6m+ivne+8jOivtOS4juS4jeivtO+8j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cieS6m+S6uu+8jOeVmeS4juS4jeeVme+8jOmDve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mBk+mFrOWLpOeahOaEj+aAneaYr++8jO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4gOS4quS6uueCq+iAgOS7gOS5iO+8jOWGheW/g+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7gOS5iOOAgjwvcD48cD48ZW0+OS48L2VtPuivpeWQg+WQg++8jOivpeWWneWWn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jeW+gOW/g+mHjOaQgeOAguivpei1sOi1sO+8jOivpeeVmeeVme+8jOeDguS6u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uuaxguOAgjwvcD48cD48ZW0+MTAuPC9lbT7lpoLmnpzmlYzkurrorq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kvaDov5jmsqHmnInmiJjog5zku5bnmoTmiormj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Gx5pyJ6Lev5Yuk5Li65b6E77yM5oCq5L2g5rKh5pyJ5a+M6LS1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aYr+iXj+WcqOWGsOmHjOeahOeBq++8jO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eahOWkluWGt+WGheeDreOAgjwvcD48cD48ZW0+MTMuPC9lbT7ku6XliY3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lvpflsJHvvIznnaHlvpfml6nvvIzllpzmrKLnrJHjgILkuZ/kuI3nn6Xmg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oHnhLbmtLvlvpfmvabojYnkuobjgII8L3A+PHA+PGVtPjE0LjwvZW0+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616Lev77yM5oiR5Lmf5Y+Y5oiQ5L2g6Lev6L+H55qE6Lev44CC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77yM5LiN5YaN5b2S5p2l44CCPC9wPjxwPjxlbT4xNS48L2VtPuS6uuWSjOeM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wseaYr++8mueMquS4gOebtOaYr+eMqu+8jOiAjOS6uuacieaXtuWNt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YuPC9lbT7lpLHmnJvlubbkuI3lj6/mgJX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pJrkuobvvIzlj5jmiJDkuobnu53mnJvjgII8L3A+PHA+PGVtPjE3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+W5oKm6Ieq5bex77yM6Kej5pWR6Ieq5bex44CCPC9wPjxwPjxlbT4xO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PquiDveS4uuWIq+S6uuaPkOS+m+ecvOemj++8jOWNtOS4jeS4gOWumuaNo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njrDlnKjllYblrrbnnJ/miqDvvIzov57kuKr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hY3otLnnmoTmsb3ljIXlvq7nrJHmsrPpqaznjrDlnKjpg73mmK92aX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6YC8552A5L2g5Zyo6YGX5oa+6YeM5oiQ6ZW/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um6Zq+5Lit5aal5Y2P44CCPC9wPjxwPjxlbT4yMS48L2VtPuaIke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uWFtuiHqueEtuacieWkmuiHqueEtu+8jOS9huaIkeefpemBk+eOsOWunuacieWk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luIzmnJvkuIDnm7Tpg73lnKjvvIzlj6r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5/op4nogIzlt7LvvIzmnKrmnaXnmoTluIzmnJvvvIzkuIDnm7TlnKjpg73kvaD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aC5p6c5L2g5LiN5pyf5b6F77yM6YKj5LmI5oiR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5L6/5q+r5peg5oSP5LmJ44CCPC9wPjxwPjxlbT4yNC48L2VtPuS9oOS9j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xguWIq+S6uueIseS9oOeahOagt+WtkOi/nuS9oOiHquW3semDveiuqOWOj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Mh+acm+WIq+S6uueIseS9oOOAgjwvcD48cD48ZW0+MjUuPC9lbT7niLHmg4X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kuYXlpITkuI3ljozvvIzmiY3mmK/nnJ/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a+55L2g5YGa55qE5pyA5aW955qE5LqL77yM5bCx5piv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954S25Z2P77yM5L2g5Y206KKr54ix552A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ivt+S9oOWcqOayoeacieaIkeeahOWfjuW4gumHjOWdmuW8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yoeacieS9oOeahOWfjuW4gumHjOeWl+S8pOOAgjwvcD48cD48ZW0+Mjg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nmoTvvIzotbDmmK/lv4XnhLbnmoTjgILmiYDku6XkvaDlv4XpobvvvIzpmo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j5jpmo/nvJjjgII8L3A+PHA+PGVtPjI5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q655Sf5Y+I5piv5LiA5Zy66YGX5b+Y77yM5b+D5peg5peB5rGC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76O44CCPC9wPjxwPjxlbT4zMC48L2VtPuaDs+aKiuS9oOeBjOmGie+8jOmXrumXr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iwgeOAgjwvcD48cD48ZW0+MzEuPC9lbT7mnInkupvkurrotornnIvotor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otormg7Potorlv4PphbjjgII8L3A+PHA+PGVtPjMyLjwvZW0+55u4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77yM5LiN5piv5oGp6LWQ5bCx5piv5pWZ6K6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8n+Wkp+eahOeBtemtgu+8jOS8muW8uuWMluaAneaDs+WSj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pe25YCZ77yM5L2g6K+05LuA5LmI5piv5LuA5LmI77yb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2g6K+05L2g5piv5LuA5LmI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W/g+WvueS6uuWlve+8jOS9oOS8muW+iOiIkuacje+8m+WmguaenOaYr+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W+iOe0r+OAgjwvcD48cD48ZW0+MzcuPC9lbT7kuaDmg6/mgKfml6DosJP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mjIHnu63mgKflronkuo7njrDnirbjgII8L3A+PHA+PGVtPjM4LjwvZW0+5aaC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iv5L2g77yM57Sv5ZKM6Ium5oiR6YO95Y+v5Lul54a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Un+a0u+i/h+W+l+W+iOezn++8jOWNtOi/mOimgeihqOeOsOW+l+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lpoLmnpzkvaDmmI7nmb3kvaDljrv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kuLrkvaDorqnot6/jgII8L3A+PHA+PGVtPjQxLjwvZW0+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Y5a+G5LiN6IO96K+077yM546w5Zyo5omN55+l6YGT5aeU5bGI5Lmf5LiN6IO9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WnOasoueahOS6uuWPq+S9oOS7gOS5iO+8n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Pq+aIkea7muOAgjwvcD48cD48ZW0+NDMuPC9lbT7mnInkupv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mgLvku6XkuLrmnaXml6Xmlrnplb/vvIzlj6/kuIDovazouqv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Q0LjwvZW0+6YO95piv56ys5LiA5qyh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6KaB6K6p552A5L2g5ZWK77yBPC9wPjxwPjxlbT40N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+8jOS4gOWNiuaLpeacie+8jOS4gOWNiuaUvuW8g++8jOimgeWtp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iuaAgOOAgjwvcD48cD48ZW0+NDYuPC9lbT7kurrnlJ/ml6DlpITkuI3mmK/ovaz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vYblpb3lnKjvvIzmiJHku6zov5jog73nu6fnu6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c5qyi5L2g5omN5a+55L2g5bm856ia77yM5LiN5Zac5qyi5L2g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L+H5L2g54i544CCPC9wPjxwPjxlbT40OC48L2VtPuS4lumXtOaJgOacie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S5i+S6i++8jOWFqOmdoOehrOaKl+OAguaOpeWPl+aIkOmVv++8jOS5n+aOp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souiAjOaVo+OAgjwvcD48cD48ZW0+NDkuPC9lbT7mgI7kuYjkvJr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v5jkuI3mmK/lm6DkuLrnnLznno7jgII8L3A+PHA+PGVtPjUwLjwvZW0+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en5ZCI55qE5LqL77yM6KaB5LmI5piv5LiK5aSp5rOo5a6a77yM6KaB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35YG355qE5Zyo5Yqq5Yqb44CCPC9wPjxwPjxlbT41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iDveS4gOi3r+WNlee6r+WIsOW6le+8jOS9huaYr+imgeiusOS9j++8jOWIq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OAgjwvcD48cD48ZW0+NTIuPC9lbT7miJHov5nkurr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ormiJHlvZPlm57kuovvvIzkvaDnmoTkuovlsLHmmK/miJH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Zi05be05rKh5Yqe5rOV6Kej6YeK6L+Z5Lu25LqL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b+D5pe277yM5ZOt5piv5ZSv5LiA55qE6K+J6K+05pa55by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xseS6uua1t+S6uuadpeS6uuW+gO+8jOiHquWwiuiHqueIs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lhbPkuo7mhJ/mg4XvvIzmiJHmib/orqTmiJHmi7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vYbmiJHlroHmhL/mkZTnoo7kuobvvIzkuZ/kuI3mi7HmiYvorq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GT5LiN5ZCM5LiN55u45Li66LCL77yM5L2g6K6o5Y6M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Zac5qyi5L2g44CCPC9wPjxwPjxlbT41Ny48L2VtPuS4jeimgemXruaIk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AlO+8jOS9oOWRiuivieaIke+8jOS9oOW/q+S4j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kuK3nmoTnga/loZTkuI3nga3vvIznlJ/lkb3lsLHkuI3kvJrpgID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66h5L2g55qE5b+D5pyJ5aSa5LmI5oKy5Lyk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L+h5LiL5Y6777yM5qKm5oOz5pyA57uI5Lya5Y+Y5oiQ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buOS/oeWQl++8n+WTreedgOWQg+i/h+mlreeahOS6uu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a0u+S4i+WOu+eahOOAgjwvcD48cD48ZW0+NjEuPC9lbT7nnJ/mraP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kb3ph4znmoTlsoHmnIjvvIzogIzmmK/lsoHmnIjkuK3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CB6YO95ri05pyb5a6M576O77yM5L2G5LiN5aaC5oSP5Y205Y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44CCPC9wPjxwPjxlbT42My48L2VtPuaIkeS4jeWWnOasoui/geWwse+8jOWNt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suWHgOeahOecn+W/g+WmpeWNj+S6huS9oOmCo+S5iOS5he+8jOmCo+S5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mnInkurrlj6/ku6Xkvp3pnaDvvIzosIHkvJr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I8L3A+PHA+PGVtPjY1LjwvZW0+5Y2z5L2/5pyJ5LiA5aSp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7y66YeN5aS05YaN5p2l55qE5YuH5rCU44CCPC9wPjxwPjxlbT42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/meS4pOS4quWtl+i/nuWBj+aXgemDqOmmlumDveayoeacie+8jOS4gOeci+Wws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cuPC9lbT7msqHkvaDmiJHmtLvkuI3kuobvvIzmg7Pmg7PlsLH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4LjwvZW0+5b+D6L2v55qE5pe25YCZ77yM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5b+D56Gs55qE5pe25YCZ77yM6ICB5a2Q5bCx5piv5YWo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S4gOWkqee7meiHquW3seWumuS4gOS4quebruagh++8jO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lveOAgjwvcD48cD48ZW0+NzAuPC9lbT7or5Xph5Hlj6/ku6XnlKjngavvvIz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/ku6XnlKjph5HvvIzor5XnlLfkurrlj6/ku6XnlKj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Lq65LmL5LiK77yM6KaB5oqK5Lq65b2T5Lq677yb5Zyo5Lq6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b2T5Lq644CCPC9wPjxwPjxlbT43Mi48L2VtPuS5jeingeS5i+aso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khOS4jeWOjO+8jOS4gOaXtueDreaBi+S4jeWmgumVv+eIse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irHlnKjojYnkuJvph4zmnIDmmK/ov7fkurrvvIzkurrlnKjmt7H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iqjmg4XjgII8L3A+PHA+PGVtPjc0LjwvZW0+5pe26Ze05rKh5pyJ5rK75oS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Z2a5by65ZKM5Yqq5Yqb5rK75oSI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aj+aXtumaj+aAp+maj+e8mO+8jOmaj+S9oOmaj+WWnO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r4/kuKrkurrouqvovrnpg73pnIDopoHkuIDkuKr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vZPlgJ/lj6PnmoTkurrvvIzlrrbplb/lkKzkuobogq/lrprmlL7lv4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K5bid5oqK5pm65oWn5pKS5ZCR5Lq66Ze077yM5py6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5LqG5oqK5Lye44CCPC9wPjxwPjxlbT43OC48L2VtPumprOi3r+W+iOa5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uuWTreW+l+W+iOS8pOW/g+OAgjwvcD48cD48ZW0+NzkuPC9lbT7kuJbnlY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uKnmn5Tku6XlvoXvvIzkuIrluJ3kuZ/kuI3kvJrlr7nkvaDnibnmro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jgII8L3A+PHA+PGVtPjgwLjwvZW0+5YGa5LiA5aS054uu5a2Q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piv55m+5YW95LmL546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MjRtdHB1d3N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I0bXRwdXd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04F4EEC4E72DB7687BDF0770B2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