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7 Feb 2024 04:31:0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B94DD16249BB6FC167231673C3FFEC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B94DD16249BB6FC167231673C3FFEC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Wt5pyI5b+D5oOF55+t5Y+l5a2Q5pyL5Y+L5ZyI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aEv+S7peWQjueahOaXpeWtkOmH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vueW+heaEn+aDheWSjOaJi+acuu+8jOS9oOmDveiDveaLv+W+l+i1t++8jOaUvuW+l+S4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m+mAgOWFqOWmguOAguaXqeWuie+8gTwvcD48cD48ZW0+Mi48L2VtPuS6lOaciO+8jOaci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Cpu+8jOacieaUtuiOt++8jOacieaDhuaAhe+8jOaciee6oOe7k++8jOi/meS4gOWIh+Wl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jeWlveeahO+8jOmDveaIkOS4uuS6hui/h+WOu+OAguWFreaciO+8jOaIkeS8muWlveWlv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6q+WPl+S9oO+8jOS4jeS8muiZmuW6pu+8jOS4jeS8muWOu+eEpuiZke+8jOS4gOWIh+aMi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4reeahOiuoeWIkuWOu+WunuaWveOAgjwvcD48cD48ZW0+My48L2VtPuaIkOWKn+eahOS/o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cqOS6uuiEkeS4reeahOS9nOeUqOWwseWmgumXuemSn++8jOS8muWcqOS9oOmcgOimgeaXt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9oOWUpOmGkuOAguS6lOaciOWGjeinge+8jOWFreaciOS9oOWlve+8gTwvcD48cD48ZW0+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6lOaciOeahOaalumjjuW3sue7j+WQuei/h++8jOWFreaciOeahOidiem4o+WNs+Wwh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1t+OAguS4jeefpeS4jeinie+8jOaXtumXtOWwsea1gei1sOS6huS6lOS4quaciOOAguiuq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WSjOW+gOS6i+W5suadr++8jOWRiuWIq+S6lOaciO+8jOi/juaOpeWFreaci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S48L2VtPuacn+W+heeahOWFreaciO+8jOS7peWQjueahOWFreaciO+8jOS9huaEv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tkOa4hemGku+8jOaKrOWktOmBh+ingeeahOmDveaYr+aflOaDheOAgjwvcD48cD48ZW0+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jeefpeS4jeinie+8jOaXtumXtOWwsea1gei1sOS6huS6lOS4quaciO+8jOiuqe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SjOW+gOS6i+W5suadr++8jOWRiuWIq+S6lOaciO+8jOi/juaOpeWFreaci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y48L2VtPuS9oOaAleeahOS4jeaYr+iAg+S4jeS4iuS4gOaJgOWlveWtpuagoe+8jOiA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ItuavjeecvOelnumXtOa1gemcsuWHuueahOWkseacm++8jOS9oOaAleeahOS4jeaYr+WFr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7veeahOavleS4mu+8jOiAjOaYr+WGjeS5n+aJvuS4jeWIsOmCo+S5iOecn+aMmueahOWPi+iw</w:t>
      </w:r>
    </w:p>
    <w:p>
      <w:pPr>
        <w:pStyle w:val="PreformattedText"/>
        <w:bidi w:val="0"/>
        <w:spacing w:before="0" w:after="0"/>
        <w:jc w:val="left"/>
        <w:rPr/>
      </w:pPr>
      <w:r>
        <w:rPr/>
        <w:t>iu+8jOS9oOaAleeahOS4jeaYr+S4ieW5tOeahOWli+aWl++8jOiAjOaYr+S4gOW8oOWNt+Wtk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umuS6huS9oOeahOWKquWKm++8jOS9oOaAleeahOS4jeaYr+WFreaciOeahOiAg+ivle+8j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WFreaciOeahOemu+WIq+OAgjwvcD48cD48ZW0+OC48L2VtPuWFreaciO+8jOmqhOmYs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vOeBq++8jOaakeawlOeVmeaBi+OAguS9hui/memjjumjjueBq+eBq+WNtOi/nOS4jeiDveaOq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to+iKgueahOS4sOWvjOWGhea2te+8jOWkp+ihl+S4iu+8jOa2jOWKqOeahOS6uua1ge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6lOminOWFreiJsueahOiho+Wmhu+8jOaxh+aIkOaoquS6mOWkqeWcsOmXtOeahOS4g+iJs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Zue+8jOaPj+e7mOedgOeUn+a0u+e+juS4jeiDnOaUtueahOivl+aDheeUu+aEj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S48L2VtPuWFreaciO+8jOaKiuW/g+aUvuWkp++8jOW/g+Wkp+S6hu+8jOaJgOaci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kp+S6i+aDheWwsemDveWwj+S6hu+8jOW/g+Wwj+S6hu+8jOaJgOacieeahOWwj+S6i+Wws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S6huOAgueci+a3oeS4luS6i+ayp+ahke+8jOWGheW/g+WuieeEtuaXoOaBm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AuPC9lbT7mnJfmnJfnmoTkuablo7DvvIznu5nlha3mnIjlop7mt7vnlJ/mnLrvvIzpo5j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7nmoTmn7Pnta7nu5nkurrku6zku6XpgZDmg7PvvJvlranlrZDku6zmmK/npZblm73nmoTmn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vvIzmmK/npZblm73lpKfoirHlm63ph4zmuIXmmajnmoToirHmnLXvvIznvo7kuL3ml6Dmr5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xLjwvZW0+576O5aW955qE5LqL54mp5oC75Lya5LiN5pyf6ICM6YGH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a5Liq55So5b+D5LmL5Lq677yM5pyf5b6F576O5aW955qE5YWt5pyI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i/meS4luS4iuS4jeWtmOWcqOWBtueEtu+8jOWPquacieWboOaenO+8jOaJgOaci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BtueEtumDveaYr+W/heeEtuOAgjwvcD48cD48ZW0+MTMuPC9lbT7lha3mnIjmgY3lpoLku5nl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vvIzku6Tkurrlv4PpqbDnpZ7lvoDjgILmnJvkuI3lsL3nmoTojr3ojr3oi43oi43vvIzmtoz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zojaHojaHvvJvmnJvkuI3lsL3nmoTpobfljYPnu7/oibLvvIzkuIfntKvnoqflhYnjgILlha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vvIzmma/oibLov7fkurrvvIzmnajmn7Pnn5fnq4vmsrPmsLTms6LlhYnnsrznsrzvvIzmk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lubPlnabmlbTmtIHvvIzmlZnlrqTpo5jpgLjmoqbmg7PjgII8L3A+PHA+PGVtPjE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5+l6YGT5Li65LuA5LmI77yM5oiR5pyA6L+R5b6X5LqG5LiA56eN5oCq55eF77yM6LWw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oOz552A5L2g77yM5ZCD6aWt5pe25oOz552A5L2g77yM5bel5L2c5pe25oOz552A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5Lmm5pe25oOz552A5L2g77yM552h6KeJ5pe25Lmf5oOz552A5L2g77yM5L2g6K+0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N5piv5Zac5qyi5LiK5L2g5LqG77yf5YWt5pyI77yM5pep5a6J77yB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S9oOimgeaYr+mAj+i/h+aIkeeahOecvOedm+eci+S4lueVjO+8jOmCo+S5iOWxs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4qeaflO+8jOS9oOS5n+a4qeaflOOAguacn+W+heWFreaciOOAgjwvcD48cD48ZW0+MT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ha3mnIjvvIzlraPoioLli77li5Llh7rnmoTkuIDlia/lqYnnuqbnkbDkuL3nmoTnlLvljb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DlubTkuK3mlbDkvaDoibLlvanmnIDmlpHmlpPvvJvlha3mnIjvvIzlpKnlnLDpl7Tpl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vnmoTkuIDniYfnoqfnu7/lpoLojLXnmoTojYnljp/vvIzku4DkuYjml7blgJnpg73msqHkv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oiKznu5rng4LjgII8L3A+PHA+PGVtPjE3LjwvZW0+5q+P5Liq5Lq66YO95piv54us56uL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2T77yM55yf55qE5rKh5pyJ6LCB56a75byA6LCB5bCx5rS75LiN5LiL5Y6755qE5oOF5Ya1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qU5pyI5YaN6KeB77yM5YWt5pyI5L2g5aW977yBPC9wPjxwPjxlbT4xOC48L2VtPuW9k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PiOeYpuWPiOeZveWPiOWlveeci++8jOiEkeWtkOmHjOijheedgOivu+i/h+eahOS5pu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ii+mHjOaPo+edgOiHquW3sei1mueahOmSse+8jOWIq+ivtOS6lOaciOWFreaciOWvueS9o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6hu+8jOWFqOS4lueVjOmDveS8muWvueS9oOWlveeahO+8jOWls+WtqeWtkOWwseaYr+img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lveWKquWKm+WRgOOAgjwvcD48cD48ZW0+MTkuPC9lbT7kvaDlpb3lha3mnIjlha3mnIj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vvIzmmbTlpKnkuYzkupHkuYzkupHmmbTlpKnvvIzokL3lj7bnurfnurfnurfnurfokL3lj7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ianmmK/kurrpnZ7kurrpnZ7nianmmK/jgII8L3A+PHA+PGVtPjIwLjwvZW0+5bm75oOz5YW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5LmL5ZCO55qE55Sf5rS777yM5LiA5Liq5Lq65L2P5Zyo5bCP5pe25YCZ55qE6ICB5oi/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77yM6Ieq5bex5LiA5Liq5Lq65LiK5LiL54+t5YGa6aWt77yM5aSH6K++5YGl6Lqr77yM5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pqR5YGH6ICD6am+54Wn77yM5LmL5ZCO5Lmw5Liq5Luj5q2l6L2m77yM6Ieq5bex54us56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5rWO77yM5YW25a6e5oSf6KeJ56We5LuZ55qE5pel5a2Q5Lmf5LiN6L+H5aaC5q2k5ZCn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MS48L2VtPuS6lOaciOaIkeW3sue7j+S4jeacn+W+heacieS7gOS5iOS6i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W4jOacm+WFreaciOWvueaIkeWlveS4gOeCueOAgjwvcD48cD48ZW0+MjIuPC9lbT7kup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nmoTmr4/kuIDlpKnpg73kvJrmt7Hmt7HnmoTnlZnlnKjorrDlv4bkuK3vvIznjrDlnKjlpb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lvoXlha3mnIjlkYDjgII8L3A+PHA+PGVtPjIzLjwvZW0+5LiN5oCV5Y2D5Lq65LiH5Lq66Zi7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h5bCx5oCV6Ieq5bex5oqV6ZmN77yM6YKj5Lqb5LiA5byA5aeL5bCx6YCJ5oup5pS+5byD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rKh5pyJ6LWE5qC85aSx6LSl77yM5Zug5Li65LuO5LiA5byA5aeL5LuW5bCx5aSx6LSl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pep5a6J77yBPC9wPjxwPjxlbT4yNC48L2VtPuWFreaciOeahOesrOS4gOWkqeW4jOacm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peaUtuiOt+Wlvea2iOaBr++8jOi/meagt+aJjeiDveS7juWuueeahOWOu+i1tOe6pu+8j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OqeiAjeOAgjwvcD48cD48ZW0+MjUuPC9lbT7kupTmnIjku73nmoTkuKfvvIzmnJ/lvoXlha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lupXnmoTmmpHlgYfvvIzkuIDkupvogIHlm77vvIzkuI3lm57lv4bov4fljrvvvIzlj6rlvo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nnIvvvIzmg7Porqnml7bpl7Tlv6vngrnov4fvvIzmtJLohLHlhYXlrp7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2LjwvZW0+5YWt5pyI5L2g5aW95LqU5pyI5YaN6KeB77yM5pyJ5Zac5oKm77yM5pyJ5pS26I6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yJ5oOG5oCF77yM5pyJ57qg57uT77yM6L+Z5LiA5YiH5aW955qE5LiN5aW955qE77yM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Li65LqG6L+H5Y6744CC5YWt5pyI77yM5oiR5Lya5aW95aW95Y675Lqr5Y+X5L2g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6Jma5bqm77yM5LiN5Lya5Y6754Sm6JmR77yM5LiA5YiH5oyJ5b+D5Lit55qE6K6h5YiS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e5pa944CCPC9wPjxwPjxlbT4yNy48L2VtPuaAu+WcqOebvOacm++8jOaAu+WcqOWkseacm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Un+a0u+i/h+W+l+i/mOS4jeaYr+mCo+agt++8jOS/l+eahOaXoOWRs++8jOmbheeahOi9u+eL</w:t>
      </w:r>
    </w:p>
    <w:p>
      <w:pPr>
        <w:pStyle w:val="PreformattedText"/>
        <w:bidi w:val="0"/>
        <w:spacing w:before="0" w:after="0"/>
        <w:jc w:val="left"/>
        <w:rPr/>
      </w:pPr>
      <w:r>
        <w:rPr/>
        <w:t>guOAguS6lOaciOWGjeinge+8jOWFreaciOS9oOWlveOAgjwvcD48cD48ZW0+MjguPC9lbT7oj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3mnJ/lvoXlha3mnIjvvIzllpzmrKLnmoTmgJ3lv7XnmoTkurrpg73opoHlm57mnaXkuob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5LjwvZW0+5YaN6KeB5LqG77yM5LqU5pyI44CC5L2g5aW95ZWK77yM5YWt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paw55qE5YWt5pyI77yM5bm05bKB5bCG5Y2K77yM6Ziz5YWJ6byO55ub77yM6aqk6Zuo5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H44CC5oS/5L2g5LiN6Jma5bqm77yM5LiN54Sm6JmR77yM5ZaE5b6F6Ieq5bex44CC5L+d5o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55Sf5rS755qE54Ot54ix77yM5oCA5o+j5a+55pyq5p2l55qE5oan5oas77yM5Yqq5Yqb5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pyJ6Laj55qE5Lq677yM5YOP5a2p5a2Q5LiA5qC344CCPC9wPjxwPjxlbT4z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jemCo+S5iOWlvei/h+eahOaXpeWtkOmHjOimgeWtpuS8muavj+Wkqee7meiHquW3se+8j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4gOS4quW8gOW/g+eahOeQhueUseOAguWTquaAleWPquaYr+mYs+WFieW+iOaalu+8jOeUt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+iOa7oeOAgjwvcD48cD48ZW0+MzEuPC9lbT7lha3mnIjvvIzljp/kuI3mmK/kuIDkuKrp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nprvlvIDnmoTlraPoioLvvIzkuI3mmK/ng4jml6XvvIzlsLHmmK/mmrTpm6jvvIzorqnku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vpfkuI3otbDotbDlgZzlgZzvvIzpopHpopHlm57mnJvjgILnhLbogIzvvIzlk6rkuKrlraP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lj4jpgILlkIjnprvlvIDlkaLvvJ/lha3mnIjvvIznoa7lrp7lvpfnprvlvIDkuob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yLjwvZW0+5bKB5pyI5piv5LiA5Zy65pyJ5Y675peg5Zue55qE5peF6KGM77yM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5Z2P5a6D6YO95piv6aOO5pmv44CC5pep5a6J77yM5YWt5pyI77yBPC9wPjxwPjxlbT4z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lueVjOS4iuayoeaciee7neWvueW5uOemj+Wchua7oeeahOWpmuWnu++8jOW5uOemj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Yr+adpeiHquS6juaXoOmZkOeahOWuueW/jeS4juS6kuebuOWwiumHjeOAguWFreaciO+8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uie+8gTwvcD48cD48ZW0+MzQuPC9lbT7lm6DkuLrlha3mnIjnmoTljZfkuqzmnInkva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ku6XmiJHlt7Lnu4/ov6vkuI3lj4rlvoXkuobkuIDmlbTkuKrmmKXlpKn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1LjwvZW0+6Z2g5ZWK6LSt54mp6L2m6LaK5Yqg6LaK5aSa77yM5oiR5a+75oCd5YWt5pyI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s5LiA5aSp5oiR5bCx5b6X5byA5aeL5ZCD5Zyf44CCPC9wPjxwPjxlbT4zNi48L2VtPua4h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ahOesrOS4gOe8lemYs+WFieWwhOWIsOS9oOeahOW6iuWktO+8jOaKiuS4gOWkqeeahOa4q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AgeS4iuS9oOW/g+WktO+8jOa4heaZqOeahOesrOS4gOWjsOm4o+WPq+S8oOWFpeS9oOeah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4re+8jOaKiuS4gOWkqeeahOW/q+S5kOmAgeWIsOS9oOW/g+eUsOOAguaXqeWuie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cuPC9lbT7lhajkuJbnlYzmnIDlpb3nmoTlsJHlubTvvIzmnJ/lvoXlha3mnIjpg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lsZ7kuo7miJHku6znmoTlpb3mtojmga/jgII8L3A+PHA+PGVtPjM4LjwvZW0+5LqU5pyI6Jm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77yM5L2G5piv5oiR5pu05pyf5b6F5YWt5pyI44CCPC9wPjxwPjxlbT4zOS48L2VtPuetl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/h+iHquW3seS4gOS4quWNiuaciOWujOaIkOaJgOacieeahOOAguS9nOS4uuWlluWKse+8j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/meS6lOacrOW9k+WBmuiHquW3seWFreaciOeahOekvOeJqeOAgjwvcD48cD48ZW0+ND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pTmnIjnmoTmprToirHlt7LokL3luZXmiJDnkIPvvIzlha3mnIjnmoTmnIjlraPkvr/lj4jn</w:t>
      </w:r>
    </w:p>
    <w:p>
      <w:pPr>
        <w:pStyle w:val="PreformattedText"/>
        <w:bidi w:val="0"/>
        <w:spacing w:before="0" w:after="0"/>
        <w:jc w:val="left"/>
        <w:rPr/>
      </w:pPr>
      <w:r>
        <w:rPr/>
        <w:t>u73lvIDkuobnrJHpopzvvIzlpbnkvLzkuY7lv5jkuobkuIrmrKHot4zokL3ml7bnmoTmg4vmg5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q5/msqHmnInlj5Hop4nlnKjlha3mnIjlpKrpmLPnmoTngpnng63ph4zkvJrngbzkvKTmiYvo</w:t>
      </w:r>
    </w:p>
    <w:p>
      <w:pPr>
        <w:pStyle w:val="PreformattedText"/>
        <w:bidi w:val="0"/>
        <w:spacing w:before="0" w:after="0"/>
        <w:jc w:val="left"/>
        <w:rPr/>
      </w:pPr>
      <w:r>
        <w:rPr/>
        <w:t>h4LvvIznrJHosIjnnYDouI/ov5vmoIXmoI/ph4zjgII8L3A+PHA+PGVtPjQxLjwvZW0+56Kw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4K55Y6L5Yqb5bCx5LiN5aCq6YeN6LSf77yM56Kw5Yiw5LiA54K55LiN56Gu5a6a5bCx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k5YmN6YCU6buv5reh77yM6L+Z5Y+q5piv5Li65LiN5oOz5Yqq5Yqb6ICM5om+55qE5YCf5Y+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K+35q2j6KeG6Ieq5bex77yM5YGa6Ieq5bex5pOF6ZW/55qE5LqL77yM6K6+5a6a5bCP55uu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H5bm25Li65LmL5Yqq5Yqb44CC5bm06L275piv5LiA56eN6LWE5pys77yM6K6k55yf5L+u54K8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77yM57uI5pyJ5LiA5aSp5L2g5bCG5pS26I635oiQ5Yqf44CC5paw55qE5LiA5aS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a625pep5a6J77yBPC9wPjxwPjxlbT40Mi48L2VtPuWFreaciOS4gOS4que8pOe6t+Wkm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ahOWto+iKguOAguemu+WIq+S6hua4qeaflOeahOS4nOmjju+8jOi/juadpeS6hueBq+eDr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kj+WkqeOAguagkeWktOS4iueahOefpeS6hueUqOatjOWjsOasouWUseedgO+8m+eUsOmHj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ahOmdkuibmeeUqOatjOWjsOasouWUseedgOOAgjwvcD48cD48ZW0+NDMuPC9lbT7lha3mn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rlipvnlJ/mtLvvvIzliqrlipvmiJDplb/vvIzliqrlipvlgZroh6rlt7HjgILnlKjmnIDkuZ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nmoTmgIHluqbjgIHmnIDnp6/mnoHnmoTlv4Pmg4Xor7TkuIDlj6XvvJrkupTmnIjlho3op4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a3mnIjkvaDlpb3jgII8L3A+PHA+PGVtPjQ0LjwvZW0+5YWt5pyI77yM5bim552A5ruh5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m456aP77yM5p2l5Yiw5L2g55qE6Lqr6L6577yM5p2l5Yiw5L2g55qE5b+D6YeM44CC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qW77yM5oOF5pqW77yM5oSP5pqW77yM5pqW6aOO5pe25pe25Li65L2g57yt57uV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NS48L2VtPuWFreaciO+8jOiuqeaIkeS7rOWRiuWIq+S6lOaciOeahOS4jeWmguaEj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7mOWHuueahOWKquWKm+aAu+aYr+ayoeacieaUtuiOt++8jOS7mOWHuueahOaEn+aDheW+l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IsOWbnuaKpeOAguaIkeS7rOiDveWkn+aEn+aFqO+8jOWPr+S7peeJoumqmu+8jOS9huWNg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4jeiDveWvueatpOaWpOaWpOiuoei+g+OAguaWpOaWpOiuoei+g++8jOWPquS8muiuqe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/g+aDheS4jeWlveOAguS7juWFreaciOi1t++8jOWBmuS4gOS4quW5uOemj+eahOS6u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YuPC9lbT7lha3mnIjnmoTlvq7po47lkLnov4fvvIzljbPlsIbov47mnaXonYnp</w:t>
      </w:r>
    </w:p>
    <w:p>
      <w:pPr>
        <w:pStyle w:val="PreformattedText"/>
        <w:bidi w:val="0"/>
        <w:spacing w:before="0" w:after="0"/>
        <w:jc w:val="left"/>
        <w:rPr/>
      </w:pPr>
      <w:r>
        <w:rPr/>
        <w:t>uKPjgILkuI3nn6XkuI3op4nvvIzml7bpl7TlsLHmtYHotbDkuoblha3kuKrmnIjjgILorqn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lkozlvoDkuovlubLmna/vvIzlkYrliKvlha3mnIjvvIzov47mjqXkuIPmnIj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3LjwvZW0+6L+H5Y6755qENeaciO+8jOS4jeeuoeS9oOi/h+W+l+aAjuagt++8jOS4j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kquWcqOaEj+OAguiLpeaYr+e+juWlve+8jOWPq+WBmueyvuW9qe+8m+iLpeaYr+ezn+ezl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q+WBmue7j+WOhuOAgjwvcD48cD48ZW0+NDguPC9lbT7ot5/kupTmnIjmnIDlkI7kuIDlpKn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lho3op4HvvIzpgZPkuIDlo7Dlha3mnIjvvIzkvaDlpb3vvIE8L3A+PHA+PGVtPjQ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B5pyI5piv5LiA5Zy65pyJ5Y675peg5Zue55qE5peF6KGM77yM5aW95LiO5Z2P5a6D6YO9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5pmv44CCPC9wPjxwPjxlbT41MC48L2VtPumAieS4reS4gOWkqeeahOe+juWlve+8jOWJq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CsuingueahOeDpuaBvO+8jOWIoOmZpOS4jea7oeeahOW/p+iZke+8jOeymOW4luW/q+S5k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/g+Wig++8jOWIt+aWsOi/h+a7pOeahOiLpumXt++8jOS/neWtmOe+juWmmeeahOW/g+aD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Im+W7uuaWsOaWh+S7tuWkue+8muW8gOW/g+avj+S4gOWkqe+8gei9u+i9u+S4gOWjsOmXr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Ev+e7meS9oOW4puadpea4heaZqOe+juWlveeahOS4gOWkqe+8geaXqeWuie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EuPC9lbT7lkb3ov5Dmjozmj6HlnKjoh6rlt7HmiYvkuK3vvIzkvaDlsLHmmK/oh6rlt7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lJ/nmoTkvZzogIXvvIzkvaDnmoTliafmnKznlLHkvaDkuablhpnjgILml6nlronvvIzlha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vvIE8L3A+PHA+PGVtPjUyLjwvZW0+5YWt5pyI55qE56ys5LiA5aSp5LiN5YaN6KKr5rOo5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05aWL5ZKM5pyf5b6F44CC55So5bC95YWo5Yqb5ZC56LW355qE5rOh5rOh77yM6ZmE6LWg54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355qE5aWX6aSQ77yM5a+55pyq5p2l5LiW55WM55qE5aWH5aaZ5bm75oOz77yM5o6o5pCh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77yM5YyA6YCf5YmN6L+b44CCPC9wPjxwPjxlbT41My48L2VtPuWFreaciOmHjO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gOWumuimgeabtOWKoOeIseiHquW3se+8jOS4jeeuoeWJjeaWueacieWkmuWdjuWdt+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mgeW/g+aAgOWvueeUn+WRveeahOi1nue+ju+8jOWvueW4jOacm+eahOacn+ebvO+8jOe7i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gOWkqeS8mumBh+WIsOeQhuaDs+S4reeahOiHquW3seOAgjwvcD48cD48ZW0+NTQ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kuKrkuJbnlYzlubbkuI3mmK/mjozmj6HlnKjpgqPkupvlmLLnrJHogIXnmoTmiYvkuK3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mgbDmgbDmjozmj6HlnKjog73lpJ/nu4/lj5flvpfkvY/lmLLnrJHkuI7mibnor4TkuI3mlq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liY3otbDnmoTkurrmiYvkuK3jgILlha3mnIjvvIzml6nlronvvIE8L3A+PHA+PGVtPjU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Zyo5Lq66Ze05YWt5pyI6Iqz6I+y5bC977yM5L2g6LiP5q2M6ICM5p2l77yM57u95pS+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z5YWJ5LiL77yM5pyJ6Jyc6JyC6L2755uI5b6Y5b6K77yM5pyJ6J206J225rex5oOF5Ly06Iie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Ni48L2VtPui/meS4quWFreaciO+8jOS4ouaOieeDpuaBvO+8jOi9u+ij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4iumYte+8jOS4gOWIh+mDveS8muWlvei1t+adpeOAgjwvcD48cD48ZW0+NTcuPC9lbT7lj4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lrDnmoTkuIDlkajlvIDlp4vkuobvvIzkuIvlkajlj4jmmK/ljZXkvJHvvIznnJ/lv4P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mnJ/lvoXpg73msqHmnInvvIzmkpHkvY/vvIzmkpHliLDlha3mnIjlkKf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4LjwvZW0+6LaB552A5pil5YWJ5aSn5aW977yM5pil6aOO5LiN6LqB77yM5Y676KeB5oOz6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77yM5Y675YGa5oOz5YGa55qE5LqL44CC5pyJ5qKm5bCx5Y676L+977yM5pyJ54ix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+5omL77yM6K6p5bCG5p2l55qE5L2g77yM5oSf6LCi546w5Zyo5ou85ZG955qE6Ieq5bex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OS48L2VtPuS4jeaYr+aJgOacieeahOe+juWlveeahOeIseaDhemDveiDv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pmuWnu+S9nOS4uuWchua7oeWkp+e7k+WxgO+8jOaAu+aYr+S8muacieS6uui4qeedgOS4g+W9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cnuWFiei1sOi/m+S9oOeahOeUn+WRvemHjO+8jOecn+W/g+ecn+aEj+WcsOWvueS9oOWl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S5n+a3sea3seWcsOeIseS4iuS7lu+8jOacgOWQjuS7luiQveiNkuiAjOmAg++8jOeV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oOS4gOS4quS6uuWLh+aVou+8jOWdmuW8uu+8jOWtpuS8muaIkOmVv+OAgui/meWwseaYr+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DheeahOWPpuWkluS4gOS4quS9v+WRve+8muaIkOmVv++8geS6sueIseeahOS9oO+8jOaXq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geWFreaciO+8gTwvcD48cD48ZW0+NjAuPC9lbT7lha3mnIjvvIzmmK/nuYHlv5nnmoT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nIvpgqPnlLDpl7TlnLDlpLTvvIzkuIDmtL7ng63ngavmnJ3lpKnnmoTmma/osaHvvIzlm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vvIzmlLblrozlsLHopoHmiqLnp43vvIzkuIDliLvpg73kuI3og73lgZzjgILmmKjlpKnov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sonnlLjnlLjnmoTpuqbnqZfvvIzlt7Lnu4/popfnspLlvZLku5PvvIzovaznnLzpl7T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ljp/lpKflnLDoo7jpnLLlh7rogozohbHlrr3ljprnmoTog7johpvvvIzpgqPkurLkurL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u4TlnJ/lnLDllYrvvIzmkpLkuIvnspLnspLnp43lrZDvvIznrYnlvoXnp4vlpKnljrvmlLbojrf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zmnJvjgII8L3A+PHA+PGVtPjYxLjwvZW0+5YWt5pyI55qE6aOO6Zuo77yM54K554K55ru05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uN5Ye76L+Z55ub5aSP55qE5aSn5Zyw44CC5LiA54mH54mH6L276L2755qE6Zuo54Of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Zyw5LiK6Lez6LeD6aOe6Iie44CC6IuN6Iyr55qE5aSp6ZmF5aaC5ZCM5LiA54mH6JaE57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72p5LiK55qE5pym6IOn44CCPC9wPjxwPjxlbT42Mi48L2VtPuWFreaciO+8jOW8gOWni+S5o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dmeS4i+W/g+adpe+8jOS4jeWGjeeDpui6ge+8jOS4jeWGjeS4gOinpuWNs+WPke+8jOWwse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5iOW5s+a3oeWmguawtO+8jOS6huaXoOazoueXleOAguWPquaYr++8jOacieaXtuS8muiOq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FtuWmmeeahOW+rueske+8jOacieaXtuaDs+i6sui1t+adpeeXm+WTreOAgui/meS6m++8j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3suaXoOWFs+e0p+imgeOAgjwvcD48cD48ZW0+NjMuPC9lbT7mib7kuIDkuKrmuKnmmpblp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rpmLPnmoTkurrvvIzkuLrkvaDmmZLmjonmiYDmnInnmoTmgrLkvKTjgILml6nlron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0LjwvZW0+5LiA5Liq5Liq57K+5b2p55qE5pWF5LqL5Zyo5YWt5pyI5pm26I65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y54+g6YeM5rua5Yqo552A6Iul6ZqQ6Iul546w77yM5LiA5Liq5Liq5Yqo5Lq655qE5oOF6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6JuZ5aOw6J2J5Zmq6YeM576957+85Liw5ruh44CCPC9wPjxwPjxlbT42NS48L2VtPuac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CueWOi+WKm++8jOWwseaEn+inieWkqeWhjOS4i+adpeS6hu+8m+acieS4gOeCueS4jeW8g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WwseinieW+l+iHquW3seaYr+S4luS4iuacgOWPr+aAnOeahOS6uuOAguS9oOWmguatpOiE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8se+8jOmDveaYr+abvue7j+acieS6uuWuoOa6uu+8jOacieS6uuabv+S9oOaSkeedgO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6uuabv+S9oOWdmuW8uuOAgue0r+S6hu+8jOi5suS4i+adpeaKseaKseiHquW3se+8jOWRi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HquW3se+8muS5n+S4jei/h+WmguatpO+8jOaIkeS7rOi/mOWPr+e7p+e7reWJjei/m+OAg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uie+8gTwvcD48cD48ZW0+NjYuPC9lbT7lsoHmnIjlpoLmrYzvvIzpgZPkuI3lsL3po47mg4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fnp43vvIzml6Dnl5XnmoTml7blhYnov4Llm57vvIzlnKjmh7Xmh4LnmoTorrDlv4bph4z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kuZ/lj6rlpoLkuIDlj7bmiYHoiJ/vvIzlj6rog73ku7vnlLHml7blhYnmtYHpgJ3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kuI3ov63lnLDlnKjlsoHmnIjph4zouYnot47jgILlsoHmnIjmsqfmoZHkvp3ml6fvvIzmsonm</w:t>
      </w:r>
    </w:p>
    <w:p>
      <w:pPr>
        <w:pStyle w:val="PreformattedText"/>
        <w:bidi w:val="0"/>
        <w:spacing w:before="0" w:after="0"/>
        <w:jc w:val="left"/>
        <w:rPr/>
      </w:pPr>
      <w:r>
        <w:rPr/>
        <w:t>t4DnnYDnlJ/lkb3kuK3nmoTpgqPkupvmgrLmrKLnprvlkIjjgII25pyI5oS/5pe25YWJ5rex5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KB5pyI6Z2Z5aW944CCPC9wPjxwPjxlbT42Ny48L2VtPuWFreaciO+8jOaEv+aIkeWD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tqeWtkOS4gOagt+W/q+S5kOOAgjwvcD48cD48ZW0+NjguPC9lbT7lha3mnIjnmoTnrKz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vvIzmmK/kuKrlgLzlvpflvIDlv4PjgIHlv6vkuZDnmoTml6XlrZDvvIznlKjlpKflrabo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jkuIDlj6Xor53li4nlirHoh6rlt7HvvJrku6XlkI7og73oh6rlt7Hni6znq4vnoJTnqbbmiY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nnJ/mnKzkuovvvIzkuI3opoHmi5jms6Xkuo7nnLzliY3jgIHmmoLml7bjgIHmn5Dkupv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nlv6vmiJbkuI3liKnlm6DntKDjgII8L3A+PHA+PGVtPjY5LjwvZW0+56yR6ICM5LiN6K+t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6eN5oiQ6ZW/77yM55eb6ICM5LiN6KiA5piv5LiA56eN5Y6G57uD44CC5pep5LiK5aW9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L5Y+L5Lus77yBPC9wPjxwPjxlbT43MC48L2VtPuWFreaciOaYr+S4quaWsOeahOW8gOWn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aDs+aIkeWPr+S7peWBmuWbnuS7peWJjeeahOiHquW3se+8jOWKquWKm++8jOWQkeS4i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EtuWQjuiupOecn+i/h+Wlveavj+S4gOWkqeOAgjwvcD48cD48ZW0+NzEuPC9lbT7nu5nlhL/n</w:t>
      </w:r>
    </w:p>
    <w:p>
      <w:pPr>
        <w:pStyle w:val="PreformattedText"/>
        <w:bidi w:val="0"/>
        <w:spacing w:before="0" w:after="0"/>
        <w:jc w:val="left"/>
        <w:rPr/>
      </w:pPr>
      <w:r>
        <w:rPr/>
        <w:t>q6XoioLkuI3lho3nmoTlpKfkurrvvIzmiJDkuLrlpKfkurrvvIzlpKfmpoLmnInkuIDkuIfpm7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p43nmoTljovlipvkuI7ml6DlpYjvvIzlj6/kuZ/nu4jkuo7mnInkuobkuIDnp43vvIzlj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mhL/mhI/mib/mi4Xku6Pku7fvvIzlsLHlj6/ku6Xoh6rmiJHnu5nkuojnmoToh6rnlLH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zmnJvkuIDkuKroh6rnlLHnmoTlha3mnIjvvIzlpKnlrr3mtbfpmJTjgII8L3A+PHA+PGVtPjc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YWt5pyI77yM5piv5aSa6Zuo55qE5a2j6IqC77yM5Lmg5oOv5LqG5pKR5LiA5pSv5Ly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yo6Zuo5Lit54us6KGM77yM5Lu75b+D5YeJ5aaC5rC044CC5Zac5qyi5Zyo6Zuo5Lit5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5aS077yM5rm/5LqG5Y+R5qKi6IS45bqe77yM54S25ZCO6Z2Z6Z2Z5oSf6KeJ55y86KeS5rq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5qE5rip54Ot5YiS6L+H5ZSH6KeS55qE6YeK54S244CCPC9wPjxwIHN0eWxlPSJ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xlZnQ7IGZvbnQtc2l6ZToxOHB4OyI+5pys5paH6ZO+5o6l77yaPGEgaHJlZj0iaHR0cHM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kdWFuanV6aWt1LmNvbS9kdWFuanV6aS9hamZod2Vnc2UzLmh0bWwiPmh0dHBzOi8vZHVhbmp1</w:t>
      </w:r>
    </w:p>
    <w:p>
      <w:pPr>
        <w:pStyle w:val="PreformattedText"/>
        <w:bidi w:val="0"/>
        <w:spacing w:before="0" w:after="0"/>
        <w:jc w:val="left"/>
        <w:rPr/>
      </w:pPr>
      <w:r>
        <w:rPr/>
        <w:t>emlrdS5jb20vZHVhbmp1emkvYWpmaHdlZ3NlMy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B94DD16249BB6FC167231673C3FFEC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