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B92AFB5B497AC82B3F6DDB989BE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B92AFB5B497AC82B3F6DDB989BE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oSf5oGp55qE56Wd56aP5L+h5oG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t+e7hue7huWTgeWRs+S9oOeql+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iKseacte+8jOmCo+aYr+aIkeeUqOWGsOmbquS4uuS9oOaPj+e7mOeah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ivt+mdmemdmeiBhuWQrOS9oOmXqOWkluS8oOadpeeahOmSn+WjsO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+mjjumAgeWOu+eahOaWsOW5tOe+juWlveelneemj++8muaWsOaY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TreiusOedgOeUn+a0u+S4reeahOWFs+W/g+WSjOW4ruWKqe+8j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6uuS4lumXtOeahOecn+aDheWSjOaEn+WKqO+8jOWtmOWCqOaJgOacieeahOaEn+aB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+8jOaIkeiht+W/g+elneaEv+aCqOWSjOWutuS6uuaWsOaYpeW/q+S5kO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eS4h+S6i+WmguaEj++8gTwvcD48cD48ZW0+My48L2VtPuaIkeS7pe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k++8jOaIkeeUqOW/oOi0nueahOWPi+aDheS4uuW8pu+8jOaIkeeUqOa4qemmq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eure+8jOe7hOaIkOWdmuehrOeahOWQjuebvumAgee7meS9oOOAguS4uuS9oOmBrumj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+8jOWQjOS9oOeUmOiLpuS4juWFse+8jOS8tOS9oOe+juaipuaIkOecn++8jOmaj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a2r+OAgjwvcD48cD48ZW0+NC48L2VtPumHkee+iueLguiInui/juaWsO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eelpeeRnua7oeS6uumXtOOAgueRnumbqua8q+Wkqee6ouaiheiJs+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aIkOS4suOAguaZr+e+juS6uue+jueUn+a0u+e+ju+8jOW/q+S5kOW5uOemj+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S9oOe+iuW5tOWlvei/kOWIsO+8jOWQiOWutuWbouWchuW8gOaAgO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WsOW5tOesrOS4gOWkqe+8jOaEv+S9oOe+iuW5tOS4gOW/g+S4gOaE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jOWBmuS6i+S4gOmUpOWumumfs++8jOW5sua0u+S4gOS4vuS4pOW+l+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mOS4jeafk++8jOepv+edgOS4gOihqOS6uuaJje+8geS4gOS7vea4qeaal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aWsOW5tOWlve+8gTwvcD48cD48ZW0+Ni48L2VtPumjjumbqOmAgeaYp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mbqui/juemj+WIsO+8jOW3suaUtuW+ruS/oeWNg+S4h+Wwge+8jOeKueacieS6u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Yv+emj+S4jeS6ieWFiO+8jOWPquetieWQieaXtuaKpe+8jOW+heWIsOeliOaEv+W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+8jOS/uumaj+mereeCrueskeOAguelneaCqOaWsOW5tOW/q+S5k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i+nuaXp+i/juaWsOimgeacieW6le+8jOWwhu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IsOW6le+8jOWwhuWBpeW6t+S/neaMgeWIsOW6le+8jOWwhuW5uOemj+WdmuaMg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QieelpemZquS8tOWIsOW6le+8jOWwhuW5s+WuieW7tue7reWIsOW6le+8j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W/g+W6le+8muelneaWsOW5tOW/q+S5kO+8gT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lneemj+a2jOWQkeS9oO+8jOaYr+aIkeeahOacn+iuuO+8m+iuqeS9s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S4uuS9oOa0i+a6ou+8jOaYr+aIkeeahOelneaEv++8m+W5uOemj+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LpeaKse+8jOaYr+aIkeeahOacn+acm+OAguWPiOaYr+aWsOeahOS4gOW5t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WQjOi/m+atpeOAgjwvcD48cD48ZW0+OS48L2VtPue/u+e/u+a4kOiWhOeah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ueW8uei6q+S4iueahOeDpuaBvO+8jOWxleWxleW8gOW/g+eahOW+rueske+8jOeU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W5tOeahOiNieeov++8jOaDs+aDs+i/h+W+gOeahOaIkOi0pe+8jOiwouiwo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Fp+OAguW5tOW5tOelneaEv+S9oOW/q+S5kO+8jOWygeWygeebvOS9oOWFqO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rDlubTnmoTnpZ3npo/mlbDkuI3og5zmlbD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lpb3lpJrlpb3lpJrvvIzmlrDlubTnmoTpl67lgJnkvp3ml6fnvo7lpb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uKnppqjnmoTml7bliLvvvIzpgIHkuIrmiJHmnIDnnJ/mjJr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gaXlurfliqDlubPlronvvIzlubjnpo/lj4j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4ix5oGo5Lqk6ZSZ77yM5oKy5Zac5LiA556s6ICM6L+H77yb5Z2m6I2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byA5b+D5peg5pe25peg5Yi777yb6L+95rGC5peg6ZyA6Iub5Yi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g6ZmQ5b+r5LmQ77yB5paw5bm05paw5pil5LmL5q2M77ya56Wd5oKo77yM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m456aP77yM5Zac5LqL5aSa5aSa77yBPC9wPjxwPjxlbT4xMi48L2VtPu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r+esvOmrmOmrmOaMgu+8jOa7oea7oeeahOWQieelpeWGieWGieWNh++8jOmmm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uuWtkOijueW5uOemj++8jOivmuivmueahOelneemj+S8oOWuieW6t++8jOaWsOaY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mj+emhOWPjOWFqO+8jOWQiOWutue+jua7oe+8jOaWsOaY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YTlvJ/ogqnlubbogqnvvIzmg4XkuYnlpKfov4flpKnvvIzlp5D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pvZDlipvlj6/mlq3ph5HjgILkvaDmiJHooYDohInnm7jov57mtZPkuo7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rLlr4bml6Dpl7TkuI3nprvliIbvvIzmiJHnmoTlhYTlvJ/lp5Dlpr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l6Dmr5TjgII8L3A+PHA+PGVtPjE0LjwvZW0+5paw5bm05aW96L+Q5Yi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2l5b6X5pep77yb5pyL5Y+L5b6u5b6u56yR77yM5Zac5bqG5Zu05L2g57uV77yb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byA77yM6bif5YS/5ZCR5L2g5Y+r44CC55Sf5rS7576O5ruh5Y+I5aaC5oSP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5Zac5bqG77yB5LiA55Sf5bmz5a6J5aaC5oSP77yB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GnOWOhueMquW5tOWwhuadpeWIsO+8jOWkp+ihl+Wwj+W3t+Wkm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5tOi0p+S4sOWvjOaIkOWkp+ingu+8jOiKseW4gueSgOeSqOernuWmluWohuOAgu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svOelpeWSjOWFhu+8jOS4g+W9qeaXl+W4nOemj+mfs+e7leOAguWWnOW6huS5i+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S/oe+8jOelneemj+S4gOadoeaOpeS4gOadoeOAgjwvcD48cD48ZW0+MTYuPC9lbT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lv6vovabvvIzotbDov4flubjnpo/lpKfpgZPvvIzmjafnnYDnjon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ph5HlhYPlrp3vvIzmk47nnYDlubPlronmnpzvvIzog4znnYDlkInnpaXmoJ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orov5nkupvpg73pgIHnu5nkvaDjgILkuI3opoHlpKrmhJ/liqjlk5/vvIH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lrDlubTlv6vkuZDvvIE8L3A+PHA+PGVtPjE3LjwvZW0+6Zmk5aSV5Yiw77yM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4iG56u55aOw5aOw6ISG77yM54Gv56y85Liq5Liq57qi44CC6JmO5ZW4576k5bGx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KB77yM5YWU6LeD5ruh5Zyw5bqG5paw5pil44CC5oS/5L2g5paw5bm06KGM5aSn6L+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5oiQ5aSn5LqL77yM5pil6aOO5b6X5oSP77yM5b+D5oOF5b+r5oSP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OC48L2VtPuiMtu+8jOeUqOaDheaEn+WOu+WTge+8jOi2iuWT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+8m+mFku+8jOeUqOWdpuivmuWOu+WWne+8jOi2iuWWnei2iummme+8m+aDhe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Ou+aEn++8jOi2iuaEn+i2iua3se+8m+WPi++8jOeUqOeQhuino+WOu+S6pO+8jO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Wlve+8m+elneaCqOaWsOW5tOW/q+S5kO+8gTwvcD48cD48ZW0+MTk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rqnkuIDlj6rlj4vosIrnmoToiLnvvIzorqnmiJHku6zmib7liLDkuobokL3lu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kvaDnmoTlj4vmg4XkuI3mmK/oirHmnLXvvIzmmK/pnZLpnZLnmoTmnp3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kI7mgLvmnInmlrDlj7bvvIzmiJHkvJrnlKjkuIDpopfppbHlkKvmuKnmg4X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bXmiqTlroPvvIE8L3A+PHA+PGVtPjIwLjwvZW0+5pil6IGU6LS05Zyo6Zeo5LiK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ZON5Zyo5aS05LiK77yM54Gv56y85oyC5Zyo5aKZ5LiK77yM5bm05ZGz5rSL5rqi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Zu057uV5qGM5LiK77yM55yf5oOF5YaZ5Zyo6IS45LiK77yM5omL5py65o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77yM56Wd56aP5Y+R5Zyo5q2j54K55LiK44CC54Of6Iqx57u95pS+77yM6byg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PC9wPjxwPjxlbT4yMS48L2VtPuaWsOW5tOWwhuiHs++8jOaEv+S9oO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eJteedgOi0oui/kO+8jOaLveedgOWQieelpe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+8jOW/q+S5kOW6pui/h+avj+S4gOWkqe+8gTwvcD48cD48ZW0+Mj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ubPmt6HlpoLmsLTnmoTpl67lgJnvvIzlvojovbvvvJvkuIDlo7DlubPluLjlpoLnur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vojnnJ/vvJvmkZjkuIDpopfmmJ/vvIzph4fkuIDmnLXkupHvvIzoo4Xlha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nmoTkv6HlsIHph4zpgIHnu5nkvaDvvIznpZ3kvaDlkozlhajlrrbkur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6Z6t54Ku5aOw5aOw5bqG5paw5bm0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6IOc576K6aKc77yM6b6Z6IW+576K6LeD57K+56We5pe677yM5a625a625paw6KO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76K5bm05ZGI56Wl5L+d5bmz5a6J77yM5LqL5LqL5aaC5oSP6LSi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6K5bm05aSn5ZCJ5aSn5Yip77yM5aW95LqL6L+e6L+e77yM5aW95qKm55S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wouiwouS9oOabvue7j+e7mei/h+aIkeeahO+8jOWTqu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eahOS7o+S7t+aYr+mCo+S5iOWkp++8jOWkp+WIsOWktOegtOihgOa1g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cn+aDnOi/meS4gOauteaEn+aDhe+8jOePjeaDnOi/meS4gOauteiusOW/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uuaIkeWBmui/h+eahOS4gOWIh++8gTwvcD48cD48ZW0+MjU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pTmnprpk5zpkrHpgIHnpZ3mhL/vvJrnrKzkuIDmnprvvIznpZ3niLbmr43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mnprvvIznpZ3lrrbluq3nvo7mu6HvvJvnrKzkuInmnprvvIznpZ3otKLov5D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nrKzlm5vmnprvvIznpZ3lub/nu5PlloTnvJjvvJvnrKzkupTmnprvvIznpZ3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LnvorlubTlv6vkuZDvvIE8L3A+PHA+PGVtPjI2LjwvZW0+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LiN5LqG5L2g55qE6Zmq5Ly077yM6auY5YW055qE5b+r5LmQ6YO95piv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44CC5oSf6LCi5pyJ5L2g77yM55Sf5rS75LiN5Zyo5a2k5Y2V77yb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ed56a75LiN5Zyo6YGl6L+c77yb5oSf6LCi5pyJ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aWsOaYpe+8jOaXp+aXpeeahOaXtuWFieW3sue7j+aChOeEtu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juaOpeiAjOadpeaYr+aWsOeahOS4gOW5tO+8jOS4jeefpei/nOaWu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Wlve+8jOWcqOi/meaWsOW5tOS8iuWni+eahOaXpeWtkOmHjO+8jOaDn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mhuuWIqe+8gTwvcD48cD48ZW0+MjguPC9lbT7lvZPlr5Lpo47kuI7pm6roirH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vZPmnq/mnp3kuI7pnJzpnLLnm7jkvp3vvIzlvZPlhrfmnIjlhbHpnJ7lhYnkuI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Kfpm4HmiZPngrnljZflvZLvvIzlvZPmlrDlubTlkJHmiJHku6zotbDmnaX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j4rmgqjnmoTlrrbkurrlpoLmhI/lubjnpo/lubPlr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aSp5rCU6aKE5oql77ya5L2g5bCG5Lya6YGH5Yiw6YeR6ZKx6Zuo44CB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Y+L5oOF6Zu+44CB54ix5oOF6Zyy44CB5YGl5bq36Zye44CB5bm456aP5LqR44C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yc44CB576O5ruh6Zu344CB5a6J5YWo6Zu544CB5byA5b+D6Zeq44CB5a6D5Lus5bC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05LiA5bm077yBPC9wPjxwPjxlbT4zMC48L2VtPuavj+S4gOactemynO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eDn+eBq+eHg+i1t++8m+avj+S4gOenkuaXtumXtOa1geWKqO+8j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S8oOmAgeOAguavj+S4gOasoeeerOmXtOWHneecuO+8jOmDveS7o+ihqOedg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AgeS9oOeahOavj+S4gOS4quelneemj+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LzmraTmlrDlubTmnaXkuLTkuYvpmYXvvIzmga3npZ3kva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vvIznlJ/mtLvnvo7mu6HvvIzpmJblrrbmrKLkuZDvvIHmhL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ng6bmgbzlsJHkuIDngrnvvIznm7TliLDmtojlpL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nm7TliLDmsLjov5zvvIE8L3A+PHA+PGVtPjMyLjwvZW0+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R5L2g6Zeu5Liq5aW977yM6Lqr5L2T5YCN5YGl5bq377yM5b+D5oOF54m55Y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aSp5aSp5Lqk77yM5Y+j5ZGz6aG/6aG/5aaZ44CC5pyA5ZCO56Wd5oKo5Y+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77ya576K5bm05aW96L+Q5oyh5LiN5L2P77yM576K5bm06LSi5rqQ5rua5ru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7iuWkqemZpOWkleWknO+8jOWQg+mluuS5n+WQg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g+WQg+awtOmluuS6pOWlvei/kO+8jOWQg+W+l+mxvOadpeWkmuS9mei0ouOAguaEv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ruWQg+S4jeWwve+8jOS9mei0oueUqOS4jeWujO+8jOS9memineaAu+Winua2qO+8jOS9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S4jeWwve+8jOS9meS5kOWkmuWkmuWkmu+8geWuouaIt+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jLbvvIznlKjmg4XmhJ/ljrvlk4HvvIzotorlk4HotormtZPvvJv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nabor5rljrvllp3vvIzotorllp3otorpppnvvJvmg4XvvIznlKjnnJ/or5rljr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hJ/otormt7HvvJvlj4vvvIznlKjnkIbop6PljrvkuqTvvIzotorkuqTotor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lubTlv6vkuZDjgII8L3A+PHA+PGVtPjM1LjwvZW0+5YyX6aOO5Y+377yM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Yuk5re76KGj77yM5Lq65rip5pqW6aWl6L+b6aSQ77yM6aOf6I6r5YGP77yM5aS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oqK5L2T5YGl5Ye66Zeo6KGM77yM6KaB5bmz5a6J77yM6Lev5Ya75ruR77yM5Yi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yL5Y+L5oOF77yM5Yiw5omL6L6577yM5YWz5YiH5oSP77yM6K6w5b+D6Z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eS4iueZveeOiee+iue+iu+8jOS6uumXtOasouS5kOatpeatp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aYr+WbouiBmueahOW6j+W5le+8jOS6uuS7rOaYr+aEn+aBqeeahOS/oeW+ku+8j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5i+mXtOaYr+W8gOW/g+eahOi/h+a4oeOAguaUvuS4i+S7k+S/g++8jOeUqOW/g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n+adpeW5uOemj+W3suWcqOW/g+mHjOmVv+S9j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ph4zkuL7otbfmna/vvIzku7vphZLnmoTphofpppnlnKjnqbrms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ku7vmiJHlr7nkvaDnmoTmhJ/osKLmiZPliqjlnKjmna/ph4zmhaLmhaLmson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pZ3npo/miJHnmoTmnIvlj4vvvIznpZ3kvaDmlrDlubT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M4LjwvZW0+55u46YCi5piv6aaW5oKg5om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K+G5piv5p2v6YaH6aaZ55qE6YWS77yM55u45aSE5piv6YKj5Y2X6aOe55qE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piv5qC55Y+k6ICB55qE6Jek77yM5b+D6Z2Z5pe25Lya6buY6buY5Zyw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LiO5bmz5a6J5Ly06ZqP552A5oKo5LiA55Sf44CC5paw5bm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SreS4i+WLpOWKs+eahOenjeWtkO+8jO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MquW5tO+8m+WUsei1t+W/q+S5kOeahOatjOabsu+8jOasouW6puWQieelpeeah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JrOi1t+aipuaDs+eahOmjjuW4hu+8jOi/juadpeaIkOWKn+eahOeMquW5tO+8m+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S9oOW8gOW/g+W/q+S5kOavj+S4gOWkq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iJHnmoTmiJHnu5nkvaDvvIzkvaDmg7PopoHmiJHlvZPnhLbkuI3kvJrkuI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j6/og73kvaDopoHmiJHkuI3nu5nkvaDvvIzkvaDor7TkuI3opoHmiJHlgY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pKflrrborrLpgZPnkIbvvIzmiJHkuI3niLHkvaDosIHniLHkvaDvvIHnpZ3kvaD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xLjwvZW0+5paw5bm05om26LSr6KGM5Yqo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iv552h55yg54m55Zuw5oi377yM5aWW5Yqx5L2g552h5Liq5oeS6Ke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7y66ZKx54m55Zuw5oi377yM5aWW5Yqx5L2g5YWN6LS55o+Q6LSn5Y2h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B6Ze354m55Zuw5oi377yM5aWW5Yqx5L2g6L6F5aSp55uW5Zyw55qE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ZpOWkleWIsO+8jOS4h+WutuWbouWchuecn+eDremXue+8m+W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W5s+WuieWBpeW6t+acgOmHjeimge+8m+WPruWSm+S9oO+8jOW/q+S5k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ske+8m+mXruWAmeS9oO+8jOWPi+iwiumVv+WtmOW/g+aEj+WIsO+8m+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Wlvei/kOe7leOAgumZpOWkl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nmoTpo47vvIzlkLnotbDkvaDnmoTlv6fpg4HvvJvmlrDlubTnmoTpm6j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ng6bmgbzvvJvmlrDlubTnmoTpmLPlhYnvvIznu5nkvaDml6Dovrn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nmoTnqbrmsJTvvIznu5nkvaDml6DlsL3nmoTllpzmgqbvvJvmlrDlubT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u5nkvaDml6DpmZDnmoTpl67lgJnjgII8L3A+PHA+PGVtPjQ0LjwvZW0+5Zac6bmK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4yq5bm05bey5p2l5Yiw44CC5aW96L+Q5p2l5oql6YGT77yM5YGl5bq3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Ye66KGM5bmz5a6J572p77yM55Sf5rS7576O5ruh56yR44CC54yq5bm05ZCJ56W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ia6L6J54WM6Lez44CC5aaC5oSP6Iqx5YS/5oqx77yM5bm456aP5oqK5aS0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oOS4uuaipuaDs++8jOaJgOS7peeyvuW9qeOAguWb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aJgOS7peW/q+S5kOOAguWboOS4uuWFs+aAgO+8jOaJgOS7pea4qeaal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+8jOaJgOS7peeUnOicnOOAguWboOS4uuS/oei1lu+8jOaJgOS7pei4j+Wun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S4jeWGjeWtpOWNleOAguaWsOW5tO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h4PkupTlvannmoTng5/oirHvvIzmlL7lk43mrKLkuZDnmoTpnq3ngq7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6LlnIbnmoTlpKfppJDvvIzmlp/mu6Hlubjnpo/nmoTnvo7phZLvvIzmsr7mu6H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sJTvvIzorrjkuIvnvo7lpb3nmoTmhL/mnJvvvIzmhL/kvaDpvK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I8L3A+PHA+PGVtPjQ3LjwvZW0+5paw5bm05L2g5bCG6L+Q5rCU6LWw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p2/5Zmo6YeN5L2g77yM5Lqy5Y+L5YWz54Wn5L2g77yM6YeR6ZKx6Z2S552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5Sx552A5L2g77yM576O5LqL5YS/5oOz5Yiw5L2g77yM56Wd5L2g5paw5bm05byA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rCU6LGh5paw5byA5aeL77yM5b+D5oOz5LqL5oi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mxvOe/heeHleeqneWFu+WFu+iDg++8jOeUqOa4heaWsOepuuawlOa0l+a0l+iC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+eDgumYs+WFieaQk+aQk+iDjO+8jOaJvue+pOaci+WPi+WWneS4quWwj+mGie+8jOWD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qumCo+agt+edoeS4gOedoe+8jOW/mOWNtOi+l+i9rOWwmOS4lueahOe0r+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kuPC9lbT7mg7Plv7XnmoTor53vvIzor7T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bPmgIDnmoTlv4PvvIzmsLjov5zkuI3mlLnlj5jjgILkuIDkuLL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KrkuI3lubPlh6HnmoTlv4PmhI/vvIzotoHnnYDmlrDlubTnmo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lnLDnpZ3mhL/kvaDlubjnpo/lv6vkuZDvvIE8L3A+PHA+PGVtPjU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OB5L2z6IK077yM5p2l5LiA55uYJmxkcXVvO+WmguaEj+S4uOWtkCZyZHF1bz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ubTlh6HkuovpobrliKnvvIzkuIrkuIDpgZMmbGRxdW876bG86aaZ5bmy6ZSF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7iui1t+W5tOW5tOacieS9me+8jOW8gOS4gOeTtiZsZHF1bzvmrKLllpzlpKfmm7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6Wd5paw5bm05byA5b+D5LiN5pat44CCPC9wPjxwPjxlbT41MS48L2VtP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acieaDhe+8jOaXpeenr+aciOe0r+mdoOe7j+iQpe+8jOW/q+S5kOeUn+a0u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jOi+ieeFjOS6i+S4muS8tOS9oOihjO+8jOWQiOS9nOiEmuatpeS4jeiDveWB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acquadpeeskeebiOebiOOAguelneWQiOS9nOaEieW/q++8jOWkqeWkqe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ablpoLmoq3vvIzkurrlpoLmva7vvIzkuIDlubTmmKX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iLDjgILljYPlsbHmqKrvvIzkuIfmsLTnu5XvvIzlm57lrrbkuYvooYzot6/ov6Lo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XlubPlronvvIzkvbPorq/mjY7vvIzpmJblrrblm6LlnIbkuZDpmbbpmbbjgILnpZ3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vot6/kuIDot6/pobrpo47vvIE8L3A+PHA+PGVtPjUzLjwvZW0+5paw55qE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aw55qE5biM5pyb77yM5paw55qE56m655m95om/6L295paw55qE5qKm5oOz44CC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mL5bCY77yM6K6p5qyi56yR5ZKM5rOq5rC054ix5LiO5ZOA5oSB5Zyo5b+D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aKX5Y6a6YeN55qE5pm26I6555Cl54+A44CC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Mtuimgea1k+eahO+8jOe7hue7huWTgeWwne+8m+mFkuimgemm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/q+eVhemlru+8m+eIseimgeecn+eahO+8jOi9sOeDiOaXoOaClO+8m+aci+WPi+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+8jOS6kueIseS6kuWKqe+8geWYv++8jOaLv+aJi+acuueahOi/meS4quWwse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geaWsOW5tOW/q+S5kO+8gTwvcD48cD48ZW0+NTUuPC9lbT7lpKflubTliJ3kuID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vvIzpo47osIPpm6jpobrlubPlronlubTvvIzlkInnpaXlpoLmhI/lgaXlurf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lj5HotKLlubTvvIznvo7moqbmiJDnnJ/miJDlip/lubTvvIzkupTosL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DmlLblubTvvIznpZ3lkJvnvo7nvo7mu6Hmu6Hlubjnpo/lubT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52A5q2M5puy55qE6IqC5ouN5LiA6LW36Lez77yM5paw5bm05oSf5Yi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yo55yo55y877yb5paw5bm05oSf5Yiw5bm456aP5L2g5bCx5oyl5oyl5om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f5Yiw5bm456aP5b+r5LmQ5L2g6KaB55Sp55Sp5aS077yb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a5Liq5b+r5LmQ55qE55av5a2Q44CCPC9wPjxwPjxlbT41Ny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uWjsOWlve+8m+eskeWPo+W8gO+8jOayoeeDpuaBvO+8m+i6q+S9k+ajku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le+8m+emj+aYn+eFp++8jOS6q+iNo+iAgO+8m+Wkp+WPkei0ou+8jOaKsemSnuel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+8jOS5kOmZtumZtu+8m+S6i+S6i+mhuu+8jOatpeatpemrmO+8m+W6h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mAjemBpe+8gTwvcD48cD48ZW0+NTguPC9lbT7kurrlnKjlm7Dpmr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uK7liqnpg73lvKXotrPnj43otLXvvJvkurrlnKjpobrliKn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lpzmgqbpg73orqnkurrpmbbphonvvJvkurrlnKjlr4Llr57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naHpg73lj6/ku6Xor7vliLDmlbTlpJzkuI3nnaHvvIHosKLosKL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oiR5LmL6Ze055qE57yY5Lu95piv5YmN5LiW5oSf5oOF55qE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K55Sf6L2u5Zue5LiN5Y+Y55qE6KqT6KiA77yM5piv5L2g5oiR6Iqx6Ze0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piv5YaN5qyh55u46YGH5pe255qE576O5aW95qKm5oOz44CC5a6d6LS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YXVmeTR4ZHVnLmh0bWwiPmh0dHBzOi8vZHVhbmp1emlrdS5jb20vZHVhbmp1emkva2F1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1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B92AFB5B497AC82B3F6DDB989BE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