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89E366A9BC2AB238A084928A6A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9E366A9BC2AB238A084928A6A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Y576O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S9oOaYr+mZkOmHj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S9oOWZou+8jOaIkeWPr+aYr+e7neeJiOWR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Jk+S4jeWAkueahOeDreeIse+8jOWSjOWygeaciOS4juiNo+iAg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cieS4gOWkqe+8jOaIkeemu+S9oOiAjO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S5n+S4jeimgee7neacm+OAgjwvcD48cD48ZW0+NC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quadpe+8jOS9oOacgOS4jeW4jOacm+eci+WIsOeah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jn+eJqeWPr+S7peacieagh+etvu+8jOivtOaYjiZsZHF1bzv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iY3po5/nlKgmcmRxdW8744CCPC9wPjxwPjxlbT42LjwvZW0+5aSx5pyb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rKh6LWw77yM55WZ5Zyo5Y6f5Zyw5pSS57ud5py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aW96L+Q5rCU5YWo6YOo55So5p2l6YGH6KeB5L2g5LqG77yM5oiR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ri077yM5oiR5LiN5Ya344CCPC9wPjxwPjxlbT44LjwvZW0+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bCB6ZSB6LW35p2l77yM5LuO5q2k5LiN6K6p5a6D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Wz5Lq65Z2P5piv55S35Lq65oqK5aW55pWZ5Z2P77yb55S35Lq6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z5Lq65oqK5LuW5a6g5Z2P44CCPC9wPjxwPjxlbT4xMC48L2VtPuWcqDIw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77yM5Y205LiN5b6X5LiN57uT5ama77yM5Zyo5LiJ5Zub5Y2B5bKB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LiN5b6X5LiN5pS+5byD44CC6L+Z5bCx5piv5Lq655Sf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vueS6juemu+W8gOeahOS6uu+8jOWPquiDveW+ruW+rues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leS4jei/nOmAgeOAgjwvcD48cD48ZW0+MTIuPC9lbT7nu5nkvaDvvIzmib/or7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J/lkb3lnKjov5nnp5LljJbngbDng6zvvIzlj6/ov5jmiJHvvIzljp/mna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nm7jniLHnmoTpgqPkuIDlraPvvIzmoqbph4zonbTonbbnv6nnhLboiJ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4ix5L2g5LiN5Y+q5piv566A5Y2V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5Sf5b+D55a855qE54m15oyC77yBPC9wPjxwPjxlbT4xNC48L2VtPuivp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S8mOmbhe+8jOivpeWPr+eIseeahOaXtuWAmeWPr+eIse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mdkuaYpeeahOW/g+Wig++8jOmCo+S9oOWwseiCr+WumuacneWPpu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S6huOAgjwvcD48cD48ZW0+MTUuPC9lbT7lj6/ku6XpqoLmiJHvvIzlj6/ku6X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5zmiZjkvaDliKvlho3or7TniLHmiJ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Zuo5bCx5YOP5L2g77yM5reL5rm/5LqG5oiR55qE5b+D77yM6L276L2755q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5omJ77yM5rex5rex55qE55WZ5LiL5L2g55qE55eV6L+544CC5oiR6bu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77yM56Gu5a6a5LiA5a6a5Lul5Y+K6IKv5a6a6KaB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WIq+S6uuivtOS9oOWPmOS6h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ieeFp+S7lueahOaDs+azlea0u+e9ouS6h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po57ml7bvvIznu7/msLTkurrlrrbnu5XjgILmnp3kuIrmn7Pnu7XlkLnlj4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vZXlpITml6DoirPojYnvvIE8L3A+PHA+PGVtPjE5LjwvZW0+54ix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m54S25b+D5Yqo77yM5pu05piv6KeJ5oKf5LmL5ZCO5bKB5pyI6ZW/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uWQm+ebuOaAneaEj++8jOWHoOS6uuino+mjjuaDhe+8n+S8tO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ivre+8jOS9leS6uuS8muWFtuaYju+8n+S4jeaxguWkqeS8puS5i+S5kO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ebuOWuiOW6puatpOeUn++8gTwvcD48cD48ZW0+MjEuPC9lbT7lj6ropoHosI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IDngrnvvIzosIHlsLHlrrnmmJPorqnmraXvvIzlm6DkuLrlp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6KeB5LiN5b6X5L2g5Y+X5Lyk77yM5pu06KeB5LiN5b6X5L2g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ZOq5oCV6YKj5Liq5Lq65piv5oiR6Ieq5bex77yM5Lmf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keWomOS7rOOAguS4gOS4quS6uuWcqOWklumdou+8jOayoeWVp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seaYr+WdmuW8uuOAgjwvcD48cD48ZW0+MjQuPC9lbT7lpoLmnpzkvaDlhr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lhaXmgIDkuK3vvJvlpoLmnpzkvaDnlrzvvIzmiJHmm7/kvaDmk6bljrv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iLHmiJHvvIzmiJHopoHlkJHlhajkuJbnlYzlub/mkq3vvJ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kvJrpu5jpu5jlnLDmib/lj5fjgII8L3A+PHA+PGVtPjI1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pyJ55qE77yM5L2G5Y+q5piv55+t5pqC55qE77yM5bm456aP5LiA5a6a5Lya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i48L2VtPuS5jOS6kei/h+WQjumYs+WFieabtOaso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IseaDheaEiOeUnOOAgjwvcD48cD48ZW0+MjcuPC9lbT7lqZrlp7vpnIDopo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3lpb3nu4/okKXvvIzmiY3kuI3kvJrlh7rnjrAmbGRxdW875ama5ae7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JnJkcXVvO+eahOaCsuWJp+WPkeeUn++8jOWlveWlveayn+mAmu+8jOWlveWl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lveePjeaDnO+8jOaJjeS8muW+l+WIsOmVv+S5h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qbrnqbrlpoLkuZ/nmoTml6DlkI3mjIfmsLjov5zlnKj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jgII8L3A+PHA+PGVtPjI5LjwvZW0+5LiA55Sf5pyA6YeN77yM5LiN6L+H6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77yb5LiA55Sf5omA5rGC77yM5LiN6L+H5rip5pqW5LiO5pS26I63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LiN6L+H5a6I5oqk5ZKM55u45Ly044CC5pyL5Y+L5Lq655Sf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77yBPC9wPjxwPjxlbT4zMC48L2VtPuS7mOWHuuecn+W/g+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WNtOWPr+iDveS8pOeahOW9u+W6leOAgj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ph4zvvIzmiJHnm7jkv6HkuIDlrprkvJrmnInpgqPkuYjkuIDkuKr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zmoLfnmoTkuovmg4XvvIzmgIDokZfnm7jkvLznmoTpopHnjofvvIzlnKjmn5Dnq5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h7rlj6PvvIzlronmjpLlpb3kuobkuI7miJHnm7jpgY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5Lmf5LiN5LyY6ZuF77yM5b+r5LmQ77yM576O5Li977yM5oiR5LiN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mQ576O44CCPC9wPjxwPjxlbT4zMy48L2VtPuS9oOawuOi/n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uuS9oOS5seaDs+eahOS6uuacieWkmuS5iO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nmoTmnIDlkI7vvIzlsLHnrpfmiJHmlL7kuobmiYvvvIzkvaDkuZ/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nlm57mnaXjgII8L3A+PHA+PGVtPjM1LjwvZW0+5Zyo6L+Z5Liq5LiW55WM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6d6LWW5Yir5Lq644CC5Y2z5L2/5piv5L2g55qE5b2x5a2Q77yM5Lmf5Lya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256a75byA5L2g44CCPC9wPjxwPjxlbT4zNi48L2VtPuS7iuWkqeaYr+ilv+aWu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SjOaIkeS7rOS4nOWNl+WMl+aWueS6uuayoeWFs+ez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Dnm7TmsqHmnInmnLrkvJrop4HvvIznrYnmnInmnLrkvJr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irnosavkuobjgILmnInkupvniLHkuIDnm7TmsqHmnInmnLrkvJrniLH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iLHkuobvvIzlt7Lnu4/kuI3niLHkuob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5ZGG55qE5Lq677yM5b+D6YeM5LiA5a6a5pyJ5Y+m5LiA5Liq57qv5Y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WRveS4reavj+S4gOWkqemDveaYr+aW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wuOaBkueahOW5uOemj+WwseaYr+W5s+WHoe+8jOS6uueUn+S4re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cieWwseaYr+ePjeaDnOOAgjwvcD48cD48ZW0+NDAuPC9lbT7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jovmipHnmoTlv4PmsqHkvaDnmoTnqbr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yA5Lya6aqX5Lq677yM5L2G5Lmf6IO96K6p5L2g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uA5LmI5LiN6IO95aSx5Y6755qE44CC56a75Y6755qE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omN5piv5Lq655Sf44CC55WZ5Yiw5pyA5ZCO55qE5Lq677yM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S9oOaYr+S4lueVjOS4iuacgOe+jueahOeQie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WcqOaIkeeahOecuOWtkOmHjOOAgjwvcD48cD48ZW0+NDMuPC9lbT7kvanmn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vvIzmmI7mmI7kuIfnrq3nqb/lv4PljbTmt6HnrJH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iv5oiR55Sf5ZG95Lit5omA6IO957uP5Y6G55qE77y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6KeJ44CCPC9wPjxwPjxlbT40NS48L2VtPuaYr+eahO+8jOWwseeu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8pOWus+S6huaIke+8jOaIkei/mOaYr+ebuOS/oe+8jOS7lu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77nu4/nmoTmr4/kuIDkuKrlvq7nrJHvvIzpg73mmK/miJH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I8L3A+PHA+PGVtPjQ3LjwvZW0+5oiR5aSa5a6z5oCV5Lmg5oOv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S25ZCO5Y+I6KKr5peg5oOF55qE5Lii5o6J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UmuWlve+8jOmYs+WFieato+e+juOAguS9oOivtOWcqOS4gOi1t++8jOaIkeivt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DkuPC9lbT7mjJHotbfmhJvmg4XnmoTlvoDlvoDpg73mmK/k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6/lnZrmjIHliLDmnIDlkI7nmoTljbTmmK/pkpX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Z5Y+l6K+d5L2c5Li65oiR55qE57uT5p2f6K+t5ZCn77ya5oiR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S48L2VtPuWmguaenOaXtuWFieS4jeS8muWAkua1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HjeaWsOmBh+ingeS9oOOAgjwvcD48cD48ZW0+NTIuPC9lbT7kuIDkuKr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lKjlkJHml6XokbXmnaXmuKnmmpbnnLznnr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CO5LmI6K+05oCO5LmI56yR5oCO5LmI56S86LKM5omN5piv5L2g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1NC48L2VtPuWlveeahOeIseaDhe+8jOawuOi/n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iAjOS4jeaYr+S4gOS4quS6uueahOWnlOabsuaxg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6XlkI7opoHlpb3lpb3nhafpob7oh6rlt7HvvIzomb3nhL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U2LjwvZW0+5omL54m15omL5LiA6LW355y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IOM5LiA6LW35oCA5b+177yM5pyJ5L2g77yM55yf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wuOi/nOeahOaci+WPi++8jOabtOayoeacieawuOi/nOeah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sLjov5zpg73kuI3kvJrnn6XpgZPoh6rlt7Hnmo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nZrlvLrvvIznm7TliLDmnInkuIDlpKnkvaDpmaTkuoblnZrlvLr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5LjwvZW0+5oiR5Lus5Y+v5Lul5Zue5Yiw6L+H5Y6777yM5Y2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eg5rOV5pS55Y+Y5Y6G5Y+y44CCPC9wPjxwPjxlbT42MC48L2VtPuWIq+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avleern+ayoeacieS6uu+8jOiDveaMveWbnuS4gOmil+W3sue7j+iFkO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poLmnpzmsqHmnInliIbnprvog4zlj5vnmoTkuJH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rpfmmK/nnJ/niLHov4fjgII8L3A+PHA+PGVtPjYyLjwvZW0+5Yir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u75L2V5Lq66YO95pyJ5Ye65Lq65aS05Zyw55qE5pe25YC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5qE5oGp77yM5Lmf6K646YKj5Liq6LS15Lq65YaN5qyh5Ye6546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77yM5bCx5piv5a6z6Ieq5bex44CCPC9wPjxwPjxlbT42My48L2VtPu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lveaAle+8jOaAleWkseWOu+S9oOeahOmCo+S4gOeerOmXtOOAgumCo+S5i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ojqrkuI3mlaLor7Tojqrov5jlnKjnrYnov6n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kvJrooqvnnIvovbvjgII8L3A+PHA+PGVtPjY1LjwvZW0+55S35Lq6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Wz5Lq65piv55S35Lq655qE5ZWG5qC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aIkeeahOecvOedm++8jOaIkeeahOecvOmHjOWPquacieS9oO+8jOmXr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eahOecvOmHjOWPquacieS9oO+8jOW4puS4iuaIkeeahOecvOmV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m+S4quecvOmHjOWFqOaYr+S9oO+8jOaWsOW5tOW/q+S5k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mgLvmmK/kuIDkuKrmgqzmjILjgILlj6r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rPmgJXjgII8L3A+PHA+PGVtPjY4LjwvZW0+55Sf5rS75pyJ5L2g5Y+Y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KM5L2g5bqm6L+H5Lu75L2V55qE5aSp5rC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QrOS4gOmmluacgOaCsuaDheeahOatjO+8jOWPr+aCsueahOaYr+at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GmeOAgjwvcD48cD48ZW0+NzAuPC9lbT7lpoLmnpzkvaDoh6rlt7HmhL/mhI/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vvIzlsLHliKvmgKrliKvkurrkvJrorqnkvaDpgY3kvZPps5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uZ5oiR5LiA5Y+l6K+d5oiW5LiA5Liq6K+N77yM5oiR6L+Y5L2g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ecn+eIseWkp+amguWwseaYr+eZveW8gOaw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ni+iHs+e7iOW5s+W5s+a3oea3oeayoeacieS7gOS5iOWRs+mBk++8jOS9huWNt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a4tOOAgjwvcD48cD48ZW0+NzMuPC9lbT7miJHorqjljozliKvkurror7T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j6rmmK/lgZzmraLkuoblgYfoo4XlvID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LiW57mB5Y2O77yM5Y+q5Li65L2g5YC+5bC95aSp5LiL77yM6IuN5rC06JK56J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b2S55Sw5Y2455Sy44CCPC9wPjxwPjxlbT43NS48L2VtPuacg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Yr+WlueiHqui6q++8jOiAjOaYr+WlueiQpemAoOeahOe+juS4veawm+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mnInlgrvnlLfkurrmiY3kvJrlkozlpbPkurrlkLX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nlLfkurrpg73nn6XpgZPvvIznlLfkurrmmK/lkLXkuI3ov4flpbP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lvLrlkLvlsLHooYzkuobjgII8L3A+PHA+PGVtPjc3LjwvZW0+5oiR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pyJ5L2g55qE5L2g55qE56a75byA57uZ5oiR5bim5p2l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tuWunu+8jOS6uuWtl+eahOe7k+aehOWwseaYr+ebuOS6ku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S9oOaEv+aEj++8jOiwgemDveWPr+S7pee7meiwg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Ivov5nmgrLlh4nnmoTkuJbnlYzvvIzljbTpg73msqHmnIn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rLlh4njgII8L3A+PHA+PGVtPjgwLjwvZW0+6YeH5LiA5py15rSB6I6y77yM5o6s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6LiP5LiA6Lev5bGx5q2M77yM5Ly0552A5pel6JC95LiO54KK54O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yC5rOK77yM5Zyo5oCd5b+15LiO562J5b6F5Lit5oSf5Y+X55Sf5ZG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Zug5L2g6ICM5Y+Y5b6X5LiN5ZCM77yBPC9wPjxwPjxlbT44M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WPr+aHgueahOaIke+8jOS4gOagt+WdmuaMgeeahOeIseaDheS4r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rmnaXlj6TlvoDvvIznianmmK/kurrpnZ7vvIzlpKn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sZ/lsbHkuI3ogIHjgII8L3A+PHA+PGVtPjgzLjwvZW0+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6a75byA77yM5om+5Yiw5bGe5LqO6Ieq5bex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ebuOS/oeeIseaDheWco+a0geeahOWKm+mHj++8jOaYr+S8mu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WFs+ezu+OAgjwvcD48cD48ZW0+ODUuPC9lbT7mgLvmmK/mnInkup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kuoblpJrkuYXvvIzkuZ/ov5jmmK/kuIDmg7PotbflsLHnlr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g57uT5Zyo54G16a2C6YeM55qE55eb77yM5piv5L2g5pu+57uP57uZ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gOeXm+iLpueahOS6i+aDhe+8jOS4jeaYr+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aYr+WIq+aXoOmAieaL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lpaHowYjl1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paWh6MGI5d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9E366A9BC2AB238A084928A6A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