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9:3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9395138BBC746F7667E5AE9E9AF4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9395138BBC746F7667E5AE9E9AF4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4ix5oOF5a6j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aYryZsZHF1bzvmmZrlrok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k5Liq5a2X54m55Yir55Sc6Jyc5ZKM54m55Yir6YeN6KaB77yM6ICM5piv6YeN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6YKj5Liq5Lq65piv6LCB44CCPC9wPjxwPjxlbT4yLjwvZW0+6YGH6KeB5L2g55S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omA5pyJ55qE6L+Q5rCU77yM5oiR5rKh5pyJ5aSH6IOO5Lmf5LiN546p5pqn5pin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5y85rOq5ZKM56yR5a655rip5p+U5ZKM5Lu75oCn5aW96IS+5rCU5a2p5a2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7uZ5LqG5L2g44CCPC9wPjxwPjxlbT4zLjwvZW0+5oiR54ix5L2g77yM5Y+I5rKh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77yM5Y+v6L+Z5Lu954ix5bey57uP5aaC6bK45Ly85rW377yM5aaC6bif5oqV5p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v6YG/5YWN77yM6YCA5peg5Y+v6YCA5LqG44CCPC9wPjxwPjxlbT40LjwvZW0+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ZKM5pif5pif5pyJ5LuA5LmI5Yy65Yir5ZCX77yf5pif5pif5Zyo5aSp5LiK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6YeM44CCPC9wPjxwPjxlbT41LjwvZW0+5L2g5piv5pyA5aW955qE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yJ5Lq65q+U5L2g5aW977yM5oiR5bCx6KOF5L2c5rKh55yL6Ke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6YWS6YeP5aSn5qaC5bCx5piv5LiA5omT5ZWk6YWS5oiW6ICF5Y2K5pak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YaN5oiW6ICF5L2g55qE5Zub5Lik5b6u56yR44CCPC9wPjxwPjxlbT43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WX6Lev55WZ5LiN5L2P77yM5ZSv5pyJ5rex5oOF5pKp5Lq65b+D77yM5aWX6Lev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qE77yM5pKp5L2g5piv55yf5b+D55qE44CCPC9wPjxwPjxlbT44LjwvZW0+5Lmf6K64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b+Y6K6w5oiR5Lus5bGx55uf5rW36KqT77yb5Lmf6K645L2g5bey57uP5b+Y6K6w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Y6777yb5Lmf6K645oiR5YWB6K645pyJ5Y2D5LiH5Liq5Lmf6K6477yM5L2G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6K645L2g5b275bqV5oqK5oiR5b+Y6K6w44CCPC9wPjxwPjxlbT45LjwvZW0+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aSa55qE5Z+O6ZWH77yM5Z+O6ZWH5pyJ6YKj5LmI5aSa55qE6YWS6aaG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LWw6L+b5LqG5oiR55qE44CCPC9wPjxwPjxlbT4xMC48L2VtPuS9oOWWnOasouS4l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aXoOaJgOS4jeWlh++8jOWNtOS4jeefpeaIkeWWnOasoueahOS7heS7he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kvaDkurLmiYvkuLrmiJHng6fnmoTnlarojITmsaTmnInngrnlk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lp3nmoTkuIDmu7TkuI3lianjgII8L3A+PHA+PGVtPjEyLjwvZW0+55u45L+h5pyJ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bqU6K+l5om/6K6k5pyJ5Lu977yM5pyJ5pe26Ze077yM5bCx5bqU6K+l5pyJ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77yM5auB57uZ5oiR5ZCn77yB5oiR5Lus55qE54ix5piv5rKh5pyJ5pe256m6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qE57yY5Lu977yB6L+Z6L6I5a2Q5aSn55qE5biM5pyb77yM5bCx5piv5pyJ5L2g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44CCPC9wPjxwPjxlbT4xMy48L2VtPueVmeWcqOS9oOeahOW/g+S4iu+8jOS4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cqOaIkeW/g+S4reeahOi/h+WOu+WSjOeOsOWcqO+8jOaIkeS7rOS4gOebtOaYr+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9vOatpOS4jeiDveeWj+i/nOeahOeUn+WRveOAgjwvcD48cD48ZW0+MTQuPC9lbT7msq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ibnliKvnmoTkuovvvIzlj6rmg7PlkKzlkKzkvaDnmoTlo7Dpn7P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oOz5ZKM5L2g5pyJ5LiA5Liq6ZW/5LmF55qE5pyq5p2l77yM6Zmq5L2g6LWw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5Sf44CC6K6p5omA5pyJ5Lq656Wd56aP5oiR5Lus77yM5b285q2k5rip5pqW77yM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6c6LSf44CCPC9wPjxwPjxlbT4xNi48L2VtPuaIkeWGmeS4jeWHuuWkmuS5iOS8m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h+Wtl+adpeihqOi+vuaIkeWvueS9oOeIse+8jOS9huaYr+WcqOaIkeW/g+mHjO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teedgOS9oOOAguS9oOivtO+8jOWPquimgeW9vOatpOeahOW/g+mAmu+8jOWwseaYr+eBt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Ikei/mOaYr+WWnOasouermeWcqOmjjumHjO+8jOS9huaYr++8jOS4jeWGjei/t+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kvaDorqnkuJbkuIrmiYDmnInmg4Xor53pg73oi6XmnI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vvIzkvaDorqnmiJHmlaPokL3lpKnmtq/nmoTnoo7niYfpg73ph43mlrDlvZLpm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oiR6IO95oOz5Yiw5pyA5aW955qE5bm456aP77yM5bCx5piv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bm05Y2O6YeM5pyJ5L2g44CCPC9wPjxwPjxlbT4xOS48L2VtPuW+iOWkm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eaIkeivtOeFp+mhvuWlveiHquW3se+8jOWNtOS7juadpeayoeacieS6uuivtOi/h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eFp+mhvuS9oOOAgjwvcD48cD48ZW0+MjAuPC9lbT7lpoLmnpznnJ/opoHor7TmiJ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m77osIvnmoTor53vvIzmiJHlj6/og73mmK/otKrlm77kvaDnmoTlv4P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oiR6IO95oOz5Yiw5pyA55Sc6Jyc55qE5LqL77yM5bCx5piv5Zyo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+P5LiA5aSp6YeM77yM6KKr5L2g5Zac5qyi44CCPC9wPjxwPjxlbT4yM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uWkqemXruWkp+WcsOS9oOS4uuS9leemu+aIkeiAjOWOu++8jOWvueS6juS9oOeahOiD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aXoOazlemYu+atou+8jOWPquiDvem7mOm7mOeahOWTreazo++8jOWcqOS5oOaD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aXpeWtkOmHjO+8jOaFouaFouW5s+WHkeWHuuS9oOeahOW9seWtkO+8jOaJj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i/mOa3sea3seeahOeIseedgOS9oOOAgjwvcD48cD48ZW0+MjMuPC9lbT7kvaDloZ7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bTkuKrov4fljrvvvIzljbTlnKjmiJHnmoTmnKrmnaXmsLjov5zlnLDnvLrl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omA6YGH5LmL5Lq66YO96IOc5L2g77yM5omA54ix56iL5bqm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2g44CCPC9wPjxwPjxlbT4yNS48L2VtPuavj+WkqeaXqeS4iuedgeW8gOecvOedm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9oOWSjOmYs+WFiemDveWcqO+8jOi/meWwseaYr+aIkeaDs+imgeeahO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iJHkuZ/muIXmmbDnmoTorrDlvpfmiJHku6znmoTniLHmg4X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lv4Pot7PlpJrkuYXvvIzniLHkvaDlpJrkuYXvvIHmiJHkuIDnm7Tpg73niaLor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Izlt7Lnu4/pk63liLvlnKjlv4Pph4znmoTmnIDmt7HlpITvvIE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q+P5LiA5Liq5pyJ5L2g55u45Ly055qE5aSc77yM5LiN5YaN6L+H5LqO5a+C5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iF44CCPC9wPjxwPjxlbT4yOC48L2VtPumdouWvuemdouWLh+aVouWPluiDnO+8jOWP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iOmAgueahOS6uua4qeaflOOAgjwvcD48cD48ZW0+MjkuPC9lbT7niLHkvaDvvIzljb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7kvaDplb/nm7jljq7lrojvvIzov5nmmK/kuIDnp43nl5voi6bvvJvnrYnkvaD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nu5PlsYDvvIzov5nmmK/kuIDnp43ml6DlpYjvvJvmsYLmraTliLvog73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sYLmraTnlJ/og73kuI7kvaDlnKjkuIDotbfjgII8L3A+PHA+PGVtPjM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5qE6Lev5pyJ5rOl5rOe44CB5pyJ5bmz5Z2m44CB5pyJ5b+r5LmQ44CB5pyJ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R55yL6L+H55qE6aOO5pmv77yM5pyJ6auY5bGx5aSn5rW377yM5pyJ5bqf5aKf5Lib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eB6L+H5b6I5aSa5Lq677yM5pyJ5oSP5oCd77yM5rKh5oSP5oCd77yM5ZSv54us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oSP5L2g44CCPC9wPjxwPjxlbT4zMS48L2VtPuWlveaDs+aKiuS9oOiXj+i1t+adpe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iDuOWJjeeahOWPo+iii++8jOaKiuS9oOaFouaFoueahOiejeWMlu+8jOS9oOWwse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mu+S4jeW8gO+8geaKiuS9oOiXj+i1t+adpe+8jOWPquWHhuWSjOaIkeS4gOS4quS6uu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MzIuPC9lbT7lv4Pot7PlvIDlp4vnurfkubHvvIzlvZPkvaDlh7r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I3nn6XlpoLkvZXlvIDlj6PvvIzlhbPkuo7kvaDnmoTlvbHlrZDvvIz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ur/jgII8L3A+PHA+PGVtPjMzLjwvZW0+6L+Y6IO956yR55qE5pe25YCZ5LiA5a6a6KaB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6yR5piv5pyA5L6/5a6c55qE6I2v44CCPC9wPjxwPjxlbT4zN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aJv+ivuu+8jOS4jemcgOimgeWlieaJv++8jOS4jemcgOimgeiwjuiogO+8jO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8pOWus++8jOaIkeaJgOmcgOimgeeahOWPquaYr+eIseS4jumZquS8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m5vlraPkuI3mlq3lj5jlubvvvIzogIzmiJHkvp3nhLblnKjkvaD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TkvaDnrJHkvLTkvaDlk63kvLTkvaDpl7nvvIzov5nmiY3mmK/lubjnpo/nvo7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oiR5b6I6aqE5YKy5Lmf5b6I5YKy5aiH77yM5YKy5aiH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Ky6aqo77yM6aqE5YKy5piv5Zug5Li65pyJ5L2g44CCPC9wPjxwPjxlbT4z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mAieaLqeS6huS/oeS7u+S9oO+8jOaIkeS+v+S8muavq+aXoOS/neeVmeeahO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+8jOS9humql+aIkeS4gOasoeWwsei2s+Wkn+iuqeaIkeaAgOeWkeS9oOS4gOeUn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AjuS5iOW8peihpemDveaYr+W+kuWKs+OAgjwvcD48cD48ZW0+MzguPC9lbT7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h4LlvpfvvIzlj6vmtYHmsLTnn6Xpn7PvvJvmnInkuIDnp43nm7jpgKLvvIzlj6vkuID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v4PjgII8L3A+PHA+PGVtPjM5LjwvZW0+5oiR5piv5L2g6I+c6YeM55qE55uQ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YiH5bCx5aSx5Y675LqG5ZGz6YGT44CC5oiR5piv5L2g5Yas5aSp6YeM55qE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6YeM55qE5Yaw5qOS77yM6Zi05aSp55qE5aSn6Zuo5Ly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eahOecvOmHjOacieeske+8jOeskemHjOacieaalu+8jOaalumHjOacie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WcqOmjjumHjOWQrOWIsOS6huW/g+WKqOeahOWjsOmfs+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og73lj5HlsZXliLDku4rlpKnnnJ/mmK/lh6Dnu4/ms6LmipjvvIzlj6/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mm7TlpJrnmoTogIPpqoznrYnlvoXnnYDmiJHku6zvvIzkvYbmiJHlj6rnn6XpgZ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vvIzmiJHniLHkvaDvvIzmiJHlj6rmg7PlkozkvaDmsLjov5zlnKjkuIDotb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aSp5Zyw5ZKM5L2g5LiA5Liq6YO95LiN6IO95bCR77yM6K+35L2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6a75LiN5byA5L2g55qE5pe25YCZ56a75byA5oiR77yM5ZOq5oCV5L2g56a75b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7q/5LiA5bCP5Lya77yM6KGX6L6555qE5q+P5Liq6Lqr5b2x6YO95YOP5p6B5LqG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IkeWWnOasouS9oO+8jOaAjuS8muiIjeW+l+i9u+iog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ZpOmdnuaXtuWFiemAneWOu++8jOaIkeatu+WOu+OAgjwvcD48cD48ZW0+N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orrDlvpfnrKzkuIDmrKHnnIvliLDkvaDnmoTlnLrmma/vvIzpgqPml7bnmoTmiJH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g7PliLDnjrDlnKjkvaDlr7nmiJHmmK/pgqPkuYjph43opoH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5+l6YGT5Li65LuA5LmI77yM5oiR5pyA6L+R5b6X5LqG5LiA56eN5oCq55eF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e25oOz552A5L2g77yM5ZCD6aWt5pe25oOz552A5L2g77yM5bel5L2c5pe25oOz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Lmm5pe25oOz552A5L2g77yM552h6KeJ5pe25Lmf5oOz552A5L2g77yM5L2g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iN5piv5Zac5qyi5LiK5L2g5LqG77yfPC9wPjxwPjxlbT40Ni48L2VtPu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a4hea+iOeahOWwj+ays++8jOaIkeaYr+S9oOi6q+i+ueeahOays+W6iu+8jO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/neaKpOS9oOWIsOWkqea2r+a1t+inku+8geeIseS9oOWIsOawuOi/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g7PmiorkuJbnlYzpg73nu5nkvaDvvIzmg6/liLDnlJ/mtLvkuI3og73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peg6K665L2g6Lqr5Zyo5L2V5aSE77yM5oiR5aeL57uI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2g77yM5aeL57uI5a6I5YCZ5L2g77yM5LiA5Lq677yM5LiA5b+D77yM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oiR5oOz6KaB55qE77yM5pW05Liq5LiW55WM44CCPC9wPjxwPjxlbT40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Un+WRveS4reacgOe+juS4veeahOaEj+Wklu+8jOS7juS7iuWkqeW8gOWn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i0n+i0o+eskeS4jeiuuOWTre+8jOacieS7gOS5iOmXrumimOaIkeadpeaJ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pppblhYjvvIzmiJHopoHmhJ/osKLkuIrluJ3vvIzorqnmiJHlj4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pgYfkuIrkuobkvaDjgII8L3A+PHA+PGVtPjUxLjwvZW0+5aaC5p6c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2g5Lmf5q2j5ben55qE54ix5oiR44CC5L2g5aS05Y+R5Lmx5LqG55qE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yR56yR55qE5pu/5L2g5ouo5LiA5ouo77yM54S25ZCO77yM5omL6L+Y55WZ5oGL55q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05LiK5aSa5b6F5Yeg56eS44CCPC9wPjxwPjxlbT41Mi48L2VtPuaIkeS4gOaX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cqOeIseaDheeahOS4lueVjOmHjO+8jOS5n+S4gOaXoOaJgOefpe+8jOiAjO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Yr+aIkeaDheaEn+Wwj+ermeeahOesrOS4gOS9jeadpeWuou+8jOS5n+aYr+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+8jOS4gOeUn+S4gOS4lueahOWuoOedgOaIkeOAgjwvcD48cD48ZW0+NTM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IflubTnmoTkuovmiJHkuI3muLTmnJvvvIzkuIDop4Hpkp/mg4XkuZ/kuI3lpKr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LmiJHlj6rmg7PvvIzlj6rmg7PlpJrop4HkvaDkuIDmrKHvvIzlpJrlkozkvaDor7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jgII8L3A+PHA+PGVtPjU0LjwvZW0+5Yir5a+55oiR6K+05Lul5ZCO6L+Y5Y+v5Lu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W25LuW5Lq655qE6ay86K+d77yM5oiR5LuO5p2l5rKh6KeJ5b6X5oSf5oOF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ZqP5oSP6L2s56e755qE5Lic6KW/77yM5bCx5YOP5piv5Y+q5pyJ5Zyo5L2g6Lqr5LiK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5Sf55qE5YyW5a2m5Y+N5bqU77yM5oiR5Zac5qyi5L2g77yM6K6k55yf5LiU5o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A6ICM57uI44CCPC9wPjxwPjxlbT41NS48L2VtPuS9oOeahOi/h+WOu+aIkeadp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guS4ju+8jOS9oOeahOacquadpeaIkeWliemZquWIsOW6le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lsIblr7nkvaDnmoTmhJ/mg4XvvIzljJbkvZzmmpbmmpbnmoTpmLPlhYnvvIz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pgqPmtJLokL3nmoTlhYnmmI7og73muKnmmpbkvaDnmoTlv4PmiL/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w5LiN5a6M55qE5pif5pif77yM5pWw5LiN5a6M55qE6K6w5b+G44CC5by56LW3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qE5ZCJ5a6D77yM6K6p5b+D5puy6aOe5ZCR6L+c5pa577yM5Ly05L2g6L+b5YWl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qE5qKm5Lmh44CCPC9wPjxwPjxlbT41OC48L2VtPuaIkeimgeS9oOW9k+aIkeWtq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iO+8jOaIkeWtqeWtkOaMh+WQjeimgeS9oOWWlOOAgjwvcD48cD48ZW0+NTkuPC9lbT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mK/kuIDnp43pgZDmg7PvvIzlubjnpo/mmK/kuIDnp43njJzmg7PvvIzmuLTmnJv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oqbmg7PvvIznvo7lpb3mmK/kuIDnp43nkIbmg7PvvIzlpoLmnpzmmK/kuIDnp43orr7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mmK/kuIDnp43mgJ3mg7PvvJrku4rnlJ/mnInkvaDvvIzkuIDnlJ/ml6Dmhr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oiR5Zac5qyi5L2g77yM5Yaz5LiN5piv5LiA5pe25YW0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N5piv6K+06K+06ICM5bey44CC5pe25YWJ5Lya5piv5oiR54ix5L2g55qE5pyA576O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PC9wPjxwPjxlbT42MS48L2VtPuacieS6m+S6uu+8jOS4gOaXpumBh+inge+8jOS+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S4h+W5tO+8m+acieS6m+W/g+WKqO+8jOS4gOaXpuW8gOWni++8jOS+v+imhuawtOmav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jIuPC9lbT7miJHku6znmoTmlYXkuovvvIzmsqHms5Xplb/or53nn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lsLHlg4/llpzmrKLkvaDov5nku7bkuovvvIzmiJHku47mnKrmgKDmh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Zyo5Lik5Liq5Lq655qE5LiW55WM6YeM77yM566h5LuW55qE6aOO6Zuo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aOe5rKZ6LWw55+z5aSp5bSp5Zyw6KOC77yM5Y+q6KaB6IO95Zyo5LiA6LW35bCx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NC48L2VtPueUnOaciTEwMOenjeaWueW8j++8jOWQg+ezluOAg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le+8jOi/mOacieavj+WkqTk45qyh55qE5oOz5L2g44CCPC9wPjxwPjxlbT42N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S4lueVjOiNkuiKnO+8jOaAu+acieS4gOS4quS6uu+8jOS7luS8muaYr+S9oOeahOS/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jYuPC9lbT7nibnliKvnmoTmg4XmhKvvvIzpgYfliLDkvaDnmoT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gobmhI/nmoTph4rmlL7jgII8L3A+PHA+PGVtPjY3LjwvZW0+5oC75Lul5Li65rC05piv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77yM5rW35piv5biG55qE5pWF5LqL77yM5aSp5piv5LqR55qE5pWF5Lq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pWF5LqL77yM5Y205LiN55+l5oiR5piv5LiN5piv5L2g55qE5pWF5Lq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emu+W8gOS6huS9oO+8jOaIkeeahOW/g+WwseWBnOatouS6hui3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eci+S4jeingeS9oO+8jOaIkeeahOecvOedm+WwseS8muWkseaYju+8m+aLieS4j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+8jOaIkeeahOaJi+WwseWkseWOu+a4qeW6pu+8m+eci+S4jeingeS9oOeah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S4lueVjOWwseWPquaciem7keaal++8gTwvcD48cD48ZW0+NjkuPC9lbT7nnI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nmoTkvaDvvIznqoHnhLblj5HnjrDvvIzmiJHnnJ/mmK/kuJbnlYzkuIrmnI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cwLjwvZW0+5L2g5LiN55So5YiG5riF5Lic5Y2X6KW/5Y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ZyA6KaB6LWw5ZCR5pyJ5oiR55qE5pa55ZCR44CCPC9wPjxwPjxlbT43M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W8gOWni+aDs+W/teaIke+8jOiusOS9j+S6hu+8jOS4jeaYr+aIkeiHquW3seimge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S9oOiHquW3seadvuaJi+eahOOAgjwvcD48cD48ZW0+NzIuPC9lbT7nn6Xlv4P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l6DlgL7or4nogIzkupLpgJrvvIznnJ/mg4XogIzniLHvvIzml6Dlj67lmLHogIz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nInmg4XkurrvvIznlZnmhJ/mgankuo7lv4PvvIzmnInniLHkurrvvIznlZnmhJ/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4PvvIzkuI3pnIDnnLfpob7vvIzkuI3pnIDljq7lrojvvIzkuIDlj6XnpZ3npo/vvIz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l7Tmg4XngrnpgI/vvIzmsLjnlZnkvaDlv4PvvIzniLHkvaDmsLj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pil5pyJ55m+6Iqx56eL5pyJ5pyI77yM5aSP5pyJ5YeJ6aOO5Yas5pyJ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5Y+q5oOz5pep5pma6YO95pyJ5L2g44CCPC9wPjxwPjxlbT43NC48L2VtPuaIk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S4quW/g+aEv++8muS9oOWcqOi6q+i+ue+8jOWcqOS9oOi6q+i+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kuIDkuKrkurrnmoTnm7jpgYflj6rmmK/kuIDliIbpkp/vvIzllpzmrKLkuI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nIDopoHkuIDlsI/ml7bvvIzniLHkuIrkuIDkuKrkurrpnIDopoHkuIDlpKn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vaDmiJHpnIDopoHkuIDnlJ/jgII8L3A+PHA+PGVtPjc2LjwvZW0+5Yir5Lq66YO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YWz57O75bCx5YOP6bG85ZKM5rC044CC5oiR5oOz5YGa5L2g6L+Z5Liq5rC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G877yBPC9wPjxwPjxlbT43Ny48L2VtPumZquS9oOmdkuS4neWPmOeZveWPke+8jO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nemYs+WPiOWkleS4i++8jOaIkeS7rOS4iemkkOWbm+Wto++8jOaIkeS7rOeFruiMtui1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guPC9lbT7mg7PkuI7kvaDplb/lpJzlvZPmrYzvvIzphonlvbHnu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vvIzotY/noqfnqbrkupHmtbfvvIznnIvmmJ/okL3plb/msrPjgILlhavnmb7ph4zpqbH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ZTkuKTkuIfph4zmsZ/msrPjgILku47ml6Xlh7rliLDml6XokL3vvIzmiaflrZDkuYv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rZDmiJDor7TjgII8L3A+PHA+PGVtPjc5LjwvZW0+5rKh5pyJ5bCK6YeN77yM54i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o6J44CC5rKh5pyJ5Zyo5LmO77yM54ix5Lya5peg6IGK44CC5rKh5pyJ6K+a5a6e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54i944CC5rKh5pyJ5L+h5Lu777yM54ix5Lya5LiN54mi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9oOWtpOeLrOOAgeaCsuS8pOeahOaXpeWtkOmHjO+8jOivt+S9oOaChOaChOWc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W/teaIkeeahOWQjeWtl+OAguW5tuS4lOivtO+8muacieS6uuWcqOaAgOW/teaIk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S4iuaIkea0u+WcqOS4gOS4quS6uueahOW/g+mHjOOAgjwvcD48cD48ZW0+O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op4HkvaDlv5jljbTnlrLmg6vvvIzmg7PkvaDmg7Plvpfml6Dms5XlhaXnnaHvvIzliKv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ml6DmiYDosJPvvIzmlLbkuIvmiJHnmoTnuqLnjqvnkbDvvIzkvaDkuI3niLH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r7nvvIE8L3A+PHA+PGVtPjgyLjwvZW0+5L2g55qE5ZCN5a2X77yM5piv5oiR6K+7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+t55qE5oOF6K+X44CC5oiR5b6I5Zac5qyi5L2g77yM5YOP5pil5Y6756eL5p2l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g6Iqx5byA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lcW1yamJ1ZjRvLmh0bWwiPmh0dHBzOi8vZHVhbmp1emlrdS5jb20vZHVhbmp1emkvZXFtc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0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9395138BBC746F7667E5AE9E9AF4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