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3D14C1D37F7024253794E6A8A0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3D14C1D37F7024253794E6A8A0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nOWbuuaso+eEtu+8jOi0peS6puWPr+WW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PC9wPjxwPjxlbT4yLjwvZW0+5LiH54mp55qG6Jma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44CCJm1kYXNoOyZtZGFzaDvjgIrpubDkuYvlt6LjgIs8L3A+PHA+PGVtPjM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Dlrp7vvIzmiY3kuI3kvJrlr7nliKvkurrmrLror4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NC48L2VtPuW9k+aWreS4jeaWre+8jOWPjeWPl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rGJ5Lmm44CLPC9wPjxwPjxlbT41LjwvZW0+6K+a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55qE5Li76KaB576O5b6344CCJm1kYXNoOyZtZGFzaDvotLnlsJTlt7Tlk4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DkuKrkurrnmoTku7flgLzlnKjkuo7ku5bnmoTmiY3ljY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5bnmoTooaPppbDjgIImbWRhc2g7Jm1kYXNoO+mbqOaen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S4jeasuuW3su+8jOWkluS4jeasuuS6uuOAgiZtZGFzaDsmbWRhc2g75byY5LiA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655Sf55qE5Lu35YC877yM5bm25LiN5piv55S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rex5bqm5Y676KGh6YeP55qE44CCJm1kYXNoOyZtZGFzaDvliJflpK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WwlOaWr+azsDwvcD48cD48ZW0+OS48L2VtPuivmuWunuaYr+acgOS4sOWvjOeahOS8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iZtZGFzaDsmbWRhc2g75YWL5bCUPC9wPjxwPjxlbT4xMC48L2VtPuaEmuaYp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7meS6uuW4puadpeW5uOemj++8m+W5uOemj+eahOaguea6kOWcqOS6ju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m5ouJPC9wPjxwPjxlbT4xMS48L2VtPuS4juaci+WPi+S6p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cieS/oeOAgiZtZGFzaDsmbWRhc2g76K666K+tPC9wPjxwPjxlbT4xMi48L2VtPuWN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aVmeaVmeS6uuaxguecn++8jOWNg+WtpuS4h+WtpuWtpuWBmuecn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6KGM55+lPC9wPjxwPjxlbT4xMy48L2VtPuS6uuS5i+S4jeWtpu+8jOeKueiw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yn++8jOexs+acqumlreS5n+OAgiZtZGFzaDsmbWRhc2g7546L5YW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a3mOS4h+a8ieiZvei+m+iLpu+8jOWQueWwveeLguaymeWni+WIsOmH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PC9wPjxwPjxlbT4xNS48L2VtPuS6uueUn+Wkqu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eahOS6i+WkquWkmu+8jOaIkeimgeS6ieWIhuWkuuenku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PC9wPjxwPjxlbT4xNi48L2VtPuivu+S5puS9v+S6uuWFheWunuOAgeiuqOiuu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aZuu+8jOS9nOaWh+S9v+S6uuato+ehru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seWOu+S/oeeUqOiAjOi1mueahOmSseW6lOe7k+eul+WcqOaNn+W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72X6amsPC9wPjxwPjxlbT4xOC48L2VtPuS5puWIsOeUq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OWwke+8jOS6i+mdnue7j+i/h+S4jeefpemavuOAgiZtZGFzaDsmbWRhc2g76ZmG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5puexjeaYr+mAoOWwseeBtemtgueahOW3peWF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uo5p6cPC9wPjxwPjxlbT4yMC48L2VtPue7s+mUr+acqOaWre+8jOawtOa7tO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44CK5rGJ5Lmm44CLPC9wPjxwPjxlbT4yMS48L2VtPua1g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WNjuihqOWNg+W5tOOAgiZtZGFzaDsmbWRhc2g75byg5Y+v5Lm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vOiAjOWtpuiAhe+8jOWmguaXpeWHuuS5i+WFie+8jOiAgeiAjOWtpu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eDm+WknOihjOOAgiZtZGFzaDsmbWRhc2g76aKc5LmL5o6o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eMruS5g+eUn+a0u+eahOecn+ato+aEj+S5ieOAgiZtZGFzaDsmbWRhc2g76Zi/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eKrOWQoOW9se+8jOeZvueKrOWQo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6ymPC9wPjxwPjxlbT4yNS48L2VtPuaXqeefpeS7iuaXpeivu+S5p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S7juWJjeS7u+S+oOmdnuOAgiZtZGFzaDsmbWRhc2g75p2O5qyj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S4jeW5uOS6uueahOesrOS6jOeBtemtguOAgiZtZGFzaDsmbWRhc2g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yNy48L2VtPuS5puacieiHquW3seeahOWRvei/kO+8jOimgeinhu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WPl+eahOaDheWGteiAjOWumuOAgiZtZGFzaDsmbWRhc2g75b+S5Lym5o+Q5LmM5pa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kanlsJQ8L3A+PHA+PGVtPjI4LjwvZW0+5LiA5Liq5pyJ5Yaz5b+D55qE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uW55qE6YGT6Lev44CCJm1kYXNoOyZtZGFzaDvkvZrlkI0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bm05LiN6YeN5p2l77yM5LiA5pel6Zq+5YaN5pmo44CC5Y+K5pe25b2T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N5b6F5Lq644CCJm1kYXNoOyZtZGFzaDvpmbbmuIrmmI4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5oiQ5Li65bm456aP55qE5Lq65ZCX77yf5L2G5oS/5L2g6aaW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LW36Ium44CCJm1kYXNoOyZtZGFzaDvlsaDmoLzmtoXlpK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a2m6I6r6YeN5LqO5bCK5biI44CCJm1kYXNoOyZtZGFzaDvosK3ll6PlkI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O5LiN55aR5aSE5pyJ55aR77yM5pa55piv6L+b55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vb08L3A+PHA+PGVtPjMzLjwvZW0+6K+75Lmm5aaC5ZCD6aWt77yM5ZaE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/57K+56We77yM5LiN5ZaE5ZCD6aWt6ICF55Sf55a+55e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abor5o8L3A+PHA+PGVtPjM0LjwvZW0+6K+75Lmm5a+55LqO5pm65oWn77yM5bCx6LG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a+55LqO6Lqr5L2T5LiA5qC344CCJm1kYXNoOyZtZGFzaDvosJror60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rig6YKj5b6X5riF5aaC6K6477yM5Li65pyJ5rqQ5aS05rS75rC0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nhrk8L3A+PHA+PGVtPjM2LjwvZW0+55CG5oOz55qE5Lmm57GN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ZKl5YyZ44CCJm1kYXNoOyZtZGFzaDvmiZjlsJTmlq/ms7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qc6Jmr5ZCD6Z2S6I2J77yM6ZSI5ZCD6ZOB77yM6Jma5Lyq5ZCD54G16a2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ZHor4PlpKs8L3A+PHA+PGVtPjM4LjwvZW0+5oiR6KaB5om85L2P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44CCJm1kYXNoOyZtZGFzaDvotJ3lpJroiqw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GM6IO45oCA77yM6Jm95a+/55m+5bKB54q55Li65peg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Zflj7I8L3A+PHA+PGVtPjQwLjwvZW0+6Ieq5LiN6K+a77yM5YiZ5qy65b+D6ICM5byD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q65LiN6K+a77yM5YiZ5Lin5b636ICM5aKe5oCo44CCJm1kYXNoOyZtZGFzaDvl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qOaXtjwvcD48cD48ZW0+NDEuPC9lbT7lrablpoLmiY3or4bvvIzkuI3ml6X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XpgIDjgIImbWRhc2g7Jm1kYXNoO+W3puWul+ajoD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I3mhKflpKnvvIzkv6/kuI3mhKfkurrvvIzlhoXkuI3mhKf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aEiDwvcD48cD48ZW0+NDMuPC9lbT7or5rkv6HogIXvvIzlpKnkuIvkuYvnu5P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qOWtkDwvcD48cD48ZW0+NDQuPC9lbT7kuI3opoHmhajlj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Hmhajlj7nmmK/lvLHogIX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uKnmlYXogIznn6XmlrDvvIzlj6/ku6XkuLrluIjnn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lOWtkDwvcD48cD48ZW0+NDYuPC9lbT7or7vkuabooaXoh6rnhLbkuYv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qozlj4jooaXor7vkuabkuYvkuI3otrP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kuI3lrojkv6HvvIzml6DlvILkuo7lj6vml4Hkurrlr7nku5b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mbWRhc2g7Jm1kYXNoO+iLseWbvTwvcD48cD48ZW0+NDguPC9lbT7lhbTlrabkuYv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luIjojIPjgIImbWRhc2g7Jm1kYXNoO+W8oOish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nnnb/vvIznnb/liJnlnKPjgIImbWRhc2g7Jm1kYXNoO+WRqOaVpumi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plJnov4flpKrpmLPml7bkvaDmtYHkuobms6rvvIzpgqPkuYj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nvqTmmJ/jgIImbWRhc2g7Jm1kYXNoO+azsOaIiOWwlD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sqHmnInkurrlipvog73lpJ/lh7vpgIDkuIDkuKrlnZrlhrPlvLrmr4X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mbWRhc2g7Jm1kYXNoO+mHkeaWr+iOsTwvcD48cD48ZW0+NTIuPC9lbT7ppbHpo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oaPogIzml6DkuabmlZnvvIzliJnov5Hkuo7npr3lhb3jgIImbWRhc2g7Jm1kYXNoO+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TMuPC9lbT7pnZLlubTml7bnp43kuIvku4DkuYjvvIzogIHlubT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4DkuYjjgIImbWRhc2g7Jm1kYXNoO+aYk+WNnOeUnz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5Lmm7Tpobvor7vkuabvvIzlr4zotLXkuI3lv5jnqLznqZ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W9rDwvcD48cD48ZW0+NTUuPC9lbT7lr7noh6rlt7HnnJ/lrp7vvIzmiY3kuI3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Lror4jjgIImbWRhc2g7Jm1kYXNoO+iOjuWjq+avlOS6m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oioLnnIHvvIzlvZLmoLnliLDlupXpg73lvZLnu5PkuLrml7bpl7TnmoToioL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WFi+aAnTwvcD48cD48ZW0+NTcuPC9lbT7mnKjnp4Dkuo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v4XmkafkuYvjgIImbWRhc2g7Jm1kYXNoO+OAiuaXp+WUkO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abnsY3kvb/kurrku6zmiJDkuLrlroflrpnnmoTkuLv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eUq+i/nuafrzwvcD48cD48ZW0+NTkuPC9lbT7miJHku6XkuLrmjKvmipjno6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LvngrzmhI/lv5flop7lvLrog73lipvnmoTlpb3mnLrkvJr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rOWlizwvcD48cD48ZW0+NjAuPC9lbT7or7vkuabmmK/mmJPkuovvvIzmgJ3ntKL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vYbkuKTogIXnvLrkuIDvvIzkvr/lhajml6DnlKjlpIQmbWRhc2g7Jm1kYXNoO+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aelzwvcD48cD48ZW0+NjEuPC9lbT7lrabpl67mmK/lhYnmmI7vvIzmhJrmmKfmmK/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Llv7XkuablkKfvvIEmbWRhc2g7Jm1kYXNoO+WlkeWdt+Wkq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lh7rkuo7li6TlpYv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6znn6XpgZPnmoTkuJzopb/mmK/mnInpmZDnmoTvvIzmiJHku6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Jzopb/liJnmmK/ml6DnqbfnmoTjgIImbWRhc2g7Jm1kYXNoO+aLieaZruaLie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vkuabmmK/lnKjliKvkurrmgJ3mg7PnmoTluK7liq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oh6rlt7HnmoTmgJ3mg7PjgIImbWRhc2g7Jm1kYXNoO+mygeW3tOm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moTlvbHlk43nn63mmoLogIzlvq7lvLHvvIzkuabnmoTlvbHlk4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gIzmt7Hov5zjgIImbWRhc2g7Jm1kYXNoO+aZruW4jOmHk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mnInlpKnmiY3vvIzmiJHmmK/miorliKvkurrllp3lkpbllaHnmoTlt6XlpK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lt6XkvZzkuIrnmoTjgIImbWRhc2g7Jm1kYXNoO+mygei/h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rabkuaDnmoTkurrvvIzmmK/pnZ7luLjlubjnpo/nmoT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xs+WNl+W+tzwvcD48cD48ZW0+NjguPC9lbT7ljYHlubTmoJHmnKjvvIznmb7lub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euoeWtkCZtaWRkb3Q75p2D5L+u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HquWPpOiwgeaXoOatu++8jOeVmeWPluS4ueW/g+eFp+axl+md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aSp56WlPC9wPjxwPjxlbT43MC48L2VtPuiLpumav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mAmui/h+iLpumavu+8jOi1sOWQkeasouS5kOOAgiZtZGFzaDsmbWRhc2g7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sPC9wPjxwPjxlbT43MS48L2VtPuWQq+azquaSreenjeeahOS6uuS4gOWumuiDv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OAgiZtZGFzaDsmbWRhc2g75bGg5qC85raF5aSr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Yr+S4gOenjeW/g+eBteeahOW8gOaUvuOAgiZtZGFzaDsmbWRhc2g75ouJ572X5Lu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wPjxwPjxlbT43My48L2VtPuWKs+WKqOaVmeWFu+S6hui6q+S9k++8jOWtpuS5o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/g+eBteOAgiZtZGFzaDsmbWRhc2g75Y+y5a+G5pavPC9wPjxwPjxlbT43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mdkuW5tOS6uuS4jeWPr+WIhuemu+eahOeUn+a0u+S8tOS+o+WSjOWvvOW4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bCU5Z+6PC9wPjxwPjxlbT43NS48L2VtPuayoeacieWKoOWA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wseaXouayoeacieaJjeiDve+8jOS5n+ayoeacieWkqeaJ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eo5o235YiX5aSrPC9wPjxwPjxlbT43Ni48L2VtPuWQiOeQhuWuieaOku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iKgue6puaXtumXtOOAgiZtZGFzaDsmbWRhc2g75byX5YWw6KW/5pav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k8L3A+PHA+PGVtPjc3LjwvZW0+5Lq657G755qE57K+6auT77yM5piv5b+D5oS/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Jm1kYXNoOyZtZGFzaDvpvZDkvanlsJQ8L3A+PHA+PGVtPjc4LjwvZW0+55ub5ZC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25a6e6Zq+5Ymv44CCJm1kYXNoOyZtZGFzaDvjgIrlkI7msYn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p5Zyw5pyA5pyJ5oOF77yM5bCR5bm06I6r5rWq5oq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mr4U8L3A+PHA+PGVtPjgwLjwvZW0+5Lq655Sf55qE55yf5q2j5qyi5LmQ5pi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A5Liq6Ieq5bex6K6k5Li65piv5Lyf5aSn55qE55uu5qC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fkvK/nurM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MHozN3Z6ZmYuaHRtbCI+aHR0cHM6Ly9kdWFuanV6aWt1LmNvbS9kdWFuanV6aS9zcDB6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3D14C1D37F7024253794E6A8A0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