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8B960A7211BB5AD60B7D90CC1F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8B960A7211BB5AD60B7D90CC1F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ueazquWIq+S4nOmjju+8jOaKiumFkua1h+mjnue1ru+8m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ruiQjeS5n+aYr+aEge+8jOiOq+WQkeWkqea2r+WOu++8gSZtZGFzaDsmbWRhc2g76JK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44CK5Y2c566X5a2QJm1pZGRvdDvnh5XlrZDkuI3mm77mnaX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lj6rlnKjvvJrkuIHpppnmnp3kuIrvvIzosYbolLvmoqL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mbseOAiuecvOWEv+WqmiZtaWRkb3Q75p2o5p+z5Lid5Lid5byE6L275p+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Zeu5LiW6Ze077yM5oOF5Li65L2V54mp77yM55u05pWZ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fJm1kYXNoOyZtZGFzaDvlhYPlpb3pl67jgIrmkbjpsbzlhL8mbWlkZG90O+mbgeS4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C48L2VtPuiQveaXpeaXoOS6uuadvuW+hOmHjO+8jOmsvOeBq+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reOAgiZtZGFzaDsmbWRhc2g76JCo6YO95YmM44CK5b+15aW05aiHJm1pZGRvdDv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n47mrKHkuJzlnaHpn7XjgIs8L3A+PHA+PGVtPjUuPC9lbT7moYPoirHmtJ7vvIz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qbvvIzkuIDniYfmmKXmhIHosIHkuI7lhbHvvJ8mbWRhc2g7Jm1kYXNoO+WSjOWHn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WtkCZtaWRkb3Q75p+z6Imy5oqr6KGr6YeR57yV5Yek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aOO5p+U77yM5rW35qOg5pyI5reh77yM54us6Ieq5YCa6ZiR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jpg73liYzjgIrlsI/pmJHlubImbWlkZG90O+WOu+W5tOS6uuWcqOWHpOWHs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mjjumbqOaiqOiKseWvkumjn+i/h++8jOWHoOWutuWdn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dpe+8nyZtZGFzaDsmbWRhc2g76auY5ZCv44CK6YCB6ZmI56eA5omN6L+Y5rKZ5LiK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LPC9wPjxwPjxlbT44LjwvZW0+6LWg6L+c6Jma55uI5omL77yM5Lyk56a76YCC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jYHkuIDmnIjkuK3ml6zoh7Pmibbpo47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oXoirHjgIs8L3A+PHA+PGVtPjkuPC9lbT7lpJXpmLPpuJ/lpJbvvIznp4vpo47ljp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lq3lm5vlpKnlnoLjgIImbWRhc2g7Jm1kYXNoO+afs+awuOOAiuWwkeW5tOa4u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W/5a6J5Y+k6YGT6ams6L+f6L+f44CLPC9wPjxwPjxlbT4xMC48L2VtPuaVo+WFs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WbnuaipuaXp+m4s+acuuOAgiZtZGFzaDsmbWRhc2g75p2O5ZWG6ZqQ44CK5oK8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Lic6JyA6L6f6Iez5pWj5YWz6YGH6Zuq44CLPC9wPjxwPjxlbT4xMS48L2VtP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umYs+S4h+mHjOa4uO+8jOi/keWNl+mjjuaZr+S4jeabvueni+OAgue6ouiKs+e7v+es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3r++8jOe6teacieWVvOeMv+WQrOWNtOW5veOAgiZtZGFzaDsmbWRhc2g75oi05Y+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Lq65ri45bKt5Y2X44CLPC9wPjxwPjxlbT4xMi48L2VtPuiAjOS7iuaJjemBk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+8jOW/g+e7quWHhOi/t+OAgue6ouazquWBt+Wegu+8jOa7oeecvOaYpemjjueZv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7qz5YWw5oCn5b6344CK6YeH5qGR5a2QJm1pZGRvdDv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s8L3A+PHA+PGVtPjEzLjwvZW0+5L2/5ZCb5oCc5bCP6Ziu77yM5bqU5b+15YCa6Ze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mInnpZDjgIrpgIHnjovniaflvoDlkInlt57osJLnjo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5TjgIs8L3A+PHA+PGVtPjE0LjwvZW0+54us6Ieq56uL55G26Zi277yM6YCP5a+S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Jm1kYXNoOyZtZGFzaDvnurPlhbDmgKflvrfjgIroj6nokKjom64mbWlkZG90O+m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th+W7iee6pOmbqOOAizwvcD48cD48ZW0+MTUuPC9lbT7mgajlkJvljbTmmK/msZ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oLmu6Hov5jkuo/jgILmmoLmu6Hov5jkuo/vvIzlvoXlvpflm6LlnIbmmK/lh6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acrOS4reOAiumHh+ahkeWtk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vprYLmpZrkupvkvZXll5/lj4rvvIzlsbHprLzmmpfllbzpo47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WlvemXruOAiuaRuOmxvOWEvyZtaWRkb3Q76ZuB5LiY6K+NL+i/iOmZguWh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7LpmJHmt7HlpITph43nm7jop4HvvIzljIDms6rlgY7kurr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iZnue+juS6uiZtaWRkb3Q75puy6Z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5u46KeB44CLPC9wPjxwPjxlbT4xOC48L2VtPumCo+S4gOS4lu+8jOi9rOWxse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9m+WhlO+8jOS4jeS4uuS/ruadpeS4lu+8jOWPquS4uumAlOS4reS4juS9o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CJ6Ieq44CK6Zuo5be344CLPC9wPjxwPjxlbT4x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mrmOS8keeLrOWAmuOAgumFkuWFpeaEgeiCoO+8jOWMluS9nOebuOaAne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Luy5re544CK6IuP5bmV6YGuJm1pZGRvdDvmgID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GM5bC95rGf5Y2X77yM5LiN5LiO56a75Lq66YG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onbbmgYvoirEmbWlkZG90O+aipuWFpeaxn+WNl+eDn+awtOi3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ta7lpKnmsLTpgIHml6DnqbfmoJHvvIzluKbpm6jkupHln4v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i+m+W8g+eWvuOAium5p+m4quWkqSZtaWRkb3Q76YCB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iee+juS6uuWFru+8jOingeS5i+S4jeW/m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iZtZGFzaDsmbWRhc2g744CK5Yek5rGC5Ye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kLTmrYzjgIs8L3A+PHA+PGVtPjIzLjwvZW0+6LCB5b+16KW/6aOO54us6Ieq5YeJ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buE5Y+26Zet55aP56qX77yM5rKJ5oCd5b6A5LqL56uL5q6L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taPmuqrmspnjgIs8L3A+PHA+PGVtPjI0LjwvZW0+5oiR5Lq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mF77yB5Y2B5bm05p2l77yM5rex5oGp6LSf5bC977yM5q2755Sf5biI5Y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otJ7op4LjgIrph5HnvJXmm7LjgIs8L3A+PHA+PGVtPjI1LjwvZW0+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P5aiY57qi57KJ5a+55a+S5rWq44CCJm1kYXNoOyZtZGFzaDvmuKnluq3nra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na8mbWlkZG90O+mVnOawtOWknOadpeeni+aciOOAiz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6fml7bvvIzmjqLmooXml7boioLjgILogIHmnaXml6fkuovml6Dkurror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acrOS4reOAiui4j+iOjuihjCZtaWRkb3Q76Zuq5Ly85qK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7oeiho+ihgOazquS4juWwmOWfg++8jOS5seWQjui/mOS5oe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OOAgiZtZGFzaDsmbWRhc2g76auY5ZCv44CK6YCB6ZmI56eA5omN6L+Y5rKZ5LiK55y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HjOazouS4jei/h+aoquWhmOi3r+OAguS9huebru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WwmOWOu+OAgumUpueRn+WNjuW5tOiwgeS4juW6pu+8n+aciOahpeiKsemZou+8jOeQ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seaIt+OAguWPquacieaYpeefpeWkhOOAgumjnuS6keWGieWGieiYheeai+aaruOAgu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imOaWreiCoOWPpeOAguiLpemXrumXsuaDhemDveWHoOiuuOOAguS4gOW3neeD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mjjue1ruOAguaiheWtkOm7hOaXtumbqO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6J5qGI44CLPC9wPjxwPjxlbT4yOS48L2VtPuilv+WMl+acm+S5oeS9leWkhO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ngeaciOWHoOWbnuWchuOAgiZtZGFzaDsmbWRhc2g755m95bGF5piT44CK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aSc5rmT5Lqt5pyb5pyI44CLPC9wPjxwPjxlbT4zMC48L2VtPuS4nOevseaKiumF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+8jOacieaal+mmmeebiOiiluOAgiZtZGFzaDsmbWRhc2g75p2O5riF54Wn44C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i0Jm1pZGRvdDvoloTpm77mtZPkupHmhIHmsLjmmLz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e05LiN5oCV5Lq654yc77yM5ZKM6KGj552h5YCS5Lq65oCA44CC5pyA5piv5YiG5pC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2S5p2l5oeS5YKN5aaG5Y+w44CCJm1kYXNoOyZtZGFzaDvmnLHmt5HnnJ/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jgIs8L3A+PHA+PGVtPjMyLjwvZW0+5YCf6ZKx5aGY5r2u5rGQ77yM5Li65ZCb5r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z5bCG5Yab5rOq77yBJm1kYXNoOyZtZGFzaDvpmYjlvrfmrab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nOWNl+esrOS4gOWQjeW3nuOAizwvcD48cD48ZW0+MzMuPC9lbT7lsJHlubT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4vlkbPvvIzniLHkuIrlsYLmpbzjgILniLHkuIrlsYLmpbzvvIzkuLrotYvmlrDor4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IHjgIImbWRhc2g7Jm1kYXNoO+i+m+W8g+eWvuOAiuS4keWltOWEvyZtaWRkb3Q75Lm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t5aOB44CLPC9wPjxwPjxlbT4zNC48L2VtPuW6lOmavuWliO+8jOaVheS6u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m+W9u+a3ruWxse+8jOebuOaAneaXoOmbgei2s+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YWr5b2SJm1pZGRvdDvnp4vmsZ/luKbpm6jjgIs8L3A+PHA+PGVtPjM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Y5Y205pWF5Lq65b+D77yM5Y206YGT5pWF5Lq65b+D5piT5Y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nKjlhbDor40mbWlkZG90O+aLn+WPpOWGs+e7neivjeafr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pu4TmmI/pvJPop5LkvLzovrnlt57vvIzkuInljYH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TmpbzjgILku4rml6XlsbHln47lr7nlnoLms6rvvIzkvKTlv4PkuI3ni6zkuLrmgrL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S4iuaxneW3numDoealv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jYHlubTmnaXlrrblm73vvIzkuInljYPph4zlnLDlsbHms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egtOmYteWtkCZtaWRkb3Q75Zub5Y2B5bm05p2l5a625Zu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puuaDhuaAhe+8jOebuOingeaXoOeUseOAguS7juS7iuWQju+8jO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+8jOWknOWknOWys+mYs+alvOOAgiZtZGFzaDsmbWRhc2g75b6Q5ZCb5a6d5aa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6Iqz44CLPC9wPjxwPjxlbT4zOS48L2VtPuS4vuWktOW/veingeihoemYs+mb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S4h+Wtl+aDheS9lemZkOOAgiZtZGFzaDsmbWRhc2g76ZmI6L6+5Y+f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L7lpLTlv73op4HooaHpmLPpm4HjgIs8L3A+PHA+PGVtPjQwLjwvZW0+5rC4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05oCo572X57uu77yM56a75oOF57uI5pel5oCd6aOO5rOi44CC5rmY5rGf56u55Li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KY6aaW56KR5YmN5rSS5Yeg5aSa44CC5Lq65Y6757Sr5Y+w56eL5YWl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q6L5qWa5biQ5aSc6Ze75q2M44CC5pyd5p2l54Ge5rC05qGl6L656Zeu77yM5pyq5oq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YCB546J54+C44CCJm1kYXNoOyZtZGFzaDvmnY7llYbpmpDjgIrms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yy5YaZ5b2p56y65Lmm5Yir5oCo77yM5rOq55eV5pep5bey5YWI5Lmm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onbbmgYvoirEmbWlkZG90O+m7hOiPiuW8g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muaVo+OAizwvcD48cD48ZW0+NDIuPC9lbT7ns7vmiJHkuIDnlJ/lv4PvvIzotJ/kva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rjgIImbWRhc2g7Jm1kYXNoO+afs+awuOOAiuW/huW4neS6rCZtaWRkb3Q76JaE6KG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eJ5aSp5rCU44CLPC9wPjxwPjxlbT40My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uWPluasoeiKseS4m+aHkuWbnumhvu+8jOWNiu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Niue8mOWQm+OAgiZtZGFzaDsmbWRhc2g75YWD56i544CK56a7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OrOWcn+enu+Wxseacm+WxseWwve+8jOaKleefs+Whq+a1t+acm+a1t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e0ouaNlemjjuWHoOaXtuW+l++8jOWwhuWIgOaWq+awtOWHoOaXtuaWreOAguacq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fpe+8jOS4reW/g+S4h+S7nuS9leeUseasvu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q+6KiA44CLPC9wPjxwPjxlbT40NS48L2VtPuibvueciea3oeS6huaVmeiwgeeUu++8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qeWyqee+nuaItOefs+amtOiKseOAgiZtZGFzaDsmbWRhc2g75YWz5rGJ5Y2/44CK5aS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lpI/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wdHo5MHh6dzQ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OTB4en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8B960A7211BB5AD60B7D90CC1F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