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8AC5E5AE1D672758176E7D39C5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8AC5E5AE1D672758176E7D39C5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WD5a61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u+W5tOaYr+eJm+W5tO+8jOaXp+W5tOW3su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aYr+eJm+W5tO+8jOW5uOemj+WPiOe7tee7teOAgui/h+WujOaWsOW5tOmXu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mj+i1tuWcqOS9s+iKguWJjeOAguaaluaalueahOelneaEv+aAu+aPkOWJ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g+WuteiKguW/q+S5kO+8jOWlvei/kOi/nui/nu+8gT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aXoOWwmO+8jOaciOaYjueip+eOieS4ieWNg+mHjO+8m+mTtuays+aVo+W9s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ieaYpemjjuWNgeS6jOalvO+8m+eOieagkemTtuiKse+8jOS4h+aIt+W9k+mXqOingu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souatjOeskeivre+8jOWNg+WutuaKiumFkui1j+iKseeB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WkqembqOWkqemYtOWkqe+8jOaEv+S9oOW8gOW/g+avj+S4gOWkqe+8m+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IseaDhe+8jOaEv+S9oOWkqeWkqeWlveW/g+aDhe+8m+eIseW/g+ecn+W/g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WkqeWkqemhuuW/g++8m+ivmuaEj+aDheaEj+W/g+aEj+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yZtZGFzaDsmbWRhc2g75YWD5a616IqC5b+r5LmQ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ya5riQ5riQ5Y+Y5pqW77yM5pyI5Lqu5bey6LaK5p2l6LaK5ZyG44CC5ZCD552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qE5rGk5ZyG77yM5ZOB5ZGz55Sf5rS755qE6Jyc55Sc44CC54K56LW35paw5bm0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Zac5bqG5LuK5pma55qE5YWD5a6144CC54eD5pS+5paw5Lmw55qE54Of6Iqx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aw5pen55qE54Om5oG844CC5YWD5a615b+r5LmQ77yBPC9wPjxwPjxlbT4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5rGk5ZyG77yM5oS/5L2g55qE54ix5oOF55Sc55Sc6Jyc6Jyc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2p54Gv77yM55u85L2g55qE5LqL5Lia6aG66aG65Yip5Yip77yb6YCB5L2g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L2g55qE6IqC5pel5b+r5LmQ5rSL5rqi77yBPC9wPjxwPjxlbT42LjwvZW0+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77ya5ZyG5ZyG5YOP5Liq55CD77yM5Liq5aS05Y205bCP5bCP77yM5pyJ5pe256G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v77yM5pyJ5pe25Yaw5p2l5pyJ5pe25pqW77yb5LqU6aKc5YWt6Imy5ZC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+D5Zyo5YaF5ZGz5pu0576O44CC54yc5a+55LqG5ZCX77yf56Wd5L2g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77yM5b+r5LmQ6L+e6L+e77yBPC9wPjxwPjxlbT43LjwvZW0+5YWD5a6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b+D6YeM5YS/55Sc55Sc77yM55S75LiA5Liq5ZyI5ZyI5re75LiA5Liq5byv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q54K554K56YCB5L2g5Liq56yR6IS477yM5b+D5YS/5YaN6YW46YW45Lmf6K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77yM5aaC5p6c6L+Y54Om54Om5YaN5ZCD5pak5rGk5Zy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6IqC77yM54Of6Iqx54G/77yM5oiR6KaB5Li65L2g55S75Liq5ZyI77yM5Z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b6u56yR77yM5ZyI5L2P5aW96L+Q6LSi5p2l5Yiw77yM5ZyI5L2P5YGl5bq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M5ZyI5L2P5bmz5a6J6Lef5L2g6LeR77yM5oS/5bm456aP5bCG5L2g5Zui5Zu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6aP5rCU6Zmq5L2g5ZyG5ZyG5ruh5ruh77yBPC9wPjxwPjxlbT45LjwvZW0+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it55Sc77yM54Ot5pe26L2v5Lit57u177yM5pyJ5b+D5LiN5aSW6Zyy77yM5riF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G77yM54Ot54Ot6Ze56Ze55ZCD5rGk5ZyG44CC5oS/5oiR5Lus55qE5pyJ57yY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Zq+6IGa5bi45oOz5b+144CC5YWD5a616IqC5b+r5LmQ56Wd5oKo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Wkp+e6oueBr+esvOmrmOmrmOaMgu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h+WFg+Wute+8jOWFg+WuteS9s+iKguWbouWchuS5kO+8jOeIhuerueWjsOWjs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e+8jOi+nuaXp+i/juaWsOWWnOS5kOaxh++8jOS6lOiwt+S4sOeZu+WlveW5tO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irHlpb3mnIjlnIbvvIzmmKDooaznnYDml6DpmZDnmoT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po47lkozml6XkuL3vvIzmlL7po57nnYDml6DlsL3nmoTmt7Hmg4Xmg6b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PlrrXvvIzluKbliqjnnYDml6Dmr5TnmoTlv4PmhL/nvo7lpb3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lv6vlv6vkuZDkuZDmrKLluqblhYPlrr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6YCS5oCd5b+177yM6YCB5LiK56Wd56aP77ya5paw5pil55qE5q+P5LiA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O95pyJ5p2l6Ieq5oiR55qE6KG35b+D56Wd56aP77yM5pyI5YWJ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qa77yM6YO95piv5oiR54m15oyC55qE5Zix5ZKQ77ya5L+d6YeN6Ieq5be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LmL5rC45oGS77yBPC9wPjxwPjxlbT4xMy48L2VtPuaYpeWkqeW3sue7j+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S7rOi6q+i+ue+8jOWFg+WuteS9s+iKgu+8jOaYpemjjueGj+mZtuedgOayi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eUqOW/g+i/reS4gOWPque6uOm5pO+8jOijheS4iuaIkea7oe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jnue/lOWcqOWkqei+ue+8jOmjmOiQveS9oOi6q+WJje+8jOelne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jwvcD48cD48ZW0+MTQuPC9lbT7kurLmiYvnu5nkvaDlgZrnmoTkuIDnopf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KgmbGRxdW875b+r5LmQJnJkcXVvO+WSjOmdou+8jCZsZHF1bzvlvIDlv4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77yM5ZyoJmxkcXVvO+WBpeW6tyZyZHF1bzvnmoTmsLTph4znha7nhp/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JnJkcXVvO+eahOWwj+eil+err+WIsOS9oOmdouWJjeOAgueln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+8gTwvcD48cD48ZW0+MTUuPC9lbT7lnIbnmoTmnIj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tYXmtYXnrJHvvIzlvK/lvK/nnLzvvJvnlJznmoTmsaTvvIznpo/nmoT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nmoTlpb3ov5DvvIzluLjnm7jkvLTvvIHnpZ3lhYPlrrXoioLlubjnpo/nm4j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E2LjwvZW0+5L2g55qE5bm456aP6Iqx5YS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b+D6aaZ55qE5LiA55Oj77yM5L2g5b+n5oSB55qE6JC95Y+277yM5Lmf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JmhlbGxpcDsmaGVsbGlwO+aIkeS4juS9oOWQjOWjsOWQjOawl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S5kOe7teW7tu+8jOaIkeS4juaciOWFieebuOS8tO+8jOi/vemaj+S9oOWIs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i+ue+8gTwvcD48cD48ZW0+MTcuPC9lbT7mnIjlnIbmnIjlnIbvvIzlm6Llm6L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aTlnIbmsaTlnIbvvIzlnIblnIbmu6Hmu6HjgILpppbova7lnIbmnIjlsIbmnaX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u5PmnZ/lnKjlhYPlrrXjgILnpZ3mhL/lr4Tovr7mlLblrZjlpb3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bDlkJHpq5jjgILlpKnlpKnlpoLmhI/lpb3ov5DpgZPvvIzml7bml7blvIDlv4PkuZD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gII8L3A+PHA+PGVtPjE4LjwvZW0+5YWD5a616aKX6aKX576O5ZGz77yM55+t5L+h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P77yM5oS/5L2g5aSp5aSp5byA5b+D77yM5aW95LqL6L+e6L+e6ZmN5Li0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ICM5p2l77yM6IGM5L2N6L+e6L+e6auY5Y2H77yM5Lqy5Lq6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YWD5a616IqC77yM5b+r5b+r5LmQ5Lm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iKguWIsOS6hu+8jOWPquimgeaIkeS7rOWdmuaMgeWvuei1j+aciO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eBr+iwnOS4jeaHiOaAoOWvueaxpOWchuS4jeaKmOiFvueahOaWsOS4ieS4j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4jeenu+WcsOWSjOS6suWPi+WbouiBmu+8jOWwseS4gOWumuWPr+S7peW6p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9s+iKgu+8gTwvcD48cD48ZW0+MjAuPC9lbT7mlrDlubTliLDvvIzlhYPlrr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abliLDplIXph4zmkIXkuIDmkIXvvJvppoXpppnmuqLvvIznpo/mu6HlpJrvvIzljI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lkbPpgZPvvJvllpzmsJTmiazvvIznpo/msJTlhpLvvIzlkIjlrrblm6LlnIb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JvkvaDkuIDpopfvvIzmiJHkuIDpopfvvIzlk4Hlh7rniZvlubTlpb3lkbP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q2j5pyI5Y2B5LqU5pyI5YS/5ZyG77yM6ZSF6YeM55qE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5qE5a625bqt5ZyG77yM5byA5b+D55qE5pel5a2Q5ZyG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G77yM5LiA5a625Lq65bm456aP5Y+I5Zui5ZyG77yM5LqL5Lia5ZyG77y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76O5qKm5ZyG77yM5LiA5bm05Zub5a2j5Zui5Zui5ZyG5Zy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g+WuteS9s+iKguWQg+axpOWchu+8jOWchuWchueahOaxpOWchuW/g+mHj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QieelpemmhemHjOiXj++8jOWjsOWjsOelneaEv+maj+Wug+S8oOOAguWPi+iw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il+S4rei9rO+8jOS6uuS6uuW/q+S5kOeskeW8gOminOOAguelne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chuWchua7oea7oe+8gTwvcD48cD48ZW0+MjM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aTlnIbvvIzmg4XmhL/kvaDmmK/kuK3pl7TnmoTogonppoXvvIzljbPkvb/nu4/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msLTnha7vvIzmiJHku6zkuZ/kvp3nhLblnKjkuIDotbfvvIzlm6Llm6L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lhYPlrrXvvIzlgZrkuIDlr7nlv6vkuZDnmoTmsaTlnIb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N5ouN6Lqr5LiK55qE54Gw5bCY77yM5byA5ZCv5oCd5b+155qE5b+D6Ze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is55qE5ZyG5ram77yM5pC65omL6YKj5aSp6ZmF55qE5piO5pyI5LiA6L2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5Zyo6Imv6L6w576O5pmv5aW95pe26L6w77yM5YWD6ZyE6IqC77yM56Wd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77yM5b+r5LmQ5Ly05L2g5pyA55yf44CCPC9wPjxwPjxlbT4y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dpeiHqui6q+i+ueeahOavj+S4gOS7veaEn+WKqO+8jOadpeiHqueFp+Wcq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8leaalumYs++8jOadpeiHquS6suaDheeahOa4qeaalu+8jOadpeiHquS6s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buOS6kuS9k+i0tOebuOS6kuWMheWuueeahOaDheaAgO+8jOadpeiHqueIseWSj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OAguW5uOemj++8jOWFtuWunuW+iOeugOWNleOAguWFg+Wut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/q+S5kO+8gTwvcD48cD48ZW0+MjYuPC9lbT7miJHkuLrkvaD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rrXvvIzph4zpnaLljIXmu6HnlJzonJzjgILkvaDlkIPkuoblsLHkvJrniLHkuI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vvJ/kuI3kv6HvvJ/kvaDorqTkuLrooqvmiJHpu4/kuIrkvaDov5jot5H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k4jlk4jvvIHorqTlkb3lkKfvvIE8L3A+PHA+PGVtPjI3LjwvZW0+5pyI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5ZyG5ZyG5ZCI5a625Zui5ZyG77yM5rGk5ZyG5ZyG5ZyG5b+D5YS/5ZyG5ZyG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6Wd56aP5ZyG5ZyG5oOF6LCK5ZyG5ZyG6Z2i6Z2i5ZyG5Yiw77yM5bm456a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c6Jyc5ZyG5ZyG54+g5ram546J5ZyG44CC56Wd5YWD5a615b+D5oOF5ZyG5ZyG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G5ZyG5ruh5ruh77yBPC9wPjxwPjxlbT4yOC48L2VtPueCue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WPpeelneemj++8jOaUvuWcqOW5s+WuieeahOa5lu+8jOWMheS4gOmil+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WPpemXruWAme+8jOWPkeW+gOW5uOemj+eahOS9oO+8jOWFg+Wute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WbouWchu+8jOWBpeW6t+W/q+S5kOOAgjwvcD48cD48ZW0+Mj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KPpvJPvvIzmlbLlk43lhYPlrrXnmoTmnJ/lvoXvvJvkuIDnm4/nm4/lvan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hoXlv4PnmoTllpzmgqbvvJvkuIDnsIfnsIfng5/oirHvvIzljYfotbfmmI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kuIDlo7Dlo7Dpl67lgJnvvIzllKTphpLmnIvlj4vnmoTlhbPlv4PvvJv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pooTnpZ3kvaDlhYPlrrXlv6vkuZDvvIE8L3A+PHA+PGVtPjM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Of6Iqx5pig5Ye6576O5aW95YmN56iL77yM5ZyG5ZyG5rGk5ZyG5ZCD5Ye655Sc6Jy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E6Imy6Iqx54Gv54Wn5Ye66LSi5rqQ5rua5rua77yM5YWD5a615L2z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5Zui5Zui5ZyG5ZyG6ZKx6LSi5aS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iKguWIsOS6hu+8jOmAgeS9oOS4gOi9ruWchuaciO+8jOiuqeaYjuaciO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vhOWOu+aIkeeahOelneaEv++8jOaYjuaciOeUn+i+ieW6puS9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jOS6i+S6i+mhuuW/g++8jOaEvyZsZHF1bzv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G5ZyG77yBPC9wPjxwPjxlbT4zMi48L2VtPuWkp+W5tOWIneS4gOWIs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souiBmuWFg+WuteiKgu+8jOS4gOeil+axpOWchueDreawlOiFvu+8jOWQ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IsO+8jOeBq+agkemTtuiKseS4jeWknOWkqe+8jOeMnOeMnOeBr+iwn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Fg+WuteiKguelneS9oOeahOeUn+a0u+atpeatpemrmOWNh++8jOS6i+S4mu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OAgjwvcD48cD48ZW0+MzMuPC9lbT7ljYjlpJzkurrmlaPlsL3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rbkurrlm6LlnIbvvIznvqTnga/lkJDoibPkvaDmnIAmbGRxdW875aW9JnJkcXVvO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buOaAneWSjOelneaEv++8jOe9keS4reaDhee8mOaEv+aipiZsZHF1bzvln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6IqC5oSJ5b+r77yBPC9wPjxwPjxlbT4zNC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JueaEj+S4uuS9oOWBmuS4gOmUhSZsZHF1bzvlubjnpo/msaTlnIYmcmRxdW8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q55yf5b+D6aaF5LiA5Liq5YWz5oCA6aaF5LiA5Liq5ZCJ56Wl6aaF5LiA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aF5LiA5Liq5b+r5LmQ6aaF5LiA5Liq5YGl5bq36aaF5LiA5Liq56aP5rCU6aa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aaF77yb56Wd5YWD5a616IqC5b+r5LmQ77yBPC9wPjxwPjxlbT4zNS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WIsOS6hu+8jOaPkOWJjemAgeS9oOS4gOWJr+WFg+WuteW8gOW/g+WvueiBl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aRh+S4gOS4i+a7muS4gOS4i+WchuS6huWViu+8geS4i+iBlO+8muWQg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S4qumlseS6huWTpu+8geaoquaJue+8mu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v5nkuJbnlYzkuIrku4DkuYjmnIDnlJzvvJ/kvaDnha7nmoTlhYPlrrX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4DkuYjmnIDmnIDnvo7vvJ/lkozkvaDkuIDotbfop4LotY/nmoTmnIjkuq7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vvIzmiJHlkIPnnYDkvaDnha7nmoTlhYPlrrXlkozkvaDkuIDotbfotY/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+t5L+h6L275ZCf6Iie6LmB6Le577yM5peg6ZmQ6Zeu5YC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7yV57yV6I6y6aaZ5rKB5b+D6IS+77yM5rip6aao56Wd56aP5ruh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5pyI5q2j5ZyG77yM5buK5qGl576O5qKm5LiA57q/54m1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mL5aSc77yM6YCB5Y675oiR576O5aW955qE5b+D5oS/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iKguadpeS4tO+8jOmAgeS9oOS4gOebj+e+juS4veeahOW9qeeBr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S6lOW9qee8pOe6t++8m+mAgeS9oOS4gOeil+eUnOeUnOeahO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ahOeIseaDheeUnOicnOe+jua7oe+8m+mAgeS9oOS4gOWjs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S9oOeahOaXpeWtkOW8gOW/g+W/q+S5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nIbkurrlnIbpkrHljIXlnIbogprlrZDliKvlnIbvvJvngavoirHng5/oirHlhr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KvoirHvvJvlv4Ppobrmg4Xpobrlt6XkvZzpobrlpKnlpKnpg73pobrvvIH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kuIfkuovlpoLmhI/vvIzlkIjlrrblm6LlnIblubjnpo/nvo7mu6HvvIzouqv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pKnlpKnnrJHohLjvvIE8L3A+PHA+PGVtPjQwLjwvZW0+57uZ5L2g5LiA56KX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N5YaN5Lyk5oKy77yM55Sf5rS75rKh5pyJ5rOq5rC077yM5YmN6YCU5bG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b57uZ5L2g5LiA56KX5YWD5a6177yM5LuO5q2k5bm456aP5Ly06ZqP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I576O576O77yM55Sf5rS75pyJ5ruL5pyJ5ZGz44CC56Wd5YWD5a615L2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cqOi/meaYpeaaluiKseW8gOeahOWto+iKg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To+WBmummhe+8jOaYpemjjuWMheijue+8jOaYpembqOeDp+eFruOAguWcqOS7iu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ciOWchuaXpeWIsOadpeS5i+WJjeaKiui/meWPquWlvei/kOaxpOWchu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jOmihOelneS9oOWFg+WuteW/q+S5kO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znqbrvvIzmiormoqbmg7PlkYjnjrDvvJvlnIblnIbnmoTmmI7mnI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p7njrDvvJvmvILkuq7nmoToirHnga/vvIzmioroioLml6Xlpobmia7vvJv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HvvIzmiornpZ3npo/kvKDpgJLvvJvmiJHnmoTlv4PmhL/vvJrmhL/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ubjnpo/mr4/kuIDlpKnvvIE8L3A+PHA+PGVtPjQzLjwvZW0+5LyX6YeM5a+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qm77yM5Yuf54S25Zue6aaW77yM56Wd56aP5Y205Zyo6Iqx54Gv5rex5aS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ZCX77yf5LiA55uP55uP54Gv5bCx5piv5oiR5LiA5aOw5aOw55yf5oO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5qE5piO5aSp5aaC6Iqx54Gv6Iis6ZSm57uj77yM5oS/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4Gv6Iis6Zeq5Lqu77yBPC9wPjxwPjxlbT40NC48L2VtPua3keawlOm4v+WWn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W9qeeBr+aYpeiKseS4h+aIt+aWsOOAgumAgeS9oOS4gOS7veWFg+WuteS9k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Ihu+8muecn+W/g+OAgeaAneW/teOAgeW/q+S5kOOAguiQpeWFu++8mua4qemm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ItumAoOWVhu+8muS9oOeahOaci+WPi+OAguacieaViOacn++8m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kozmiorlpb3ov5DpnaLvvIzoiIDnk6LoiJLlv4PmsLT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gaXlurfppoXvvIzmi7/lh7rmrKLkuZDplIXvvIzmiZPlvIDlpoLmhI/ngavvvIznh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PlrrXjgILlhYPlrrXkvbPoioLnv6nnv6nliLDvvIznpZ3kvaDlrrbkurrmrKLogZ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E8L3A+PHA+PGVtPjQ2LjwvZW0+5ZCD5a6M5rGk5ZyG6LWP5pyI5ZyG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ZiW5a625qyi77yM6Iqx54Gv54yc6LCc5qC35qC35YWo77yM6Z6t54Ku6ZyH5aS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77yM5pyI5Y2O5Ly85rC05pyA5peg55yg77yM5pil6aOO5ZC55b6X5aSc6Imy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L2g5pyA5qyi6aKc77yM5YWD5a615b+r5LmQ77yM55Sf5rS76Jyc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iuW3neWNsOaYjuaciO+8jOWFg+WuteaciOmGieaYju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S4ieebj+eBr++8muS4gOebj+eMm+iZjueBr++8jOelneS9oOWjruW/l+WmguiZ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jOebj+eRnuiZjueBr++8jOaEv+S9oOWQieelpeWlvei/kOWNh++8m+S4ieebj+as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acm+S9oOW8gOW/g+S5kOS4gOeUn++8gTwvcD48cD48ZW0+NDguPC9lbT7lva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uJbnlYznmoTljY7lvankuZDnq6DvvIzmsaTlnIbljIXoo7nnlJzonJznmoT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jgILlrrbmmK/lpKflpKfnmoTlkIzlv4PlnIbvvIzmiormiJHku6znmoTlv4P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jgILkuIDkuKrnvo7lpb3nmoTlpJzmmZrvvIznpZ3kvaDlv6vkuZDliLDmsLj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Q5LjwvZW0+5paw5bm055qE6ZKf5aOw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+H77yM6L+H5Y6755qE5bKB5pyI5bey57uP6LWw6L+H77yM5Y+R55Sf55qE5pWF5Lq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6L+H77yM576O5aW955qE5biM5pyb6L+Y5Zyo55y85YmN77yM55yf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ICz6L6577yM5oS/5L2g5YWD5a616IqC5b+r5LmQ77yM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1j+aYjuaciO+8jOiKseWlveaciOWchu+8m+inguiKseeB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bjueEtu+8m+iInum+meeLru+8jCZsZHF1bzvpkrEmcmRxdW876YCU54G/54OC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5Sc6Jyc5rC46L+c77yb56Wd56aP5p2l77yM55yf5oOF5LiN5Y+Y44CC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77yM55yf5oOF56Wd5oS/77yM5oS/5L2g5bm456aP5bmz5a6J6Lqr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to+aciOWNgeS6lOaciOWEv+Wchu+8j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As+i+ue+8m+ato+aciOWNgeS6lOWFg+WuteeUnO+8jOelneS9oOS7iuW5tOabt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to+aciOWNgeS6lOaxpOWchummme+8jOelneS9oOi6q+S9k+abtOWBpeW6t++8m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S5kOWbouWchu+8jOelneWFg+WuteS5kOi/nui/n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v6vkuZDliIbkuqvnmoTml7bliLvvvIzmgJ3lv7Xlpb3lj4v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nmoTml7bliLvvvIznpZ3lhYPlrrXoioLlv6vkuZDvvIzlm6LlnIb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D5a616IqC5Yiw5LqG77yM5biM5pyb5L2g5LuK5bm0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piv576O5YWD77yb5ZCD55qE5bC95piv576O6aOf77yb5Zad55qE5bC95pi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bC95piv576O5ruh77yb5Ye66Zeo5bC95piv576O5beu77yb55yL55qE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aix5LmQ5bC95piv576O5aaZ77yb5aW95LqL576O5LiN6IOc5p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AgeS9oDIx5Liq56aP77yM5pyJ56aP5Yiw56aP5a625a62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6aP5YWo5piv56aP44CC5Lqr56aP6KeB56aP5aSE5aSE56aP77yM5aSn56aP5bC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n56aP44CC6YeR56aP6ZO256aP54mb5bm056aP77yM5o6l56aP57qz56aP5bm05bm0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6aP56WI56aP5bKB5bKB56aP44CCPC9wPjxwPjxlbT41NS48L2VtP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WFg+WuteS9s+iKgumFv+S9s+ivne+8m+WQiOWutuasouiBmuWFs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WwneaxpOWboum9kOS6q+S5kOOAguavj+mAouWNgeS6lOmjjuaZr+Wlve+8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dkOS5kOmZtumZtuOAgua7mueDq+axpOWchueUnOa1uOW/g++8jOWFseWTg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s+mBk++8gTwvcD48cD48ZW0+NTYuPC9lbT7miqzlpLTlr7vop4Xok53lpKn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vvIzlm57lpLTmkJzntKLmnIvlj4vvvIzkvaDmmK/mnIDlpb3nmoTvvIz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miJHmmK/nn6Xlv4PnmoTvvIzkvY7lpLTpmIXor7vkv6Hmga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mnIDnnJ/nmoTvvIHpooTnpZ3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WD5a616IqC5bCG6L+R77yM56Wd56aP5oKo77ya5YWD5a615L2z6IqC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CI5a625Zui5ZyG5bm456aP5aSa77yM6Lqr5L2T5YGl5bq35b+r5LmQ5aS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ZKe56Wo5aSa77yM5bm05bm05ZCJ56Wl5aaC5oSP5aSa77yM56Wd5oS/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aSa77yBPC9wPjxwPjxlbT41OC48L2VtPueahOmAgSZsZHF1bzvnpo8mcmRxdW87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S25Yiw55qE5Lq65pil6aOO5b6X5oSP77yM6ZiF6K+755qE5Lq6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5qE5Lq654ix5oOF55Sc6Jyc77yM6L2s5Y+R55qE5Lq6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5qE5Lq65L6d54S25aW96L+Q5rCU77yM56Wd5L2g5YWD5a616IqC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LqL6aG677yBPC9wPjxwPjxlbT41OS48L2VtPui1tuS4quaXqe+8jOaPkOS4q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7veWFg+WuteS4suS4sui/nu+8muaWsOW5tOaSnuWkp+i/kO+8jOi0ouelnuWuoOW5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S6uuWFs+W/g+S9oO+8jOaYpemjjua0i+a6ouS9oO+8jOaIkeS8m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5i+aYn+awuOi/nOeFp+edgOS9oO+8ge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4/pgKLkvbPoioLlgI3mgJ3kurLvvIzmnIjlnIbpo47muIXlgqzlvZ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rrbljYPph4zmsqHnqbrlm57vvIzkvYbmhL/nn63kv6HkvKDmiJHmg4XvvJvnpZ3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vvJrlhYPlrrXoioLlv6vkuZDvvIHlubjnpo/nlJzonJzvvIHliY3pgJT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YWD5a616IqC77yM5ZCD5rGk5ZyG77ya5ZCD5o6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e65b+r5LmQ77yb5ZCD5o6J5b+n5Lyk77yM5ZCD5Ye655Sc6Jyc77yb5ZCD5o6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ZCD5Ye65YGl5bq377yb5ZCD5o6J5Zuw6Zq+77yM5ZCD5Ye65aaC5oSP77yb5ZC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ZCD5Ye65qyi5Zac44CC5oS/5L2g5YWD5a616LaK5ZCD6LaK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gOadoeefreS/oe+8jOS4gOWPpemXruWAme+8jOS4h+WN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sOS4jea4heeahOaAneW/te+8jOW4jOacm+aIkeS7rOaXqeaXpeWbouiBmu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aXpeW/q+S5kO+8gTwvcD48cD48ZW0+NjMuPC9lbT7miqLliqvvvIHmior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u5/nu5/kuqTlh7rmnaXvvIzmiorkvaDnmoTlv6fkvKTpq5jkuL7ov4flpLTpobb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Inov5DmjYbmiY7miZPljIXluKbotbDvvIzkuI3lh4blkJHlv6vkuZDlpb3ov5D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vaDpmaTkuobmjqXlj5fliKvml6DpgInmi6njgILlmL/vvIznpZ3kvaDmnIn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hYPlrrXvvIE8L3A+PHA+PGVtPjY0LjwvZW0+54Gr54Wn6aaZ6ZSF55Sf57S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Ze76aaZ5rCU55u05omR6by777yM5Z6C5raO55u05LiL5LiJ5Y2D5bC677yM57yY5piv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c5ruh5b+D77yB5YWD5a616IqC5Yiw77yM6YCB5L2g5LiA56KX5rGk5Zy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G77yM6LSiJmxkcXVvO+WchiZyZHF1bzvvvIzmg4UmbGRxdW875ZyGJnJkcXVvO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blnIYmcmRxdW875LiN5pat44CCPC9wPjxwPjxlbT42NS48L2VtPu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Ev+WchuWchuWQiOWutuWbouWchu+8jOaxpOWchuWchuWchuW/g+WEv+WchuWch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elneemj+WchuWchuaDheiwiuWchuWchumdoumdouWchuWIsO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UnOicnOWchuWchuePoOa2pueOieWchuOAguelneS9oOW/g+aDheWchuWchu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chuWchua7oea7oe+8gTwvcD48cD48ZW0+NjYuPC9lbT7ovbvovbvlnLD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mub/mub/lnLDmu6HnnLzms6roirHvvJvng63ohb7ohb7lm6LlnIbmsaT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larllarljYHkupTng5/oirHvvJvpoqTlt43lt43mu6HlpLTpk7blj5HvvIzmg4XliIf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bXmjILvvJvlraTpm7bpm7bov5zmlrnmuLjlrZDvvIzmi5zlubTllablrrbkuK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Y3LjwvZW0+5YWD5a615L2z6IqC5LiN6YCB56S8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a5YGl5bq35b+r5LmQ6ZW/5Ly05L2g77yM5aW96L+Q5ZKM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yA5ZCO6K6p5oiR5ZGK6K+J5L2g77yM6ZKe56Wo5rua5rua6L+b6KKL6Ye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Wo6YO96YCB57uZ5L2g44CCPC9wPjxwPjxlbT42OC48L2VtPuS4gOadoeW+r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S4gOWjsOmXruWAme+8jOS4gOeJh+ecn+aDhe+8jOS4gOeCu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Ds+W/te+8jOS4gOmil+ecn+W/g++8jOS4gOS4quelneaEv++8jOS4gOi1t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+WmguaEj++8jOaEv+i/kOW4uOebuOS8tO+8jOWFg+WuteiKguW/q+S5k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v6vkuZDvvIE8L3A+PHA+PGVtPjY5LjwvZW0+54yb55qE5LiA55yL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LuU57uG5LiA55yL44CC5ZyG5ZyG55qE5Lic6KW/5oyh5L2P5LqG6Lev77yM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l5ZGi77yM5Y6f5p2l5piv5L2g5ZWK77yf5Zi/5Zi/77yM5pS+5b+D77yM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ZCD5L2g77yBPC9wPjxwPjxlbT43MC48L2VtPuaalumYs+iejeieje+8j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GrOWkqeeahOWvkuWGt++8m+mXruWAmeS5mOWdkOWkqumYs+aXqeePrei9p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Wig++8jOeDpuaBvOeUqeWcqOmYtOW9semHjO+8jOW/q+S5kOWwse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OAguelneS9oOavj+WkqeW5uOemj+eahOa4qeW6puWmguaYpemjju+8jO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8vOW8r+ac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Z4bDh4NXBxZS5odG1sIj5odHRwczovL2R1YW5qdXppa3UuY29tL2R1YW5qdXppL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eDVw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8AC5E5AE1D672758176E7D39C5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