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4BB6289C04A1EC0E8488C885C8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4BB6289C04A1EC0E8488C885C8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r5LiK54+t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jeWkqeelnei0uuaXqeS6hueCue+8jOaYj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i/n+S6hueCue+8jOS7iuWkqeelnei0uuaMpOS6hueCue+8jOeOsOWcqOelnei0u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OAguaWsOeahOS4gOW5tOelnei0uuS9oOW8gOW3peWFtOmahu+8jOi0ouWFtOaXu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i+vuWFq+aWue+8gTwvcD48cD48ZW0+Mi48L2VtPuato+aciOWIn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hemhu+WPke+8jOelneW3peS9nOmhuuWIqeWNh+WumCZsZHF1bzvlj5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qr5L2T5YGl5bq35aWLJmxkcXVvO+WPkSZyZHF1bzvlm77lvLr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b0mbGRxdW875Y+RJnJkcXVvO+WBleiAge+8jOW5uOemj+e+jua7oeWuueWFieeE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EmcmRxdW8777yBPC9wPjxwPjxlbT4zLjwvZW0+5Lqy54ix55qE5pyL5Y+L5Lu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j5pyI5Yid5YWr77yM5LiK54+t56ys5LqM5aSp77yB6IqC6L+H5a6M5LqG77yM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5omT6LW357K+56We77yM6KaB5LiK54+t5LqG77yb5Yqq5Yqb5aWL5paX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bmy5LqG77yM56Wd5L2g5bel5L2c6aG65Yip5q2l5q2l6auY5Y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5Y+v5Lul5pma54K55ZCD77yM6KeJ5Y+v5Lul5pma54K5552h77yM5bel5L2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a54K55YGa77yM5L2G5a+55L2g55qE56Wd6LS65LiN6IO95pma77yM5pma5LqG5bC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y65Lya5LqG77yM56Wd5L2g5byA5bel5aSn5ZCJ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6YeM77ya5LqL5Lia5q2j5b2T5Y2I77yM6Lqr5L2T5aOu5aaC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LiN6IOc5pWw77yM5bmy5rS75LiN6L6b6Ium77yM5oKg6Zey5YOP6ICB6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y85LmQ6LCx77yM5b+r5LmQ6Z2e5L2g6I6r5bGe77yB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yB5Lia5Y+R5bGV77yM5Lq65Lq65pyJ6LSj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LiO5Yuk5aWL5pC65omL77yM6K6p5Lia57up5pSA5Y2H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bm26IKp77yM6K6p55uI5Yip57+755Wq44CC5LiO5rGX5rC05LiA6LW377yM5oq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WZ5L2P44CC5LiO5qyi56yR5ZCM6KGM77yM6K6p5bm456aP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7uP6JCl6Z2g6Zeo6YGT77yM55CG6LSi6Z2g6K+A56qN77yM56Wl55Ge5bi4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aP5rCU5Ly05bem5Y+z77yM6L+Q5rCU5Zyo5YmN5ZCO77yM55Sf5oSP5YW06Z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r5Y+X77yM5paw55qE5LiA5bm077yM56Wd5byA5bqX5aKe5Zac5aKe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pu05a6J5bq377yBPC9wPjxwPjxlbT44LjwvZW0+5pil6IqC5Y+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6Lqr5L2T5YGl5bq35bmz5a6J77yM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Wx5ruh77yM5LqL5Lia5q2l5q2l6auY5Y2H77yM5b+D5oOF6Ziz5YWJ54G/54OC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6ICM5p2l77yM5a625bqt576O5ruh5bm456aP77yM5paw5bm0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Zyo6L+Z5paw55qE5LiA5bm06YeM77yM56Wd56a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LqM6b6Z6IW+6aOe5LiJ576K5byA5rOw5Zub5a2j5bmz5a6J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LiD5pif6auY54Wn5YWr5pa55p2l6LSi5Lmd5Lmd5ZCM5b+D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MC48L2VtPuaBreWWnOWPkei0ou+8jOW8gOW3peWkp+WQ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jOWmguaEj+mhuuWIqe+8jOelneeUn+aEj+WlveWlve+8jOiNt+WMh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mumSseWkmuWkmu+8jOe6oue6oueBq+eBq++8jOS6i+S4muatpeatpe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WkqeaXuu+8gTwvcD48cD48ZW0+MTEuPC9lbT7otKLpq5jlhavmlpfljYHpobbnm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kuI3mlq3kuInmsZ/otKLvvIzlub/nurPkurrlv4PloILkuK3ogZrvvIzov5vogI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Jvlho3mnaXvvIzor7fliIbliKvnnIvpppblrZflj4rlsL7lrZfvvIznpZ3mgqj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mga3llpzlj5HotKLvvIE8L3A+PHA+PGVtPjEyLjwvZW0+5pif5pyf5LiA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pif5pyf5LqM5LiH5LqL5aaC5oSP77yM5pif5pyf5LiJ5byA5b+D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6bi/6L+Q5b2T5aS077yM5pif5pyf5LqU5ZKM5ZKM552m552m77yM5ZGo5py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GH6IGa77yM5oqK5YGl5bq35Yed6ZuG44CC56Wd5L2g5byA6Zeo57q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gOm4o+aDiuS6uuaYr+WkqeaJje+8jOaWh+atpuWPjOWFqOaY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HuuWPo+aIkOeroOaYr+WPo+aJje+8jOmAgOmAgOe8qee8qeaYr+W6uOaJj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ahOaYr+i6q+adkO+8jOeUt+S6uuaDs+eahOaYr+mSsei0ouOAguWkp+W5tOWIne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+8jOaIkeaDs+elneS9oOWkmuWPkei0ouOAgjwvcD48cD48ZW0+MT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ml6nkuIrnrJHnrJHvvIzml6nppJDlkIPppbHvvJvkuK3ljYjmrYfmrYfvvIz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hbDvvJvmmZrkuIrourrourrvvIznlJznvo7nnaHnnKDvvJvng6bmgbzkuKLm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pvov5zvvJvlv4Pmg4XoiJLnlYXvvIzlrrbluq3nvo7mu6HjgILoirHnvo7kuI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or5rlv4PmiY3ov57jgII8L3A+PHA+PGVtPjE1LjwvZW0+5bm05Yid5YW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/5pyb5bey57uP5a6e546w5ZWm44CC5L2g556n77yM6LSi56We5Yay5L2g56y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L2g5oOz77yM6YeR5bGx6ZO25bGx5pCs5Zue5a6277yb5L2g6KaB77yM5Y+r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H5p2l5ouJ44CC5ZG15ZG177yM6ZKx5aSq5aSa5LqG5ZCn77yM5oiR5Y+v5Lul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Om44CCPC9wPjxwPjxlbT4xNi48L2VtPuaWsOW5tOaYpeiKguaLnOW5tOaXqe+8jO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W8gOW/g+W5tO+8jOW5s+W5s+WuieWuieWQieelpeW5tO+8jOWbouWbouWch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jOe6oue6oueBq+eBq+Wlvei/kOW5tO+8jOWBpeWBpeW6t+W6t+WmguaE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Pkei0ouW5tOOAguelneaWsOW5tOW/q+S5kO+8j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raPmnIjliJ3lhavvvIznpZ3npo/lv4Xpobvlj5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Kflj5HvvIzkuovkuJrov5DnjJvlj5HvvIzmoYPoirHov5DnqoHlj5H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IHlj5HvvIzlubjnpo/ov5DmsLjlj5HvvIE8L3A+PHA+PGVtPjE4LjwvZW0+5LuK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YWr77yM5LiA5Lid55yf6K+a6IOc6L+H5Y2D5Lik6buE6YeR77yM5LiA5Lid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LiH6YeM5a+S6Zyc77yM5LiA5aOw6Zeu5YCZ6YCB5p2l5rip6aao55Sc6J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6u5L+h5o2O5Y675oiR55yf6K+a56Wd56aP77yM56Wd5paw5bm05b+r5LmQ77yB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xOS48L2VtPuS6sueIseeahOaci+WPi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to+aciOWIneWFq++8jDg4OO+8jOeZvO+8geeZvO+8geeZvO+8ge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Pkei0ouaXpe+8jOacgOaciei0oueahOelneemj+mZjeS4tOOAgui0ouelnu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ayoeeDpuaBvO+8jOa7mua7mui0oua6kOi/m+iFsO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XoioLliLDnnLzliY3vvIzmj5Dml6nnu5nkvaDmi5zkuKrlubT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47po47ngavngavmi5votKLlubTvvIzpobrpobrliKnliKnlpoLmhI/lubT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pb3ov5DlubTvvIzlv6vlv6vkuZDkuZDmrKLllpzlubTvvIzlubPlubPlron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ubTvvIzlm6Llm6LlnIblnIblubjnpo/lubTvvIE8L3A+PHA+PGVtPjI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6KaB5pS25b+D77yM6K+35LiK5aW95paw5bm056ys5LiA54+t77ya5qKz6KOF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5piv5pep54+t77yM5oyv5aWL57K+56We5oqV5YWl5bel5L2c5piv5Lit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6YC457uT5ZCI6LCD6IqC6Lqr5b+D5piv5pma54+t44CC5b+D5oOF5LiN5LiL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6aG254+t77yBPC9wPjxwPjxlbT4yMi48L2VtPuato+aciOWIneWFq++8jO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mui/kOmBk+aXuu+8jOacieW9qeWktO+8m+W/q+S5kOWkmu+8jOacieWKsuWk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+8jOacieeUnOWktO+8m+S6i+S4mumhuu+8jOacieWllOWktO+8m+i0oua6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vOWktO+8m+WWnOS6i+Wkmu+8jOacieS5kOWkt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miornpo/npZ3vvIzmi5votKLov5vlrp3pvZDkuLTpl6jvvIzllpzluo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l6jlj6PmkYbvvIzmraPlgY/otKLlr4zot5/nnYDmnaXvvIzmhL/kvaDnlJ/mhI/kvL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qLnuqLngavngavmsLjkuI3nhoTvvIzpl6jov47nmb7npo/otKLml6Dov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flkInjgII8L3A+PHA+PGVtPjI0LjwvZW0+5Zyo5YWz5oCA5Lit6K6p5Y+L5oOF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m15oyC5Lit6K6p5Lqy5oOF5pu05pqW77yM5Zyo6K+a5a6e5Lit6K6p5b+D5bq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Zyo566A5Y2V5Lit6K6p55Sf5rS75pu0576O77yM5Zyo6Zeu5YCZ5Lit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Zyo56Wd56aP5Lit6K6p5pil6IqC5pu0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3peWkp+WQie+8jOaBreWWnOWPkei0ou+8jOi0oua6kOW5v+i/m+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QieelpeWmguaEj++8jOi0teS6uuebuOS8tO+8jOWlvei/kOW4uOWcq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Wkp+WxleWuj+Wbvu+8jOWJjeeoi+S8vOmUp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kvaDliKDpmaTmmKjml6Xng6bmgbzvvIznoa7lrprku4rml6Xlv6vkuZDvvIz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ubjnpo/vvIzlrZjlgqjmsLjov5zniLHlv4PvvIzmtojlvKXkuJbpl7Tku4f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tLTnvo7kuL3lv4Pmg4XvvIzlpI3liLbphonkurrpo47mma/vvIzmiZPljbDnuq/nnJ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pZ3kvaDlpKnlpKnlv6vkuZDvvIE8L3A+PHA+PGVtPjI3LjwvZW0+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77yM56Wd56aP6Zi16Zi15rip5b+D44CC6LSi5rqQ5rua5rua6ICM5p2l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44CC5qyi5aOw5LmF5LmF5rWB5Lyg77yM56yR6K+t6L+f6L+f5LiN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5b6X5oSP77yM5byA5bel5pe25pe25aSn5ZC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jjuegtOa1quS8muacieaXtu+8jOebtOaMguS6keW4hua1juayp+a1t++8j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3peWPkeWPkeWPke+8gTwvcD48cD48ZW0+MjkuPC9lbT7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t7Lnu4/lpKflubTliJ3lhavkuobjgILml7bpl7TlnKjlj5jvvIz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jgILor7fkuI3opoHlv5jorrDnu5nkvaDmnIDlpb3nmoTmnIvlj4vku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mjJrnmoTpl67lgJnlkoznpZ3npo/jgII8L3A+PHA+PGVtPjMw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J56Wl5rC05p6c56+u77yM5L2O5bGC6KOF5LiA5biG6aOO6aG677yb5Lit6Ze05ZG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Zub5ZGo5aCG5ruh5a+M6LS15ZCJ56Wl77yb5LiK6Z2i6ZO6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g5rC46L+c5b+r5LmQ77yB56Wd5byA5bel5aSn5ZC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OGp3YjhyOHo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hqd2I4cjh6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4BB6289C04A1EC0E8488C885C8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