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342A271E9C8B5AAE077BF238A6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42A271E9C8B5AAE077BF238A6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K+t5b2V5YWz5LqO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iHquW3seW+l+WIsO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En+aBqeeahOS6uu+8jOS4jemFjeW+l+WIsOS7u+S9le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xu+S5i+aJgOS7peWus+aAleWtpOeLrO+8jOaYr+WboOS4uuWtpOeLr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OAguebuOavlOi+g+WtpOeLrOS6uuexu+WFtuWunuabtOWKoOWus+aAl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tu+S6oeWug+aYr+awuOaBkueahOm7keaal+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W/g+mdouWvueeOsOWunu+8jOmUmeS6huWwseaYr+mUmeS6hu+8jOS4jeimg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Oi/h++8jOS9huS4jeimgeefq+aeiei/h+ato+OAgjwvcD48cD48ZW0+NC48L2VtP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6u+acqOa4kOmVv++8jOiZmuiNo+maj+WGt+a8oOWFseeUn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sOW+l++8jOeJqeS7peexu+iBmu+8jOS6uuS7pee+pOWIhuOAguWPquacie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mHj+eahOS6uu+8jOaJjeiDveebuOS6kuivhuWIq++8m+WPquacieWQjOetie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ebuOS6kuaso+i1j++8m+WPquacieWQjOetieiDvemHj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efpeW3seWlveWPi+OAguS9oOaDs+imgeS7gOS5iOagt+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FiOa0u+aIkOS7gOS5iOagt+eahOS6uuOAguW9k+S9oOWPmOaIkO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8muWQuOW8leadpeaAjuagt+eahOS6uu+8jOWboOS4uu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+pOWIhuOAgjwvcD48cD48ZW0+Ni48L2VtPueQhuino+eahOWQjOaDheWSj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Qhuino++8jOWFtuWIhumHj+S4juaEj+S5ieS4jeWQjO+8jOS6jOiAheWFseWt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ebuOW5suaJsO+8m+aFiOaCsuS4jeetieS6juWPr+aA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5i+S4uueUn+a0u++8jOiLpuS4juS5kOeahuaYr+WlueeahOecn+WRs++8jOi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Lkue7neaOpeWPl+eUn+a0u+S5i+iLpu+8jOazqOWumuS5n+S8muiiq+WJpeWk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5kO+8m+S4pOiAheS5i+mXtOW+gOW+gOS4jeWtmOWcqOWPluiIje+8jOimgeS5iO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S5iOS4gOagt+S5n+ayoeacieOAgjwvcD48cD48ZW0+OC48L2VtPuS9oO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Un+WRveeahOW9k+WxgOiAhe+8jOS9huWQjOaXtu+8jOivt+S9o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vei6q+iAjOWHuu+8jOivleedgOS7juS4gOS4quWxgOWkluS6uueahOinkuW6pu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HquW3se+8jOWDj+S4gOS4qumZjOeUn+S6uuS4gOagt++8jOWGt+mdmeWFrOa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WBj+ingeWcsOivhOS7t+S4gOS4i+S9oOiHquW3se+8jOi/meWwseWPqyZsZHF1bzv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vvIzlj43op4Loh6rouqsmcmRxdW8777yM6L+Z5piv5LiA5Liq6Z2e5bi4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pa55rOV44CCPC9wPjxwPjxlbT45LjwvZW0+5oiR5Lus5LiN5Y+v5pS5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Y+Y6ICB77yM5L2G5piv5pyJ5rKh5pyJ5LiA56eN5Yqb6Ye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Y+Y6ICB77yf5pyJ77yB6L+Z5bCx5piv5oiQ6ZW/77yB5Zyo57K+56We5LiK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R552A6auY56m677yM5LiN5pat5Zyw55qE5Y2H5Y2O5ZKM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oOiuuuaAjuS5iOa0u++8jOWPjeato+mDveacieS6uuWWnOaso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+8jOS4jeWmguW5suiEhua0u+WHuuiHquW3seeahOacrOiJs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S8muabtOWWnOasouiHquW3seOAgjwvcD48cD48ZW0+MTEuPC9lbT7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kuIDkuKrkurrlj6/ku6XlnKjkurrnlJ/nmoTmn5DkuKrpmLbmrr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ovmg4XvvIzkuI3opoHnm7Lnm67ov73msYLpgJ/luqbvvIzkuI3opoHotKr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uI3opoHoirHlpKrplb/ml7bpl7TvvIzlubbkuJTkuIDmraXkuIDmraXlnL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nKrmnaXjgII8L3A+PHA+PGVtPjEyLjwvZW0+5oiR5Lus5omA6KaB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iN5Y+q5piv6L+Z5Liq5Lq677yM5oiR5Lus6KaB5oqK5oiR5Lus6L+Z56eN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5oql57uZ5YWo5LiW55WM5oiR5Lus5omA5o6l6Kem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Wp+mXueS7u+WFtuWWp+mXue+8jOiHquacieaIkeiHquS4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abkuaDnmoTnnJ/mraPnm67nmoTvvIzmmK/ku6XkuIDpopf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ku47lloTlpoLmtYHjgII8L3A+PHA+PGVtPjE1LjwvZW0+5LyY6ZuF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aSa6LS155qE6KGj5pyN77yM5LiN5piv5L2g5YWL5Yi25L2g5YaF5b+D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LiA5Lqb6L+d6IOM6Ieq5bex5oSP5oS/77yM6KOF5qih5L2c5qC3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aW955yL55qE5Yqo5L2c44CCPC9wPjxwPjxlbT4xNi48L2VtPuS4gOWIh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umuW4puadpeeDreeIseeUn+a0u++8jOiAjOS4gOWIh+WOjOS4lui/veaguea6r+a6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aIkeWOjOWApuOAgjwvcD48cD48ZW0+MTcuPC9lbT7oobDogIHogIzmtZPlpob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vIzlsZXnpLrnmoTmmK/kuIDnp43lj6/mgJzjgII8L3A+PHA+PGVtPjE4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Ieq5bex77yM6ICM5LiN5piv5b2x5ZON5Yir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asouaYr+S4gOe+pOS6uueahOWvguWvnu+8jOWtpOeLrO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jwvcD48cD48ZW0+MjAuPC9lbT7nvo7osozlr7nkuo7kuIDkuKrlpbPkurrmmK/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zogIzkuI3mmK/pm6rkuK3pgIHngq3jgILmsqHmnInlhbbku5bmnaHku7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nvo7osozvvIzmmK/pgqPkuYjnmoTkuI3loKrkuIDlh7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52A6Ieq5bex55qE5Yqq5Yqb77yM5Zyo5Lq655Sf55qE54m55a6a6Zi25q615YG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L77yM5LiN55uy55uu5rGC5b+r77yM5LiN6LSq5aSa77yM5LiN57Sn5LiN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K6457uZ6Ieq5bex5LiA5Liq5pyq5p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8n+Wkp+iAheeahOWFseaAp++8jOWwseaYr+W/g+WtmOivm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nJ/mraPmtLvnmoToh6rnlLHvvIzkuI3ku6PooajkvaDmtLvnmoTlp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aDlj6/og73nnIvotbfmnaXot5/lpKflrrbmtLvnmoTkuIDmoLfvvIzkvYb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vvIzkuI3mmK/lm6DkuLrlpKflrrbpg73ov5nkuYjmtLvvvIzkuZ/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kuI3ov5nkuYjmtLvjgILkvaDov5nmoLfmtLvvvIzmmK/lm6DkuLrkva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LvvvIzlm6DkuLrov5nlsLHmmK/kvaDlj5Hoh6rlhoXlv4P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IGq5piO5Zu654S25aW977yM5L2G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6IGq5piO77yM5Lq65qC85Y205b6I6auY77yM5LuW55qE5Lq65qC8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uW55qE5pm65ZWG44CC5Zug5Li65LiA5Liq5Lq65Lq65qC86auY77yM5bCx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w55yf5q2j55qE55+l5bex44CB5oya5Y+L77yM6YKj5Lqb6Laz5aSf5L+h5Lu75L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Y+v5Lul6Laz5aSf5L+h5Lu755qE5Lq677yM5Zyo5YWz6ZSu5pe25YCZ5Lya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L2/5LuW5bqm6L+H6Zq+5YWz44CCPC9wPjxwPjxlbT4yNS48L2VtPu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jeiDveWkn+a0nuWvn+S4gOWIh++8jOWPqueUqOecvOedm+aYr+eci+S4jeWIs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rOi0qOeahOOAguS4lueVjOS4iuecn+ato+mHjeimgeeahOS4nOilv+S4jeaYr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eci+eahO+8jOiAjOaYr+eUqOW/g+WOu+eci+eahO+8jOWPquacieeUqOW/g+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a4healmuOAgjwvcD48cD48ZW0+MjYuPC9lbT7lr4Llr57mmK/nlLHomZrml6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ZDmg6fvvIzlr4Llr57mmK/kuIDnp43nl4XjgII8L3A+PHA+PGVtPjI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Gu5L+h5Y2z5L2/5LiN6KKr5peB5Lq655CG6Kej77yM5L6d54S25L2/5LuW5L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77yM57q154S25bi46KKr5Lq65b+D5LmL6Zi05pqX6ZyH5oWR77yM5oKy5oSk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77yM5b+D5Lit5LuN5a2Y5Zyo5LiA54mH5pyX5pyX5pif56m65Y+v5Lul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77yb5Y2z5L2/6Z2i5a+55Luk5Lq65b+n5b+D5b+h5b+h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5Lul5a+55Lq65oCn5Y+K5Lq657G76aWx5ZCr5rex5oOF5bm25ruh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Fiea6kOiAhe+8jOWFiOeGoOeGoOeUn+i+ie+8jO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7luS6uuOAgjwvcD48cD48ZW0+MjkuPC9lbT7opoHlgZrnnJ/lrp7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ku5bkurrnmoTliY3mj5DkuIvjgII8L3A+PHA+PGVtPjMw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6o5Y6M5oiR77yM5oiR5pyJ5p2D5YGa5oiR6Ieq5be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iHquW3se+8jOavlOS9oOaYr+S7gOS5iOagt+eahOS6uu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7noh6rlt7HotJ/otKPvvIzlsLHorqnoh6rlt7HmtLv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vvJvlr7nkuJbnlYzotJ/otKPvvIzku43nhLbopoHoh6rlt7HmtLvmiJDkuIDmnZ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yf5q2j55qE6Ieq55Sx6ICF5Y2D5ae/55m+5oC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YWx5oCn77yM6YKj5bCx5piv5peg6K665LuW5YGa5LuA5LmI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peg6K6657uT5p6c5aaC5L2V77yM5LuW5oC76IO95om+5Yiw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z6Z2Z5LiO5a6J5a6B44CCPC9wPjxwPjxlbT4zNC48L2VtPuWvguWv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+8jOaYr+S4gOenjeeyvuelnueahOmlpemlv+OAgjwvcD48cD48ZW0+Mz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pibTotY/lipvnmoTkurrvvIzlnKjnlJ/mtLvkuK3og73lpJ/lj5HnjrDnvo7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vvIzlrabkuaDnvo7vvIzlvZPkuIDkuKrkurrnnJ/mraPnlKjnvo7nmoTlv4Pngb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nmoTkuovlrp7nmoTml7blgJnvvIzmiJbnvo7nmoTlr7nosaHnmoTml7blgJn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nvo7nmoTlr7nosaHlkIjmiJDkuLrkuIDkuKrmm7Tpq5j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GT5b6377yM5rqQ5LqO5Lq65oCn77yM5b2S5LqO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n+ato+eahCZsZHF1bzvoh6rkv6HogIUmcmRxdW875LuO5a65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OX5LyX5Y+W5a6g77yb5LuW5LiN6L+95rGC5peB5Lq655qE5aiH5a6g5r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LqO6Ieq5oiR55qE5a6g6L6x5LiN5oOK44CCPC9wPjxwPjxlbT4z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aYr+S4gOS7tuW+iOWlveeahOS6i+aDh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mgJXnmoTmmK/ku4DkuYjvvJ/mmK/lraTni6zvvJ/mmK/mrbvkuqHvvJ/ku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JXnmoTmmK/pu5HmmpfjgILlraTni6zmmK/nn63mmoLnmoTpu5HmmpfvvIzog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mK/msLjmgZLnmoTpu5HmmpfjgII8L3A+PHA+PGVtPjQwLjwvZW0+5Lq65a+5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q6L5b+N77yM5Zug5Li65aSq5o6l6L+R77yM5b6A5b6A55yL5LiN5Yiw5a+55pa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LyY54K544CCPC9wPjxwPjxlbT40MS48L2VtPuS6uue+pOeahOayu+e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pOenje+8jOS4gOenjeaYr+WIqeebiumcgOimgeW7uumAoOS6uuiEie+8jOi/m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kuS4uuWKn+WIqeOAgui/mOacieS4gOenjeaYr+WvguWvnuiAheeahOebuOS6ku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aYr+W7ieS7t+eahOS6pOW+gOOAgjwvcD48cD48ZW0+NDIuPC9lbT7or7vkua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qTplJnml7bnqbrnmoTlhbHpuKPmhJ/vvIznlpHmg5HlsLHlg4/lsJjlsIH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moLfln7rmnKzkuIrkuI3ljrvop6bnorDku5bvvIzlm6DkuLrlvpfkuI3li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sLHlnKjov5nkuIDnnqzpl7Tmn5DkuIDkuKrliY3kurrmmbrogIX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g73lpJ/orqnkvaDmgIXnhLbnmoTppa7kuIvvvIzlkIzml7blsJjlsIHnmoT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ooqvngrnnh4PvvIzov5nmmK/kuIDnp43osYHnhLblvIDmnJfnmoTnvo7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C95b+D5bC95Yqb5a+55b6F5b2T5LiL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6ZqP5LuW5Y675ZCn77yBPC9wPjxwPjxlbT40NC48L2VtPuiHquW3s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S4gOS7tuW+iOe+juWlveeahOS6i+aDh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tLvmiJDnnJ/lrp7nmoTkvaDoh6rlt7HvvIzku43nhLbov5jmmK/kvJr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ogIXkuI3llpzmrKLkvaDvvIzkvYbkvaDljbTkvJrmm7TllpzmrKL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6KaB562J5Yiw5piO5aSp5YaN5bm456aP77yM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LiN5Lya5Yiw5p2l44CCPC9wPjxwPjxlbT40Ny48L2VtPui/h+WOu+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WGs+WumueahO+8jOiAjOacquadpeS5n+aYr+eUseS9oOeahOeOsOWcq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JgOS7peW9k+S4i+aJjeaYr+acgOmHjeimgeeahO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ZPkvaDng63niLHnlJ/mtLvvvIznlJ/mtLvmiY3kvJrnnJ/mraPng6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2T5L2g55yf5b+D6K+a5oSP55qE55So5b+D55qE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5q+P5LiA5Liq5q2k5pe25q2k5Yi777yM56ev57Sv6LW35p2l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mA5Lul5L2g55So5b+D5a+55b6F5q+P5LiA5Liq5q2k5pe25q2k5Yi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K+a5b+D6K+a5oSP55qE5bqm6L+H5LqG5LiA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S9v+S6uuW/g+aAgOaVrOeVj++8jOWkseaEj+aXtuS7pOS6uuW/g+WtmOS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4quS4nOilv++8jOW+gOW+gOWwseaYr+aIkeS7rOeah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DkuYjmmK/mv4Dmg4XvvJ/lsLHmmK/mnInov5n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ot5/liKvkurrkuI3kuIDmoLfvvIzku5blubbkuI3plb/nmoTlvojnibn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gKfmoLzlubbkuI3mmK/lvojlpb3vvIzku5bkuZ/lubbkuI3mmK/miY3ljY7mqKr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gY/lgY/lsLHllpzmrKLku5bjgII8L3A+PHA+PGVtPjUyLjwvZW0+56S+5L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uJ5Lu355qE77yM5pyJ5Lu35YC85L2G5LiN6au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i0teaXj++8jOWug+eahOWvueeri+mdouS4jeaYr+i0q+ept++8jOiAj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l++8m+Wug+eahOWvueeri+mdouS4jeaYr+eJqei0qOS4iueahOeqmOi/q+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i0qOi0ouWvjOavq+aXoOiKguWItueahOi0quWpquOAgemAg+mBv+aLheW9k+eah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8uuS5j+WFrOato+S4juWFs+aAgOeahOiHquengeiHquWIqeOAgeS6uuS6keS6p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4u+ingeeahOS4jeiHquefpeOAgjwvcD48cD48ZW0+NTQuPC9lbT4mbGRxdW87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jOWtl+eahuaYr+WHuuS6juecn+W/g++8jOW/g+S4reacieaEp++8jOawu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jwvcD48cD48ZW0+NTUuPC9lbT7miJHoh6rpo47mg4XkuIfnp43vvIzkuI7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U2LjwvZW0+5oOz5Yiw5pyq5p2l55qE5pe25YCZ77yM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JmxkcXVvO+aIkeS7rOeahOacquadpSZyZHF1bzvvvIzkuI3nrqHmiJHmgI7ku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JHnmoTmnKrmnaXvvIzmiJHmnKrmnaXnmoTlm77mma/ph4zmgLvmnIn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eq55Sx5LiN562J5LqO5pS+57q177yM6Ieq55Sx5piv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piv5bim552AJmxkcXVvO+aet+mUgSZyZHF1bzvlnKj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Y+q5pyJ55+l6YGT6Ieq5bexJmxkcXVvO+aXoOefp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Ljov5wmbGRxdW875rGC55+lJnJkcXVvO+OAgjwvcD48cD48ZW0+NTk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upDkuo7lv4PmmbrlnZrlrprvvIzkuI3lj6/liqjmkYfvvJvli4fmsJTmupDkuo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JvosKbpgIrmupDkuo7lv4PlrZjmlaznlY/vvJvosYHovr7mupDkuo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rr3lub/jgII8L3A+PHA+PGVtPjYwLjwvZW0+5ZCs5omA5pyJ5Lq655qE6K+d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z5a6a44CCPC9wPjxwPjxlbT42MS48L2VtPua0u+edgOeahOe7iOaege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iHquW3seaIkOS4uueUt+elnuaIluiAheWls+elnu+8jOWvueS4gOS4quS6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1nue+juWwseaYr+S7luaYr+S6uu+8jOWvueS7peS4quWls+S6uuacgOWlve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lueaYr+S4quecn+ato+eahOWls+S6uu+8jOWvueS4gOS4queUt+S6u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WwseaYr+S7luaYr+ecn+ato+eahOeUt+S6u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ms5XmjqXlj5fnnJ/lrp7oh6rmiJHnmoTkurrvvIzmiY3kvJrnlKjomZrmn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rlt7Hpqpfoh6rlt7HvvIzpgqPmmK/kuIDnp43nm7TpnaLnnJ/nm7jnmoTnmKv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LlpoLmnpzkuIDkuKrkurrml6Dlj6/pgb/lhY3lnLDnlJ/ogIzmnInlvLH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og73mjqXlj5foh6rlt7HmnInlvLHngrnvvIzmgZDmgJXmiY3mmK/ku5b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nmoQmbGRxdW875byx54K5JnJkcXVvO+OAgjwvcD48cD48ZW0+NjMuPC9lbT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kuIDnp43ku5jlh7rvvIzliqnkurrkuI3kuIDlrprlj6/ku6XkuLrkuZ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mmK/ln7rkuo7kurrmgKfnmoTlubPnrYn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5bC95Yqb5Zyw5L2/6Ieq5bex5rS75oiQ5LiA5Liq6Ieq5bex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bm25LiU55So5Zac5qyi55qE5pa55byP5bqm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+iOWkmuS4nOilv+aUvuWIsOaXtumXtOmHjOWOu+WwseiDve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2iui1sOi2iui/nO+8jOimgeS5iOi2iui1sOi2iui/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hbfmnInlraTni6znmoToh6rmiJHmhI/or4bvvIzlj43op4L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lj6/og73mnInlvKXotrPnj43otLXnmoTmnIvlj4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1eXFiamVxM2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XlxYmplcTN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42A271E9C8B5AAE077BF238A6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