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84D3A42EAC42C6EE1495E4195F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84D3A42EAC42C6EE1495E4195F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qE5ZCJ56W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KiumHkei0oumTtui0o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axh+aIkOS4h+i0r+Wutui0ou+8m+eUqOS9oOeahOacneawlOiLseawlOato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NouW+l+S4gOWbouWSjOawlO+8m+aKiuaIkeacgOecn+eahOelneemj+eln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iuuOaEv++8jOS4gOW5tumAgee7meS9oO+8muelneaYpeiKguW/q+S5kO+8jOWvjOi0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OAgjwvcD48cD48ZW0+Mi48L2VtPuelneemj+WKoOelneemj+aYr+W+iOWkmu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WHj+elneemj+aYr+elneemj+eahOi1t+eCue+8jOelneemj+S5m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S4quelneemj++8jOelneemj+mZpOelneemj+aYr+WUr+S4gO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s+WuieW5uOemj++8jOaWsOW5tOW/q+S5kO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eahOWlveW/q++8jOawlOa4qeWPmOW+l+WlveWdj++8jOWHuumXqOWkluWll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oeinieiiq+WtkOimgeeblu+8jOWkmuWQg+awtOaenOmdkuiPnO+8jOWlveWl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+8geeIuOeIuO+8jOWmiOWmiO+8jOi/h+W5tOS4jeiDveWbnuWutu+8jOe7m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WsOW5tOW/q+S5kOOAgjwvcD48cD48ZW0+NC48L2VtPuaYpeiKguelneS9oO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aluaEj++8jOiEuOS4iuWFhea7oeeskeaEj++8jOWutumHjOWFhea7oeeIseaEj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Im+mAoOWlh+i/ue+8jOW5uOemj+i/iOS4iui9qOi/ue+8jOWkhOWkhOaci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aciee+juWlveWbnuW/huOAguaYpe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S4gOWIsOW/mei/lOS5oe+8jOiDjOS4iuihjOWbiua7oei9veW9ku+8jOWmu+W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cqOWutuebvO+8jOa4uOWtkOW9kuW/g+S8vOmjnueure+8jOelneWdkOS4i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5s+W5s+WuieWuieWIsOWutu+8jOWQiOWutuWbouiBmueUnOicnOOAgu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iAgeW4iOaYr+agoeWbre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WTuuiCsuedgOaIkeS7rOWBpeW6t+W/q+S5kOeahOaIkOmVv++8geaCqOS7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aCqOS7rOWcqOaWsOeahOS4gOW5tOmHjOi6q+S9k+WBpeW6t+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y48L2VtPua7mua7mu+8jOa7mueDq+eah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eCuOeCuO+8jOeCuOmereeahOWTjemXruWAmeS9oO+8geaVsuaVsu+8jOaVs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eliOelt+S9oO+8geeDpOeDpO+8jOeDpOeBq+eahOeCiea4qeaaluS9oO+8ge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i/nOemu+S9oO+8gemihOelneaWsOW5tOW/q+S5k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aYpeW/q+S5kO+8jOaIkeeahOS8meS8tO+8g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tOWchua7oeWmguaEj++8jOaciOaciOS6i+S6i+mhuuW/g++8jOaXpeaXpeWWnO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tuaXtumrmOWFtOasouWWnO+8jOWIu+WIu+WFhea7oeacne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S8iuWni++8jOefreS/oeS8oOaDheeJueaBreelne+8m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Ej+Wklui0ou+8jOi0oua6kOa7mua7muadpe+8m+WumOi/kOi0oui/k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aAu+S6qOmAmu+8m+S6suS6uueIseS6uuWSjOWPi+S6uu+8jOS6uuS6uu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peiKguW/q+S5kO+8jOS4h+S6i+WmguaEj++8gT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DnpZ3npo/mmK/lvojlpJrnmoTnpZ3npo/vvIznpZ3npo/lh4/npZ3npo/mmK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npZ3npo/kuZjnpZ3npo/mmK/ml6DpmZDnmoTnpZ3npo/vvIznpZ3npo/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lK/kuIDnmoTnpZ3vvIznpZ3npo/kvaDkuIDlubTlubPlronlv6vkuZ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mlrDlubTlv6vkuZDjgII8L3A+PHA+PGVtPjExLjwvZW0+5LiK56+u6KaB6aK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WZ44CC5ri45rOz5pys6aKG5piv5oKo5omA5o6I44CC5YGl5by65L2T6a2E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yH5byV44CC5pyJ5LqG5aWL5paXJnJkcXVvO+eahOacrOmSseS5n+acie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nmoTkv6Hlv4PvvIHpgIHkuIrmnIDor5rmjJrnmoTnpZ3npo/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pil6IqC5aW977yB5Zac6bmK55m75p6d6LS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Ky6Zuq57qi5qKF5oqK5pil6Ze544CC5aSp5rav5rW36KeS5ZCM6IGa6aaW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5qG5qyi56yR44CC6IWK5bC95pil5b2S5paw5LiH6LGh77yM57Sr54eV6KG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625bei44CC576O5ruh5bm456aP5rW05pil6aOO77yM5Y2v5bm0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Ev+aCqOWcqOi/meWPquWxnuS6juaC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5uOemj+WcsOS6q+WPl+S4gOS4i+i9u+advu+8jOW8peihpeaCqOi/me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OAguaRmOS4gOadn+e+juS4veeahOmynOiKse+8jOmHh+S4gOadn+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gee7meS9oO+8jOS6sueIseeahOWmiOWmiO+8ge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mKXoioLkuobvvIznpZ3npo/lpYvmiJjkuo7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llYblnLrjgIHmg4XlnLrjgIHlvIDlv4PlhpzlnLrlkITkuKrmiJjlnLrnmoTmkann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lYbmtbfkuIDluIbpo47pobrvvIzniLHmg4XnmoTnvo7lppnmhJ/op4nlpKnlpK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gbfoj5zlgbfkuI3ntK/vvIzlt6XotYTnv7vnlarvvIzlgaXlurfliqDlg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qr5Zyo6L+c5pa555qE5oiR5LiA5YiH6YO95aW977yM5Zyo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Cd5b+16YeM77yM5pS55Y+Y55qE5piv5oiR55qE5a656aKc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M5oOz5L2g55qE5b+D77yB56Wd6ICB5aaI5aSp5aSp5b+r5LmQ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Ni48L2VtPuWcqOi/meS4gOWIu++8jOmUo+m8k+W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r+esvOmrmOaMgu+8jOW6hui0uuaWsOW5tO+8m+WcqOi/meS4gOWIu++8jOaAne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jOelneemj+mAgeWOu++8jOaDheiwiuS4jeWPmOOAguelneS9o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W5uOemj+e+jua7oe+8jOS4gOWIh+eahuWmguaEv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vvJrkuIDlubTkuYvorqHlnKjkuo7mmKXjgILlkYror4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5HotKLnmoTnp5jnrIjvvJrkuI3orrrogIHpuKHlq6npuKHvvIzmiormj6HlhY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qHlroPlhaznvormr43nvorvvIzpobrmiYvnibXnvo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J5ouc5Liq5bm077yM6aOO6LCD6Zuo6aG65bmz5a6J5bm0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l5bq35bm077yM6LSi5rqQ5bm/6L+b5Y+R6LSi5bm077yM576O5qKm5oiQ55y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U6LC35Liw55m75Liw5pS25bm077yM56Wd5L2g576O576O5ruh5ruh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ZveeEtuW5tOW5tOmDveaYr+aWsOW5tOaXp+eln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3seS4jeefpeivtOS6huWkmuWwkemBje+8jOS9huiZveaYr+aXp+ivjeWNt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+8jOaEn+inieS5n+S8muS4jeS4gOagt+eahOOAguelneWkluWph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MjAuPC9lbT7mlbLlk43mlrDlubTnmoT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mlaPpg4Hpl7fnmoTlr5LlhqzvvIzotbbotbDng6bmgbznmoTot5/ouKr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kLnlkLnpo47vvIzmlrDlubTlv6vkuZDmnInlh6Dph43vvIznpZ3npo/nu5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muKnmmpbmuKnppqjmnIDku47lrrnvvIznpZ3npo/npZ3mhL/llpznm7jpg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xLjwvZW0+56uZ5Zyo6byg5bm057uI54K5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byg5bm06LW354K577yM56Wd5oS/5L2g5paw55qE5LiA5bm077yM5pel5a2Q6aG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a5LiA54K577yM6ZKe56Wo5Y6a5LiA54K577yM54ix5oOF55S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6KaB6K6w5LiA54K577yM5ZKM5oiR6IGU57O757Sn5LiA54K544CC6byg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PC9wPjxwPjxlbT4yMi48L2VtPuelneWtqeWtkOS7rOaWsOW5tOS4quWtkOmrm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ajkuS4gOeCue+8jOWBmuS6i+mSu+S4gOeCue+8jOivu+S5pue+j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vhumVv+S4gOeCue+8jOW5uOemj+WkmuS4gOeCue+8jOWDj+S4quWwj+eMtOey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MuPC9lbT7mhL/kvaDmiYDmnInnmoTmlYXkuovpg73og73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u5PlsYDpg73og73lnIbmu6HvvIzmiYDmnInnmoTmoqbmg7P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luIzmnJvpg73og73lpoLmhL/vvIzmiYDmnInnmoTlpb3ov5D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rpfvvIzmiYDmnInnmoTku5jlh7rpg73og73lhZHnjrDvvIH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iM5pyb5LiA5Liq5b6u56yR5Y+v5Lul6IiS5bGV5oKo6a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LiA5Liq55y856We6IO95p+T6buR5oKo5aS05LiK55qE55m95Y+R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5rip5pqW5oKo5rKn5qGR55qE5b+D54G177yb5aaI5aaI77yM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4ix5L2g77yBPC9wPjxwPjxlbT4yNS48L2VtP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8lemihu+8jOS9v+aIkeS7juWwj+aPkuS4iueQhuaDs+eahOe/heiGgOOAg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vtOWjsO+8muiwouiwouaCqOWvueaIkeeahOWfueWFu+WSjOWFs+aAgO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W5tOW/q+S5kO+8gTwvcD48cD48ZW0+MjY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kJHkvaDpl67kuKrlpb3vvIzouqvkvZPlgI3lgaXlurfvvIzlv4Pmg4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pb3ov5DlpKnlpKnkuqTvvIzlj6PlkbPpob/pob/lppnjgILmnIDlkI7npZ3mg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rrvvJrnjKrlubTlpb3ov5DmjKHkuI3kvY/vvIznjKrlubT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3LjwvZW0+5aaI5aaI77ya6L+Z5Y2B5Yeg5bm05p2l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iM5pyb5Zyo6L+Z54m55Yir55qE5pel5a2Q6YCB5LiK5oiR54m55Y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77ya5pil6IqC5b+r5LmQ77yB5aaI5aaI5oiR5rC46L+c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nemcnuaYoOa7oeWkqe+8jOebm+S4luiAgOeJm+W5tOOAguatjOe+jui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+8jOW/q+S5kOWkquW5s+W5tOOAgueRnumbquS4gOeJh+eJh++8jOW5uOemj+e7l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pemjjuaaluW/g+eUsO+8jOasouW6puWbouWchuW5tOOAgueJm+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e7tee7te+8gTwvcD48cD48ZW0+MjkuPC9lbT7mtYflvIDniLHnmoToirH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g4XnmoToirPoj7LvvIzmlrDlubTlv6vkuZDvvIz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Sf6LCi5L2g55qE5YWz5oCA77yM5oSf6LCi5L2g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Ga55qE5LiA5YiH77yM6K+35o6l5Y+X5oiR55qE56W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44CCPC9wPjxwPjxlbT4zMS48L2VtPuaWsOW5tOW/q+S5kO+8jOWNs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cqOW9k+mdouWvueS9oOivtOS4gOWPp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rlpKnmmK/lpKflubTliJ3kuInvvIzmiormnIDnvo7nmoToir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mmpblkoznmoTpmLPlhYnpgIHnu5nkvaDvvIzmiorkvaDmnIDngb/ng4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gIHnu5nkvaDpgYfop4HnmoTmr4/kuKrkurrvvIzmhL/miYDmnInnmoTkurr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v4Plv6vkuZDvvIHmlrDnmoTkuIDlubTvvIzmhL/mr4/kuIDlpKnnmoTpmLPlhY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uKbmnaXlubPlronlubjnpo/vvIzlvIDlv4P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5Sc6Jyc5Ly05L2g6LWw6L+H5q+P5LiA5aSp77yM5oS/5rip6aao6ZqP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pe277yM5oS/5bmz5a6J5ZCM5L2g6LWw6L+H5q+P5LiA5YiG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qm6L+H5q+P5LiA56eS77yB5oS/5L2g5Zyo5paw5bm06YeM5aSp5aSp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qy54ix55qE77yM5paw5bm05b+r5LmQ77yBPC9wPjxwPjxlbT4zNC48L2VtP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+8jOemj+a7oeS6uumXtOOAguS8oOmAkuaDheaEj++8jOefreS/oeelneaEv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8gOW/g++8jOWAjeaEn+a4qeaaluOAguS4h+S6i+mhuuaEj++8jOe+juaipuWRi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seeni+Wunu+8jOawlOixoeS4h+WNg+OAgumHkeeLl+mXueaYpe+8j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ihOelneaYpeiKguW/q+S5kO+8gTwvcD48cD48ZW0+MzUuPC9lbT7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nInmtarmvKvnmoTlvIDlp4vvvIzlubjnpo/nmoTkvKDor7TmgLvmnIn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phonkurrnmoTpo47mma/mgLvmnInnu5rng4LnmoToibLlvanvvIz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gLvmnInmuKnppqjnmoTpl67lgJnvvIzmlrDlubTliLDkuobvvIzmhL/kva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v6vkuZDml6DovrnjgII8L3A+PHA+PGVtPjM2LjwvZW0+5paw5bm05paw5Lq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6LW354K55a6a5pyJ5paw55qE5pS26I6377yM56Wd6aKG5a+8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77yM57K+56We5oSJ5b+r77yM5pil6IqC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WSjOedpu+8jOS6uuS8vOS7me+8jOa9h+a0kui1sOS6uumXtO+8m+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ui9u+W8ue+8jOmck+mcnuiInue/qee/qe+8m+iKseWEv+e+ju+8jOeip+awtO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9qeS6kemXtO+8m+aipuaIkOecn++8jOemj+emhOWFqO+8jOelneaEv+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m+elneaYpeiKguW/q+S5kO+8gTwvcD48cD48ZW0+MzguPC9lbT7mmKX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ph5Hom4vvvIzph5Hom4vnoLjlvIDovr7lv4PmhL/jgILkuIDlubTnlJ/mtLvpg7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ovkuJrpobrliKnniLHmg4XnjrDjgILouqvkvZPlgaXlurflubPlronkvL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mr4/kuIDlpKnjgILnpZ3kvaDmmKXoioLlv6vkuZD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A5aW955qE5bm456aP6YCB57uZ5L2g77yM5pyA5aW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057uV5L2g5L2g77yM5pyA5aW955qE5bm46L+Q5bim57uZ5L2g77yM5pyA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oS/5L2g77ya55Sf5rS75bm456aP77yM5bel5L2c5b+r5LmQ77yM5bm4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0MC48L2VtPuaYpeiKguS5i+mZh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WQieelpe+8jOWNl+i1sOmhuuWIqe+8jOilv+WHuuW5s+Wuie+8jOWMl+i1s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BpeW6t++8m+W3pumAoua6kO+8jOWPs+WPkei+vu+8jOWGheenr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jOWlvei/kO+8geelneaYpeiKguW/q+S5kO+8gTwvcD48cD48ZW0+NDE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YPph4zlpJbvvIznpZ3npo/lpoLlpKnnsYHjgILnibXmjILorrDlv4Ppl7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jgILpl67lgJnov5zmlrnmnaXvvIzlj4vosIrkuYvoirHlvIDvvIzlubj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rkvaDmoL3vvIzlkInnpaXlpoLmhI/loZ7mu6HmgID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j6/niLHvvIE8L3A+PHA+PGVtPjQyLjwvZW0+5pil6IqC55qE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rex5rex55qE5oCd5b+15bey57uP5Lyg6YCS77yM5pqW5pqW55qE6Zeu5YC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5yf5b+D55qE56Wd5oS/5YWo6YOo6YCB57uZ5L2g44CC6aKE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iH5LqL5aaC5oSP77yM6LSi6L+Q5rua5rua77yM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5uOemj+W6lOivpeWDj+aYr+WKoOazle+8j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p+aEgeW6lOivpeWDj+aYr+WHj+azle+8jOi2iuadpei2iuWwke+8jOWPi+aDh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Yr+S5mOazleavj+W5tOe/u+eVqu+8jOelneemj+W6lOivpeWwseaYr+mZpOazl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tieS6juS9oOeahOW/q+S5kOOAguelneS9oO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m77nu4/niLHkvaDvvIzmmK/nnJ/nmoTvvJvkvp3nhLbniLHkvaD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mg4XkurroioLph4zvvIzorqnmiJHmiorov5nku73niLHmsYfmiJDmtpPmt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nJ/or5rnmoTnpZ3npo/kvaDlubjnpo/jgIHlv6vkuZ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aw5bm05L2z6IqC5LiN5pS256S877yM6KaB5pS25Y+q5pS2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eR57qi5YyF5Yqg56aP5Yip77yM6YCa6YCa5bGe5LqO5L2g77yb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6S877yM6KaB6YCB5Y+q6YCB55+t5L+h5oGv77yM5YGl5bq35bm456aP5re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6Lef6ZqP5L2g77yb5b+r5LmQ5paw5bm077yBPC9wPjxwPjxlbT40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aYr+mdoOWIq+S6uue7meeahOOAguWPquimgeS9oOaEv+aEj+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WwseS8muawuOmpu+W/g+S4reOAguiDveWFqOW/g+WFqOaEj+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LpeacieS6huWFqOS4lueVjOacgOWkp+eahOW5uOemj+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cuPC9lbT7plKPpvJPllqflpKnlk43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nIfjgILlpKfnuqLnga/nrLzmjILvvIzmmKXogZTotLTpl6jkuIrjgILpl6jnpZ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q5nvvIzng6bmgbzojqvov5vmiL/jgILmmKXoioLllpzluobmoLfvvIzkurrkurrnpY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hL/kvaDmlrDlubTmlrDmsJTosaHvvIznlJ/mtLvnvo7mu6HkuovkuJr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7yY5YiG55qE5aSp56m65LiO5L2g5a+75a+76KeF6KeF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Yqb6Zmq5L2g5bGx5bGx5rC05rC077yM55Sf5rS75Lit54K554K55ru05ru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6YeH6ZuG77yM6L+H5Y6755qE5LiA5YiH55qG5oiQ576O5aW96K6w5b+G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6Lev77yM5L2g55+l5oiR5b+D77yB5paw5bm0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aLnOW5tOaXqeadpeWIsO+8jOecn+W/g+elneemj+aWsOW5tOWlv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+i0ouWPiOi/m+Wune+8jOWFqOWutuWSjOedpuaXoOeDpuaBvO+8m+aWsOW5tOabtO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lve+8jOWbm+Wto+W5s+WuieS5kOmAjemBpe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rDlubTliLDvvIzmiJHlsIblpb3ov5DkvZzpgq7npajnnJ/mg4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iLPlubjnpo/kvZzkv6HlsIHvvIzlhpnkuIrlgaXlurfloavkuIrlv6vkuZDliqDkuI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6jkuIrlubPlronvvIzpmYTkuIrlkInnpaXvvIznhLblkI7miorlroPmlL7ov5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nrZLvvIznpZ3kvaDmmKXoioLlv6vkuZDjgII8L3A+PHA+PGVtPjU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6Wd5aW95LqL5o6l6L+e77yM5b+D5oOF5a2j5aaC5pil77yM55Sf5rS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2p57yk57q377yM5YG25bCU54K55bCP6LSi77yM54Om5oG85oqb5Yiw6ZyE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b+D5oSP55qE56Wd56aP44CC56Wd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djuWdt+eahOi3r++8jOiEmuS4i+i1sOedgO+8m+WygeaciOeah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eIrOedgO+8m+WEv+Wls+WJjeeoi++8jOiDuOS4reijheedgO+8m+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S4rea1geedgOOAguaWsOW5tOi/ke+8jOaBqOWcqOS7luS5oeOAguWPquW+l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eIuOS/nemHje+8gTwvcD48cD48ZW0+NTMuPC9lbT7oi6XmmK/kuIDmnL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vIDnmoTngb/ng4LkupvvvIzorqnmmKXlpKnlq4nlppLvvJvoi6XmmK/kuIDmoKr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nlJ/nmoTojIHlo67kupvvvIzorqnnu7/moJHnvqHmhZXvvJvoi6X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sLHor6XlkIPnmoTog5bog5bkupvvvIzmiY3mnIn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Wd77ya5bm05bm05pyJ5LuK5pel77yM5bKB5bKB5pyJ5LuK5pyd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el6LWE77yM5ZGo5ZGo5Lit5b2p56Wo77yM5aSp5aSp5aW95b+D5oOF77yM5pel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T77yM55m95aSp6YGH6LSi56We77yM5aSc5pma5pWw6ZKe56W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WwkeWbnueahOaKmOiFvu+8jOaLqOS5seS6hueUn+a0u+eahOaMh+mS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a3seWkhO+8jOaAu+acieS4gOeJh+acquWBv+i/mOeahOmXruWAmeOAgueDn+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gOeSqO+8jOmXruWAmeW3sueCueeHg++8jOaXtumXtOWPiOaWsOaYpe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+8jOW5uOemj+WinuWAvO+8jOW/g+aDs+S6i+aI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pm6roirHpo5jpo57vvIzov47mnaXkuobmlrDlubTvvIzorqnkuYXov5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ogZrlkKfvvIzmiJHmt7Hmt7HnmoTnpZ3npo/kvaDvvJrmlrDlubTlv6v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g73ono3ljJblr5LlhqzvvIzmuKnmmpbkvaD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6Wd5a6256Wl5ZKM77yM5LqM56Wd6Lqr5YGl5bq377yM5LiJ56W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ub56Wd5b+D5aaC5oSP77yM5LqU56Wd54i25q+N5aOu77yM5YWt56Wd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LiD56Wd5Y+L5oOF6ZW/77yM5YWr56Wd5aW96L+Q5p2l77yM5Lmd56Wd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6Wd5LiH5LqL6aG644CC5pil6IqC5b+r5LmQ44CCPC9wPjxwPjxlbT41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eDpuaBvOaKm++8jOW/p+aEgeaKm++8jOaCsuS8pOS4jeingeS6huOAg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aXpeeahOS4jeWlve+8jOi/juaOpeaWsOW5tOeahOe+juWlve+8jO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mAgeWIsO+8jOelneaEv+S9oOS4h+S6i+mDveWlveayoeacieeDpuaBv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mAjemBpe+8gTwvcD48cD48ZW0+NTkuPC9lbT7mmKXoioLpqazkuIrliLD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LTpl6jnhafvvJvng5/oirHnu73lpJznqbrvvIzmrKLlo7DmmL7ng63pl7nvvJ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mnaXpl67lpb3vvIzlkIjlrrbmrKLogZrnrJHkuIDnrJHvvJvlgaXlurflm7Tnu5X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5vvvIzlubjnpo/nlJ/mtLvluLjmi6XmirH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q+P5aSp5oOz5L2g5LiA6YGN77yM5LiA5bm05oOz5L2gMzY16YG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YCa55S16K+d77yM5rip6aao55qE5oSf6KeJ6Zmq5L2gMzY15aSp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77yM5oOz5b+155qE5b+D77yM5LiN5Y+Y77yB5oS/5L2g5oiR6LWw5Zy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L+O5o6l54G/54OC55qE5paw5bm077yBPC9wPjxwPjxlbT42M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eZvuiKsemmme+8jOS4gOmmmemAgeS9oOaRh+mSseagke+8jOS6jOmmme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aJtu+8jOS4iemmmemAgeS9oOW/g+aDheWlve+8jOWbm+mmmemAgeS9o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mmemAgeS9oOmSsea7oeeuseOAguWFremmmemAgeS9oOawuOWBpeW6t++8ge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jIuPC9lbT7lhpnkuIvnmoTmmK/mloflrZf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npZ3npo/vvIzmjY7ljrvnmoTmmK/lhbPlv4PvvIzmlLbliLDnmoTmmK/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moTmmK/nnJ/mg4XvvIznpZ3mlrDlubTlpb3ov5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niLHmg4XnlJzonJzvvIE8L3A+PHA+PGVtPjYz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q5a6d77yM5bm46L+Q5Lq65YS/6IO95pS25Yiw77yM5paw5bm05LqL5Lia55u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YeR6ZO26LSi5a6d6KOF5ruh5YyF77yM54ix5oOF55Sc6Jyc5Yiw55m95aS0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5byA5b+D56yR77yM6Lqr5L2T5YGl5bq36YeR6ZKf572p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057uV77yB5oS/5ZCJ56Wl44CCPC9wPjxwPjxlbT42NC48L2VtPuS7iuWkqe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S4i++8jOaEv+S4neS4neWwj+mbqOW4pue7meS9oOasouS5kO+8jOW5uOemj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uqeWHieeIveeahOmbqOS4nea2pOWOu+S9oOS4gOW5tOeahOmDgemXt+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eaYpeiKguWlveemj+awlO+8gTwvcD48cD48ZW0+NjUuPC9lbT7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JHvvIzmoJHlpJrkuobog73pga7po47mjKHpm6jvvJvkurLmg4XlpoLmsLTvvIzmsL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muKnmmpbkurrlv4PvvJvniLHmg4XlpoLphZLvvIzphZLphofkuobog73mu4vmtq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hL/mnIvlj4vog73ourrlnKjmoJHojavkuIvlk4HlsJ3msLTphb/lh7r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q2j5pyI5Yid5LiJ77yM55+t5L+h5p2l56Wd5a+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q65a+/5bm05Liw77yM55uK5a+/5bu25bm077yb57K+56We6aWx5ruh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b5b+D5rCU5bmz5ZKM77yM5LqG5peg5oyC54m177yb5Lq65a+/5bm05L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M5YWo77yb5re756aP5re75a+/77yM56aP5a+/57u157u1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S4gOactea0geiOsu+8jOaOrOS4gOaxqua4heazie+8jOi4j+S4gOi3r+Wx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aXpeiQveS4jueCiueDn++8jOaIluiuuOS4gOeUn+a8guaziu+8jOWcq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S4reaEn+WPl+eUn+WRve+8jOi/meS4gOWIh+mDveWPquWboOS9oOiAj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geiAgeWFrO+8jOaWsOW5tOW/q+S5kO+8gTwvcD48cD48ZW0+Njg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I3pgIHnpLzvvIzlj5HmnaHnn63kv6HpgIHnu5nkvaDjgILlgaXlurflv6vkuZ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lpb3ov5DlkozkvaDkuI3liIbnprvjgILov5jmnInorqnmiJH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t7Lnu4/ot5/pmo/kvaDjgII8L3A+PHA+PGVtPjY5LjwvZW0+5Y+k5Lq66YO95om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oS/5L2g5Lmf5omr5Y675b+D5Lit5LiA5bm055qE6aOO5bCY77yM5Zy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5qE5pe25YCZ77yM56Wd5L2g5LiA5bm06YO95byA5b+D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i0ouelnuWIsO+8jOelneS9oOemj+aYn+W9k+WktOeFp+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i6q+S9k+Wlve+8jOelneS9oOeUn+a0u+abtOe+juWmmeOAgumSnuelqO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+8jOelneS9oOaXpeWtkOe6oueBq+eBq+OAguelneemj+aEj++8jOivt+esk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XqeWPkei+vuOAguaYpeiKgu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lubTnmoTpkp/lo7DvvIzmlbLlk43kvaDlv4PkuK3lv6vkuZDnmoTpn7Pnr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7lubPlronvvIzlpoLmmKXlpKnnmoTohJrmraXntKfntKfnm7jpmo/vvIH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miJHmsLjov5zkuI7kvaDlkIzlnKjvvIE8L3A+PHA+PGVtPjc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mA5Lul57K+5b2p44CC5Zug5Li65YWF5a6e77yM5omA5Lul5b+r5LmQ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z5oCA77yM5omA5Lul5rip5pqW44CC5Zug5Li65oCd5b+177yM5omA5Lul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+h6LWW77yM5omA5Lul6LiP5a6e44CC5Zug5Li65pyJ5L2g77yM5LiN5Ya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354i377yM5paw5bm05b+r5LmQ77yBPC9wPjxwPjxlbT43My48L2VtPui+m+iLpu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Bh+aXpe+8jOiBjOW3peeUn+a0u+S9oOWFs+W/g+OAguS4mue7qemjmeWNh+S9o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S6uui/m+atpeS9oOagveWfueOAgui9rOecvOaWsOW5tOWPiOWIsOadp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S6uuWuieazsO+8jOWQiOWutuasouS5kOWwve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rDmmKXkvbPoioLopoHmnaXliLDvvIzmj5DliY3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gaXlurfvvIzlv4Pmg4XnibnliKvlpb3vvJv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pnjgILmnIDlkI7npZ3mgqjlj4rmgqjnmoTlrrbkurrvvJrlpb3ov5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tKLmupDmu5rmu5rmnaXvvIE8L3A+PHA+PGVtPjc1LjwvZW0+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KB77yM5Li+6YeR5p2v5pil5ruh5LiH5oi377yM5LiO5pe25L+x6L+b6LS6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6yR6K+t5Zac55uI5Y2D5a6277yM5paw5pil5ZCJ56W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efreS/oe+8jOmTuuWkqeebluWcsO+8jOaIkeaAleelneemj+Wh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PkOWJjeWPkemAge+8jOelneS9oOaWsOW5tOasou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hL/mmI7kuq7llpzluobnmoTmmKXoioLvvIzosaHlvo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kuIDlubTkuK3nmoTmr4/kuKrml6Xml6XlpJzlpJzvvIznpZ3kvaD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qbmmKXoioLvvIzpq5jpq5jlhbTlhbTov4fmlrDlub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Jyc6JyC5Zyo6Iqx5py15bCP5oap77yM5Y205rKh5pyJ6KeB6L+H5oKo6K++5a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6KeB6L+H5aSn5rW35Y+R5oCS77yM5Y205rKh6KeB6L+H5oKo55Sf5rCU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55So55yf5b+D56Wd56aP5p2l6KGo6L6+5a+55oKo55qE6LCi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6IqC5b+r5LmQ77yBPC9wPjxwPjxlbT43OS48L2VtPuW5vOm4n+emu+W3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VmeS4i+WkquWkmuS4jeiIje+8jOWygeaciOaXoOWjsOmbleeQou+8jO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tueahOeBr+eBq+S+neaXp+WuiOWAme+8jOacn+ebvOecvOelnuS4gOWmguaY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+8jOS4jeimgeS9oOS7rOWGjeeLrOWuiOepuuW3ou+8jOaIkeWwh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7rOebtOWIsOawuOi/nO+8gTwvcD48cD48ZW0+ODAuPC9lbT7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oXoooXnmoTovbvng5/kuI3nu53lpoLnvJXvvIzlr7nkvaDnmoTnpZ3npo/lpoL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kvLTpmo/kuIDnlJ/kuIDkuJbvvIznpZ3mlrDlubTlpKflkInvvIHnjLT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pil6IqC5Yiw5p2l5Zac5LqL5aSa77yM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aSa77yb5b+D5oOF5oSJ5b+r5pyL5Y+L5aSa77yM6Lqr5L2T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iA5YiH6aG65Yip56aP5rCU5aSa77yM6byg5bm05ZCJ56Wl55Sf5oSP5aS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W95LqL5aSa5aSa5aSa77yBPC9wPjxwPjxlbT44Mi48L2VtPuaWsOW5tOi/h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lveedoeS4gOinie+8jOmYs+WFieW/g+S4reeFp++8jOeWsuaDq+WFqOa2i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iwg+aVtOWlve+8jOeyvuelnuS4jeiDveWwke+8jOW/q+S5kOeskeS4g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5n+mAjemBpeOAguaci+WPi+W+iOmHjeimge+8jOWFs+W/g+aaluaAgOa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6q+i+uee7l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9iMG9uOW1t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YjBvbjlt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84D3A42EAC42C6EE1495E4195F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