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3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E10874225AE66A27D507C1355601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10874225AE66A27D507C1355601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46J57uP5YW45Y+w6K+N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r+emgOeItuW4ne+8jOWEv+iHo+S7p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S6i+mihOWImeeri++8jOS4jemihOWImeW6n++8jOW/mOW3neS5g+WkqemtlOi+ue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khOimgeWGsu+8jOatpOS5seWPr+Wkp+WPr+Wwj++8jOS4jeWPr+i9u+inhu+8jOW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aEv+WJjeW+gOOAgjwvcD48cD48ZW0+Mi48L2VtPumCo+S4gOW5tO+8jOS7luaJp+W/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h++8jOaMpeaBqOihjOS4nOa1geOAgjwvcD48cD48ZW0+My48L2VtPuiuveWIuu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S5n+WPquaciemUpuinhe+8jOaIkeS4jemcgOimgeS9oOaJv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qOWknOaZmummmeeOieW8gOS6huOAguWPr+aDnOinheWEv+WNtOS4jeWcq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oirHlvIDml6DkurrotY/vvIzlr4Llr57pppnml6DkuLvvvIz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IDlpKfnmoTmgrLlk4Dmg7PmnaXojqvov4fkuo7mraTjgII8L3A+PHA+PGVtP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vvIzlpKnluJ3lv4Plj6Pmta7njrDkuIDmnLXpnJzoirHvvIzmta7lnKjmjoz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vaDnmoTlq4HlpobvvIzmiJHnlKjlv4PlpLTooYDmu4vlhbvkuobljYHkuIf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op4XlhL/kuI3opoHorqnmiJHlnKjnnIvkvaDnmoTog4zlvb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kJfvvJ/miJHlnKjnrYnkvaDlm57lpLTvvIzkuIDnm7TlnKjnrYnkvaDlm57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kuI3nn6XpgZPlkaLvvJ/miJHor7TmnI3oh6rlt7HvvIzlj6ropoHmiJHnurXlrr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iJHmlL7ku7vkvaDvvIzlj6ropoHmiJHml6Xml6XnnYHkuIDnnLzpl63kuI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h6rmrLrmrLrkurrvvIzlj6ropoHov5nkupvkvaDog73lvIDlv4Pog73orqn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fmnaXvvIzkvaDkvr/mgLvmnInkuIDml6XkvJrnnIvop4HmiJHnmoTlpb3nnIvop4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4XvvIzlj6/mmK/kvaDkuLrku4DkuYjkuI3lm57lpLT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lkKzkurror7TvvIzlpKnlkI7luLjluLjorqnlpKnluJ3nrJHnmoTlkIjkuI3mi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gII8L3A+PHA+PGVtPjguPC9lbT7or4bovqjmg4XvvIzmsqbpmbfniLHvvIzlm5rmgajku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DomY7lj6PvvIzlv7Xlv7XmiJDnqbrkuI3mrLLmsYLjgII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ZPml6Dmg4XvvIzniLbluJ3vvIzmtqbnjonlj5fmlZnkuobjgILmtLvkuIvljrv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YDkuI3mrbvkvaDnmoTvvIzlj6rkvJrorqnkvaDlj5jlvpfmm7TlvLr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qyy6YCf5YiZ5LiN6L6+77yM5LiN552A5oCl5oWi5oWi5p2l77yM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6LSo77yM55u45L+h5b6I5b+r6IO95YGa5aW944CCPC9wPjxwPjxlbT4x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DremXuei/h+eahOS6uu+8jOaJjeefpemBk+S7gOS5iOWPq+WtpOWv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lL7kuobkvaDvvIzmgJXkvaDnmoTkurrpgIPotbDvvIzlhbP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nmoTlv4PpgIPotbDjgII8L3A+PHA+PGVtPjEzLjwvZW0+5bOj5bOj6ICF5piT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55qO6ICF5piT5rGh77yM5pei54S26LWw5LiK6L+Z5p2h6Lev77yM5LiN566h5Yir5Lq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yL77yM5oiR5piv5YaN5peg5Zue5aS05LmL6Lqr5LqG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WmqOa3oeaziu+8jOS9huaxgumVv+S5he+8jOiuqeaIkeWuiOWcqOS9oOi6q+i+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W/g+a7oeaEj+i2s+S6huOAgjwvcD48cD48ZW0+MTUuPC9lbT7lj6rmnInng63pl7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nn6Xku4DkuYjmmK/lraTni6zvvIzogIzmiJHvvIzkuIDkurrnlKjohrP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IXkv67vvIzkuIDkurrlsLHlr53vvIzku47mnKrng63pl7nov4fvvIzlj4jmgI7nn6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lraTni6zjgII8L3A+PHA+PGVtPjE2LjwvZW0+54i25bid77yM5Yeh5Lq66YO96K+05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V5reR5aWz77yM5ZCb5a2Q5aW96YCR77yM5Y+q5piv5pet5Yek77yM54i25bid5LiO5rC0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iK5pyJ56We6KqT55uf57qm5Zyo5YmN77yM5oiR5LiO6KeF5YS/5Lqm5piv5oOF5re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D77yM5L2g5L2V6Ium6K6p54i25bid5LiO5LyX5Lq65Li66Zq+5ZGi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S4gOS4qumtlOWktOi3n+aIkeiwiOWFieaYjuato+Wkp++8jOaZruWkq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q+mdnueOi+Wcn++8jOWFreeVjOeahuS4uuaIkeaJgOeUqO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JXku5bmib7kuI3liLDlm57lrrbnmoTot6/vvIzkvr/nlKjmsLTpm77mnrbotb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moaXvvIzlpoLmraTvvIzop4XlhL/ml6DorrrkvZXml7bkvZXlnLDvvIzlj6ropoH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vr/lj6/nnIvop4Hlm57lrrbnmoTot6/jgII8L3A+PHA+PGVtPjE5LjwvZW0+5aaC5p6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Oo5a6a5piv55So5p2l5rWq6LS555qE77yM5oiR5Y+q5oS/5LiO5aW56LmJ6LeO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inheWEv++8jOaIkeS4jeaAleS9oOayoeW/g+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WBtuWwlOi/meiIrOacieW/g+OAgjwvcD48cD48ZW0+MjEuPC9lbT7lkKzkurr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J3mnInkuIDniYfpl6rpl6rlj5HlhYnnmoTpk7bnmb3pvpnpup/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+05pyN6Ieq5bex77yM5Y+q6KaB5oiR57q15a655L2g77yM5Y+q6KaB5o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g77yM5Y+q6KaB5oiR5pel5pel552B5LiA55y86Zet5LiA55y85Zyw6Ieq5qy65qy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L+Z5Lqb6IO96K6p5L2g5byA5b+D77yM6IO96K6p5L2g55qE6Lqr5L2T5aW9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L6/5oC75pyJ5LiA5pel5Lya55yL6KeB5oiR55qE5aW955yL6KeB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44CCPC9wPjxwPjxlbT4yMy48L2VtPuaIkeWugeaEv+S9oOatpOeUn++8jOS4jeef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S9leeJqe+8jOiuqeS9oOiwgeS5n+S4jeeIse+8jOWGjeS5n+aXoOazleeIse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Ou+eIseOAguS9oOeahOWwj+mxvOS7meWAjO+8jOS7luW3sue7j+S7gOS5iOmDv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cieS9oO+8jOS9oOS4jeimgeemu+W8gOaIke+8jOWlv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tqbnjonmuIXlr5LvvIzkuIDkuJbkuI7plb/lpJzkuLrkvLTvvIzml6DlsIr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urLmnIvvvIzlgL7lhbbmiYDmnInvvIzkuI3ov4flh6Dlj6rlsI/lhb3vvIzkuID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rqQmaGVsbGlwOyZoZWxsaXA75LuW5pel77yM6ZSm6KeF5LuZ5a2Q6Iul5auB5LiO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77yM5b+F6KaB5Y+X5Lqb5aeU5bGI77yM5aaC5q2k77yM6ZSm6KeF5LuZ5a2Q5Y+v5Lya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fPC9wPjxwPjxlbT4yNS48L2VtPuS9oOS4jeimge+8jOmCo+WwseS4jeim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sI/ku5nooajlrZfmtqbnjonvvIzkuI3nn6Xov5nkvY3ku5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np7DlkbzvvJ88L3A+PHA+PGVtPjI3LjwvZW0+5ZCs5Lq66K+077yM5aSp5ZCO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KeG55KH546R5a6r6YeM55qE5pma6aaZ546J44CCPC9wPjxwPjxlbT4y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buOinge+8jOWKqOWmguWPguS4juWVhuOAgjwvcD48cD48ZW0+MjkuPC9lbT7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JHpmYvvvIzpnaLnm67lj6/mho7jgII8L3A+PHA+PGVtPjMwLjwvZW0+5Y+q5piv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2R5b6u5Yiw6aqo5a2Q6YeM77yM5oKj5b6X5oKj5aSx77yM5rGC6ICM5LiN5b6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+954S25bCx5Ya35LqG77yM5Y+q5Ymp5LiK5LuH5oGo77yM5auJ5aaS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b+D44CCPC9wPjxwPjxlbT4zMS48L2VtPuaXoueEtumBk+S4jeWQjOS4jeebuOS4uuiw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+v+WxseawtOacieebuOmAouWQp+OAgjwvcD48cD48ZW0+MzIuPC9lbT7lkKzkur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uJ3lvZPlubTkuLrmlZHpgqPkuKrkurrvvIzmipjmjZ/kuobljYrnlJ/ku5nlr7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pS+5byD6L+Z5aSp55WM5rWu5Y2O5Y+I5aaC5L2V77yf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uu5L2V6L6e5q2777yM5oS/5YGa6biz6biv5LiN576h5LuZ77yM5ram546J5b+D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Lmd5q275LiN5oKU44CCPC9wPjxwPjxlbT4zNC48L2VtPuacieaDheacquW/he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QjOWOu+W4uOS4jeWQjOW9ku+8jOS4jeaYr+aIkeeahOaxguS4jeW+l++8jOivp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i3keS4jeaOie+8jOWQhOWuieWkqeWRve+8jOWQhOiHquWui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s6Pls6PogIXmmJPmipjvvIznmo7nmo7ogIXmmJPmsaHjgILml6LnhL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ov5nmnaHot6/vvIzkuI3nrqHliKvkurrmgI7kuYjnnIvvvIzmiJHmmK/lho3ml6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YvouqvkuobjgII8L3A+PHA+PGVtPjM2LjwvZW0+5LuK5ZCO77yM5YWt55WM5Zub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ZC+54us5bCK44CC6Zu36ZyG6Zuo6Zyy77yM5bC95Ye65aSp6Zeo44CC5aSp5bid5LiA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pa55L+x54Gt44CCPC9wPjxwPjxlbT4zNy48L2VtPuWQrOS6uuivtO+8jOWkqe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i1sOWQjumXqOe7neaXoOW3ruaxoOOAgjwvcD48cD48ZW0+MzguPC9lbT7lj6ropo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pbnouqvlkI7vvIznnIvnnYDku5bvvIzmiqTnnYDlpbnvvIzlsLHnrpfmlaPlsL3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JHkuZ/lv4PnlJjmg4XmhL/vvIzkuIfkuIDvvIzlpbnlm57lpLTkuob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Y+q6KaB5oiR5Zyo5L2g6Lqr6L655LiA5pel77yM5L6/5Lya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q35LmQ5LiA5pel44CCPC9wPjxwPjxlbT40MC48L2VtPuinheWEv+aXoueEt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Kq+aVsO+8jOWmguS7iuaIkeS+v+adpeW6lOWKq+S6h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pzkvZHotbDkuobvvIzmiJHnnJ/nmoTlj5jkuoborrjlpJrlkJfvvJ/miJH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47mnKrlgZrov4fku4DkuYjkvKTlpKnlrrPnkIbkuYvkuovvvIzkuLrkvZXlpKn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3lh6TvvIzku5bku6zlsLHlj6/ku6Xogobml6Dlv4zmg67vvIzogIzmiJHvvIzljbT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4fpg73opoHpga3kurror5/nl4XvvIzooqvkurLogIXnlo/ov5z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j5rCU5LiN5p2l77yM5b6A5L2V5aSE5a6J6Lqr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g+aXqeWwsee7meS9oOS6hu+8jOS9oOWOu+S+v+WOu+S6huWQp+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S7rOS8muWGjeebuOmBh+OAgjwvcD48cD48ZW0+NDQuPC9lbT7kva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rp7lnKjns5/ouYvoh6rlt7HvvIzov5jmmK/lnKjns5/ouYvmiJHvvJ8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f55qE5piv5aW55ZCN5q2j6KiA6aG655qE5Li75ZCX77yf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zbzFpaDA5dWx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28xaWgwOXVsc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10874225AE66A27D507C1355601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