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0:29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40844B04B21A2B16B3BF935438E0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40844B04B21A2B16B3BF935438E0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CB5q2j6IO96YeP5pep5a6J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i+WunuS4iu+8jOavj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cieWxnuS6juWkqeaJjeeahOmCo+S4gOmdou+8jOWPquaYr+acieS6m+S6uui/meen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i+ato+iXj+edgOafkOS4quinkuiQveW9k+S4re+8jOetieedgOaIkeS7rOiHquW3seWO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g+aJvuWHuuadpeOAguaXqeWuie+8gTwvcD48cD48ZW0+Mi48L2VtPuWls+S6uu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v+aAge+8jOavj+WkqemGkuadpe+8jOmdouacnemYs+WFie+8jOWYtOinkuS4iuaJr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qua3oeWmhu+8jOaKiuiHquW3seaJk+aJrueahOa8gua8guS6ruS6ru+8jOS4jee+oeaFl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jeS+nei1luiwge+8jOWBmuacgOWlveeahOiHquW3se+8jO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+juS4veeahOaXqeaZqO+8jOaKiuWOi+WKm+mHiuaUvu+8jOa4heWHie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u+8jOaKiuasouS5kOWQueWTje+8jOa4qeaflOeahOmYs+WFie+8jOaKiua4qemmqOeC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9u+advueahOW/g+aDhe+8jOaKiuW5uOemj+mAgeS4iu+8jO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6uueUn+S4jeWPr+iDveaAu+aYr+mhuuW/g+WmguaEj+eahO+8jOS9huaY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reacneedgOmYs+WFiei1sO+8jOW9seWtkOWwseS8mui6suWcqOWQjumdouOAguWIuu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ihqOaYjuWvueeahOaWueWQkeOAguaXqeWuie+8geWFseWLie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luS7rOivleWbvuaKiuS9oOWfi+S6hu+8jOS9huS4jeimgeW/mOiusOS9oOaYr+en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aXqeWuie+8gTwvcD48cD48ZW0+Ni48L2VtPuiuqeaIkeS7rOmdmeS4i+W/g+adpeWu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i+iHquW3se+8jOaYr+S4jeaYr+W/meW+l+acieS7t+WAvO+8jOW/meW+l+acie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/meW+l+acieebrueahO+8jOeci+S4gOeci+aIkeS7rOaYr+S4jeaYr+WboOS4uuW/m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t+WkseS6huiHquW3seOAguWmguaenOaIkeS7rOS7heaYr+S4uuS6huW/meiAjOW/m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WmqOiuqeiHquW3seWBnOS4gOS4i+eWsuS6juWllOWRveeahOiEmuatpe+8jOeUqOW/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Rs+S4gOS4i+eUn+a0u++8jOS9oOS8muWPkeeOsOeUn+a0u+S4reacquiiq+WPkeaOm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aXqeWuie+8gTwvcD48cD48ZW0+Ny48L2VtPuWKquWKm+WFheWunuiHquW3se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uqemCo+S6m+inieW+l+aIkeS7rOS4jeWkn+S8mOengOeahOS6uuayiem7mOOAg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nuS6juS9oOeahOaipu+8jOS9oOiHquW3seS4jeWOu+WKquWKm++8jOayoeS6uuS8muW4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XqeWuie+8gTwvcD48cD48ZW0+OC48L2VtPuWvueS6juS4gOS4quS4jeaHiOWKqu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yoeacieS7gOS5iOWbsOmavueahOOAguaXqeWuie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eW8gOecvOedm++8jOe7meS9oOS4gOS4qui9u+i9u+eahOelneemj++8jOaEv+Wug+av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j+enkumDveW4pue7meS9oOWBpeW6t+OAgeWlvei/kOWSjOW5uOemj+OAguW4jOacm+S9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e+juWlveeahOS4gOWkqe+8geaXqeWuie+8gTwvcD48cD48ZW0+MTAuPC9lbT7og73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krHop6PlhrPnmoTpl67popjvvIzlsLHliKvnlKjkurrmg4XjgILog73nlKjmsZfmsLT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nmoTpl67popjvvIzlsLHliKvnlKjms6rmsLTjgILnlKjmsZfmsLTliqrlipvljrvotZr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kvJrmm7Toh6rnlLHjgILml6nlronvvIE8L3A+PHA+PGVtPjExLjwvZW0+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iO55m977yM5pyJ5Lqb5LqL77yM5Y+q6IO96Ieq5bex5omb77yb5riQ5riQ5Zyw5bCx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5pyJ5Lqb6Ium77yM5Y+q6IO96Ieq5bex5bCd44CC5LiW5LiK55qE6Lev77yM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IO95LiA5Liq5Lq66LWw77yb6Lqr5L2T55qE5Lyk77yM5pyJ5pe277yM5Y+q6IO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YW744CC5Lq65LiW6Ze077yM5omA5pyJ55qE5LqL77yM6Ium5Lmf5aW977yM55Sc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YO95piv5LiA56eN57yY5YiG77yM5LiA56eN5LiN5pyf6ICM6YGH77yM5LiK5aSp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oiR5Lus55qE77yM5oiR5Lus5bCx6K+l5qyj54S25Zyw5o6l5Y+X77yM6ICM5LiN6K+l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uW5Lq677yM55yL5reh5LqG6Ium77yM5reh54S25LqG57Sv77yM55Sf5rS75L6d54S2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44CC5pep5a6J77yBPC9wPjxwPjxlbT4xMi48L2VtPuedoeWcqOWQkeaXpeiRt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ayruS4p++8jOS5n+iDvemdouWQkeWkqumYs+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rabkvJrlnZrlvLrvvIzlgZrkuIDlj6rmspnmvKDkuK3msLjkuI3lk63ms6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pqbzvvIHml6nlronvvIE8L3A+PHA+PGVtPjE0LjwvZW0+5rKh5pyJ54m55Yir5bm4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6K+35YWI54m55Yir5Yqq5Yqb44CC5Y2D5LiH5Yir5Zug5Li66Ieq5bex55qE5oeS5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Sx6LSl77yM6L+Y55+r5oOF5Zyw5bCG5Y6f5Zug5b2S5ZKO5LqO6Ieq5bex5YCS6Z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aSp77yM5pyf5b6F5q+P5LiA56eS55qE5pS55Y+Y77yB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vj+WkqemDveWGkuWHuuW+iOWkmuW/teWktO+8jOmCo+S6m+S4jeat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jeWPq+WBmuaipuaDs+OAguaXqeWuie+8gTwvcD48cD48ZW0+MTYuPC9lbT7liqrlipv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g73loavmu6HvvIzliKvorqnlraTljZXmiorkvaDljIXlm7TvvIzor7flloTlvoX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h6rlt7HvvIznu5noh6rlt7HkuIDkuKrlnZrlvLrnmoTnkIbnlLHvvIznlJ/mtLvkuK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ov4fkuI3ljrvnmoTlnY7jgILml6nlronvvIE8L3A+PHA+PGVtPjE3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Cx5YOP5rW35rSL77yM5Y+q5pyJ5oSP5b+X5Z2a5by655qE5Lq677yM5omN6IO9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bK444CC5pep5a6J77yBPC9wPjxwPjxlbT4xOC48L2VtPuavj+S4gOS4quaXpeWHu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W4puWOu+W4jOacm+eahOmXruWAme+8muiuqeavj+WkqeeahOepuuawlOmDveaYr+a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iuqeavj+WkqeeahOW/g+aDhemDveaYr+iIkuWxleOAgeiuqeavj+WkqeeahOaUtuiOt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FheWunu+8jOaXqeWuie+8gTwvcD48cD48ZW0+MTkuPC9lbT7nlJ/mtLvmmK/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aDpgInmi6nmgI7moLfnmoTnlJ/mtLvvvIzlsLHkvJrmiJDlsLHmgI7moLfnmoT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7lhbbmirHmgKjov5nkuKrkuJbnlYzkuI3nvo7lpb3vvIzkuI3lpoLnlKj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kuonlj5bmm7TlpJrnmoTnvo7lpb3lkozlubjov5DvvIzml6n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byA5oyC55qE5Lq655Sf77yM5LiN5piv5aSp55Sf5bCx5pyJ5oyB57u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5qE6bih6KGA77yM6ICM5piv5ZCO5aSp6I635b6X5LqG5LuO55eb6Ium5Lit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5S155qE6IO95Yqb44CC5paw55qE5LiA5aSp44CC5pep5a6J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gOasoemAieaLqemDveW/hemhu+aYr+S4gOasoei2hei2iu+8jOWQpuWIme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mAieaLqe+8m+avj+S4gOasoeaUvuW8g+mDveW/hemhu+aYr+S4gOasoeWNh+WNj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eWwseS4jeimgeaUvuW8g+OAguWBmuS6uuacgOWkp+eahOS5kOi2o+WcqOS6jumAmui/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WOu+WunueOsOeQhuaDs++8jOaJgOS7pemAieaLqeaUvuW8g+aEj+WRs+edgOaIkeS7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abtOWKoOWujOe+ju+8jOaciee8uueCueaEj+WRs+edgOaIkeS7rOi/mOimgeabtOWK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OAguaUvuW8g+aYr+S4gOenjeaZuuaFp++8jOe8uumZt+aYr+S4gOenjeaBqeaDoO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eaWsOeahOebruagh+WOu+Wli+aWl++8jOS6uueUn+aJjeS8muabtOeyvuW9q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JjeS8muabtOWFheWunuOAguaXqeaZqOWlve+8gTwvcD48cD48ZW0+MjIuPC9lb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IDlpKnlvIDlp4vkuobvvIzmr4/lpKnnu5noh6rlt7HkuIDkuKrluIzmnJvvvIzor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3kuLrmmI7lpKnogIzng6bmgbzvvIzkuI3kuLrmmKjlpKnogIzlj7nmga/vvIzlj6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7Tnvo7lpb3ml6nlronvvIzkurrku6zvvIE8L3A+PHA+PGVtPjIzLjwvZW0+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5Zyo5LqO6Ieq5bex55yL5b6X6LW36Ieq5bex77yM5Lq655Sf55qE5oSP5LmJ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6L+b5Y+W44CC5Lq655Sf5bCx5piv6L+Z5qC377yM6YCJ5oup5LuA5LmI5L2g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LuA5LmI77yM5rKh5pyJ5a+56ZSZ5LmL5YiG77yM5Y+q5pyJ5om/5Y+X5LiO5ZC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pS+5LiL5Luk6Ieq5bex5LiN5oKm55qE5LqL77yM5a2m5Lya5pS+5omL5Lu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b6u55qE5Lq644CC5pio5aSp55qE5qyi5LmQ5LiO5oKy5Lyk6YO95piv5LuK5aSp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5Y+q6KaB6L+Y5pyJ5piO5aSp77yM5LuK5aSp5rC46L+c6YO95piv6LW354K5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77yBPC9wPjxwPjxlbT4yNC48L2VtPuS7u+S9leWkluWcqOWKm+mHj+eahOi+heWK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tuWPquaYr+aaguaXtueahO+8jOecn+ato+aOjOaPoeWcqOiHquW3seaJi+mHjO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JjeS8muaIkOS4uuS9oOW8uuWkp+eahOS+nemdoOWSjOi1hOacrO+8jOaEv+S9oO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mDveWcqOaIkOmVv+OAguaXqeWuie+8gTwvcD48cD48ZW0+MjUuPC9lbT7liqrlipv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h6rlt7Hor6XlgZrnmoTvvIzkvYbmmK/kuI3opoHmnJ/lvoXlm57miqXvvIzkuI3mmK/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blsLHkvJrmnInlm57miqXnmoTvvIzlgZrkuoblsLHkuI3opoHlkI7mgpTvvIzkuI3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kI7mgpTjgILml6nlronvvIE8L3A+PHA+PGVtPjI2LjwvZW0+5pyL5Y+L77yM5pep5Li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pe25YCZ77yM5Zyo5peg5oSP5Lit77yM5oiR5Lus5YOP6Iqx5LiA5qC35pWj5Y+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aaZ5ZGz77yM5oSf5p+T5LqG5Yir5Lq677yM6YKj5piv5oiR5Lus5peg5rOV6aKE55+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eg6aG75Yi75oSP5Y676L+95a+744CC6YKj6aaZ5ZGz5oiW6K645Lya5rC46L+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ir5Lq655qE5b+D5bqV77yM5oiW6K645LuA5LmI5Lmf5rKh5pyJ77yM5Zug5q2k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5Li65p+Q5Lqb5LqL5oOF5oiW5Zac5oiW5oKy44CC6ZqP5oSP5piv5pyA5aW9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omN5piv55Sf5ZG955qE5pys55yf44CCPC9wPjxwPjxlbT4yNy48L2VtPuaDs+imgei1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q++8jOWwseeLrOiHquS4iui3r++8m+aDs+imgei1sOW+l+i/nO+8jOWwsee7k+S8tOWQ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W/q+S4jui/nO+8jOmDveaYr+aIkeS7rOeahOi/veaxguOAgui/veaxguW/q+S4r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+8jOi/veaxguW/q+S4reeahOWdmuW8uu+8jOe7meiHquW3seeVmeS4gOeJh+Wxnu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kqeepuuOAgui/veaxgui/nOS4reeahOasouWjsOeskeivre+8jOi/veaxgu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7k+S8tOWQjOihjO+8jOS+v+S4jeS8muacieWtpOWNleOAguWNs+S+v+aYr+Wksei0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Co+S5n+aXoOaJgOiwk++8jOWksei0peS6hu+8jOaAu+aYr+aQj+S6huS4gOWbn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uaClOOAguaXqeWuie+8gTwvcD48cD48ZW0+MjguPC9lbT7mgqPpmr7lm7Doi6b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ngrzkurrmoLzkuYvmnIDpq5jlrabmoKHjgILml6nlron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aSq6Ziz5YWs5YWs6L276L2755qE5Y+p6YaS5oKo5rKJ552h55qE5b+D54G177yM5bCG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6Ziz5YWJ5rSS5ruh5oKo5YWo6Lqr77yM5oS/5oKo57K+56We5oqW5pOe5L+h5b+D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55qE6L+O5o6l5paw55qE5LiA5aSp77yM5pyL5Y+L77yM5pep5a6J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vj+WkqeWQkeWkqumYs+WNh+i1t+eahOWcsOaWueiHtOaVrO+8jOaKiuezn+ezl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O+8jOaKiuaXoOWliOaJlOaOie+8jOayoeacieS6uuS8muWvueaCqOeahOW/q+S5kO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mZpOS6huaCqOiHquW3se+8jOW8gOW/g+avj+S4gOWkqe+8ge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pgqPkuIDnvJXnvJXlhYXmu6HluIzmnJvnmoTpmLPlhYnvvIzmmK/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v5vnmoTliqjlipvvvIzmmK/miJHku6zlnZrlvLrkuI3lsYjnmoTmr4XlipvjgILpnZL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lnZflnZflpKflsI/kuI3kuIDnmoTnn7PlpLTvvIz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uO546w5Zyo5byA5aeL77yM5bCx5piv5pyA5aW955qE5pe26Ze077yM6LiP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a6e5Y675a2m5Lmg77yM6K6k6K6k55yf55yf5Y6755Sf5rS777yM5LmY6aOO56C05rW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65Yiw6L6+5b+D5Lit55qE6L+c5pa577yB5pep5a6J77y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4jeimgeWboOS4uuS4gOeJh+S6ke+8jOiAjOaMh+edgOWkqeepuuivtOayoeWkqum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MzQuPC9lbT7lpoLmnpzkuIDkuKrkurrmsqHmnInog73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ku5bmiYDniLHnmoTkurrvvIzmnIDlpb3kuI3opoHpmo/kvr/osIjku4DkuYjniLH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jgILlvZPnhLbvvIzluK7liqnkuI3nrYnkuo7niLHmg4XvvIzkvYbniLHmg4XkuI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mi6zluK7liqnvvIzml6nlronjgII8L3A+PHA+PGVtPjM1LjwvZW0+5LiN57uP5Y6G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LiO56Oo6Zq+77yM5ZOq5p2l5r6E5piO5bmz6Z2Z55qE5b+D5oCB77yB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4jeenr+Wwj+a1geaXoOS7peaIkOaxn+a1t++8jOS4jeenr+i3r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S7peiHs+WNg+mHjOOAguaXqeWuie+8gTwvcD48cD48ZW0+MzcuPC9lbT7mr4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vvIznu5noh6rlt7HkuIDkuKrlvq7nrJHvvIzlkYror4noh6rlt7HvvIHkurrkuI3ku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vpfopoHlg4/pkrvnn7PkuIDmoLfpl6rkuq7vvIzov5jopoHlg4/pkrvnn7PkuIDmoLf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HvvIHkuI3llK/llK/or7ror7rjgIHkuI3mgKjlpKnlsKTkurrvvIzoh6rlt7HpgInmi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lsLHopoHlnZrmjIHliqrlipvlkJHliY3otbDvvIHmtLvlh7rnnJ/mraPnmoToh6r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pKnlpKnkv53mjIHpmLPlhYnjgIHnp6/mnoHjgIHljIXlrrnnmoTmgIHluqbvvIzlpb3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aPog73ph4/lsLHmr4/lpKnot5/nnYDkvaDjgILml6nkuIrlpb3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K5pyf5pyb6ZmN5L2O77yM5oqK5L6d6LWW5Y+Y5bCR77yM5L2g5Lya6L+H5b6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5pep5a6J77yBPC9wPjxwPjxlbT4zOS48L2VtPuebuOmBh+aAu+aYr+eMneS4jeWPi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iAjOemu+WIq+WkmuaYr+iThOiwi+W3suS5he+8jOaAu+acieS4gOS6m+S6uuS8mu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3oeWHuuS9oOeahOeUn+a0u++8jOS9oOimgeWtpuS8muaOpeWPl+iAjOS4jeaYr+aAgO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NDAuPC9lbT7lpKnloYzkuIvmnaXvvIzmnInkuKrpq5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K7kvaDmiZvnnYDvvIzlj6/mmK/kvaDog73kv53or4HvvIzlpKnloYzkuIvmnaX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uKrlhL/pq5jnmoTkurrmsqHlnKjlvK/ohbDlkJfvvJ/kuYvlkI7vvIzov5j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naDoh6rlt7HvvIE8L3A+PHA+PGVtPjQxLjwvZW0+5Y+q6KaB5LiA5Liq5Lq66L+Y5pyJ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5LuW5bCx5rKh5pyJ6ICB44CC55u05Yiw5ZCO5oKU5Y+W5Luj5LqG5qKm5oOz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omN566X6ICB44CC54as6L+H5LqG5b+F6aG755qE6Ium77yM5omN6IO96L+H5LiK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5Sf5rS744CC5pep5a6J77yBPC9wPjxwPjxlbT40Mi48L2VtPueUn+a0u+Wws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FvueahOa1t+a0i++8jOWwseimgeacieWkp+mjjuWkp+a1qu+8jOmCo+i/mOWPq+azoua+n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YlOOAguS6uueUn+WwseaYr+WcqOWkp+a1t+S4iuiIquihjO+8jOS4jeaYr+WcqOWwj+ay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jOaSkeiIue+8jOWcqOWkp+a1t+S4iuS5mOmjjuegtOa1quaJjeacieaDheaAgO+8jO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xqui/iO+8jOaJjeacieWjruingueahOaEn+inieOAguS6uueUn+Wwseivpei/meagt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oeiHquW3seS6uueUn+eahOiIquWQke+8jOWwseivpeWcqOazoua+nOWjrumYlOeahO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uS5mOmjjuegtOa1quWJjei/m+OAguaXqeWuie+8gTwvcD48cD48ZW0+NDMuPC9lbT7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vvIzkuIDmraXmraXmioroh6rlt7Hlj5jlvpfnvo7lpb3vvIznnInnm67muIXniL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op5LopoHnrJHvvIzlv4PopoHlloToia/vvIzlgZrkuIDkuKrorqjkurrllpzmrKLnmoTl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vvIzml6Dorrrlj5HnlJ/ku4DkuYjpg73kuI3opoHlpLHmnJvvvIzkuI3opoHkuKLmjon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nm7jkv6HlubblnZrlrprov5nkuKrkuJbnlYzmsqHmnInmg7PosaHkuK3lnY/vvIz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nu4jlsIbmlLbotbfplIvliKnnmoTmo7Hop5LvvIznhLblkI7nlKjmuKnmmpbnmoTpl6ro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noipLntKfntKfmi6XmirHmiJHku6zjgILml6nlronvvIE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YGa5LuA5LmI77yM6K+36K6w5L2P6YO95piv5Li65L2g6Ieq5bex6ICM5YGa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bCx5q+r5peg5oCo6KiA77yB5LuK5aSp77yM5oiR5Li66Ieq5bex6ICM5rS777yB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piv576O5Li955qE5LiA5aSp77yB5pep5a6J77yM5pyL5Y+L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luS4iuWUr+S4gOS4jeiDveWkjeWItueahOaYr+aXtumXtO+8jOWUr+S4g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ea8lOeahOaYr+S6uueUn+OAguivpeaAjuS5iOi1sO+8jOi/h+S7gOS5iOagt+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FqOWHreiHquW3seeahOmAieaLqeWSjOWKquWKm+OAgui2iumVv+Wkp+i2iuaYjueZ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S6i++8jOaNt+W+hOWSjOS+peW5uOWPquaYr+WPpuWkluS4gOenjeW9ouW8j+eahOa1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tumXtOOAguS6uueUn+eahOi3r+imgeiHquW3seS4gOatpeS4gOatpei1sO+8jOWvueS6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aipuaDs+eahOS6uuadpeivtO+8jOS7juS4gOW8gOWni+WwseiEmui4j+WunuWcs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jOaYr+acgOi/keeahOmBk+i3r+OAguaAu+acieS4gOWkqe+8jOS9oOayoeaciSZsZHF1b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psqQmcmRxdW8777yM5Lmf6IO96LaK5Yqq5Yqb6LaK5bm46L+Q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mSn+WAkuedgOi1sOmDveS7peS4uuWdj+S6hu+8jOS6uuS5n+S4gOagt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keWJjeeci+OAguaXqeWuie+8gTwvcD48cD48ZW0+NDcuPC9lbT7oirHnmoTnlJ/lkb3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n63mmoLvvIzkvYblroPmr5Xnq5/mi6XmirHov4fmmKXlpKn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aaC5p6c5L2g5LiN5o+h57Sn5ouz5aS077yM5L2g5bCx5LiN55+l6YG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5Yiw5bqV5pyJ5aSa5aSn77yb5aaC5p6c5L2g5LiN5ZKs57Sn54mZ5YWz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L2g55qE5Z2a5oyB5Yiw5bqV5pyJ5aSa54ug77yb5aaC5p6c5L2g5LiN6Le6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LW377yM5L2g5bCx5LiN55+l6YGT5L2g55qE5p6c5Yaz5Yiw5bqV5pyJ5aSa5q2j56G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LiN556q55y877yM5L2g5bCx5LiN55+l6YGT5L2g55qE5YaF5b+D5Yiw5bqV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Sn44CC5pyA5by65oKN55qE56ue5LqJ5Yqb5Y+q5pyJ5Lik5Liq5a2X77ya6KGM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b2T5L2g6Laz5aSf5Yqq5Yqb77yM5L2g5omN5Lya6Laz5aSf5bm46L+Q44CC6L+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N5Lya6L6c6LSf5q+P5LiA5Lu95Yqq5Yqb5ZKM5Z2a5oyB44CC5pep5a6J77yM5YWx5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S48L2VtPua0u+edgO+8jOW+l+eIseedgOOAguWwseeul+i/meeI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l+S7heWmguS4gOagueeou+iNie+8jOaXoOWFs+mlseaalu+8jOS5n+S4jeiDveaVke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tOeBq++8jOS9huaYr++8jOaPoeWcqOaJi+S4re+8jOe7iOaYr+S4quW/teaDs+OAg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+8jOWlveWkmueahOS6i+aYr+i/meagt++8jOeUn+a0u+S4re+8jOWlveWkmueahO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agt++8jOayoeacieeQhueUse+8jOS5n+aXoOmcgOeQhueUse+8jOeIseWwseaYr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souWwseaYr+WWnOasou+8jOayoeaciee7k+aenO+8jOS5n+aXoOmhu+e7k+aen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mOaDheaEv++8jOaXoOaAqOaXoOaClOOAguaXqeWuie+8gTwvcD48cD48ZW0+N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Dlv6vkuZDnmoTkuovvvIzojqvov4fkuo7kuLrnkIbmg7PogIzlpYvmlp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UxLjwvZW0+6L2m5a2Q5pyJ5rK577yM5omL5py65pyJ55S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YeM5pyJ6ZKx77yB6L+Z5bCx5piv5a6J5YWo5oSf77yM5oyH5pyb5Yir5Lq66YO95piv5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77yB5YaN5aW955qE5Ymv6am+6am26YO95LiN5aaC6Ieq5bex57Sn5o+h5pa55ZCR55u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1Mi48L2VtPuaIkeS4gOebtOaYjueZveS4gOS4qumBk+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muWQkeaIkOWKn+S5i+i3r+WwseWDj+etieWFrOS6pOi9pu+8jOS6uuW+iOWkmu+8jO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seimgeaOkumYn++8jOWmguaenOacieS6uuaPkumYn++8jOmCo+aOkuWcqOS9oOWQjumd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n+iuuOavlOS9oOWFiOe6ou+8jOi/mOacieS6uuWutuacieengeWutui9pueahO+8jO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rueahOWcsOW9k+eEtuS5n+avlOS9oOW/q+OAgui/meaXtuWAme+8jOacieS6uuS8m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geaYr+etieS4jeWIsOi9puWwseS4jeetieS6hu+8jOaIkeebuOS/oeWFrOS6pOi9pu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Fou+8jOS9huiCr+WumuS8mumAgeaIkeWIsOi+vuebrueahOWcsOOAguWKoOayue+8jO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TMuPC9lbT7mgLvmnInkupvkuovvvIznrqHkvaDmhL/kuI3mhL/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pg73opoHlj5HnlJ/vvIzkvaDlj6rog73mjqXlj5fvvJvmgLvmnInkupvkuJzopb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vaDourLkuI3ourLpgb/vvIzlroPpg73opoHmnaXkuLTvvIzkvaDlj6rog73pnaLlr7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U0LjwvZW0+5YGH5aaC5L2g5rKh5pyJ5aSp6LWL77yM5Yuk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byl6KGl5a6D55qE5LiN6Laz44CC5pep5a6J77yBPC9wPjxwPjxlbT41N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S9oOato+WcqOmBremBh+S7gOS5iOejqOmavu+8jOmDveS4jeimgeS4gOWRs+aKseaA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LjeS4jeWFrOW5s++8jOeUmuiHs+S7juatpOS4gOi5tuS4jeaMr++8jOS6uueUn+ayoe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Ou+eahOWdju+8jOWPquaciei/h+S4jeWOu+eahOS6uuOAguaXqe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mjKXkuI3ljrvnmoTmmK/orrDlv4bvvIzogIzkvaDnlZnkuI3kvY/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Y7vvIznlJ/lkb3otbDov4fnmoTml4XnqIvvvIzlsLHmmK/oh6rmiJHosIPmlbTnmoT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ml6LnhLbml6Dms5XmipPkvY/ova7lm57nmoTmlLnlj5jvvIzkvYbnu53kuI3og73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pmo/po47mspnotbDmlaPvvJvmsqHmnInkurrog73pgb/lvIDkuJbkv5fnmoTlhrflh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sqHmnInkurrog73miorppqjpppnlsL3mj73vvIzpgqPkuYjlsLHopoHmipvlvID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nmoTlgY/op4HvvIzmlL7miYvkuIDku73otKrlqarvvIzlm57lvZLnlJ/lkb3nmoTlnabnh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U3LjwvZW0+5pyJ5pe25YCZ77yM5rKh5pyJ5LiL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rKh5pyJ5py65Lya6YeN5p2l77yM5rKh5pyJ5pqC5YGc57un57ut44CC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Sf5ZG977yM6YO95Lya5Y6G57uP6YW455Sc6Ium6L6j55qE55Sf5rS777yM5Li65Lq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a2Y5rS75LiO5bu257ut77yM5LiN5YGc55qE5aWL5paX5Zyo5Zac5oCS5ZOA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Lev5LiK77yM6K6p5LiN5ZCM55qE54G16a2C5om/5Y+X55Sf5rS755qE5pGU5om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6Oo6Zq+55qE6ICD6aqM44CC56a75byA77yM5Y6f5pys5bCx5piv54ix5oOF5Li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bi45oCB44CC5pep5a6J77yBPC9wPjxwPjxlbT41OC48L2VtPuWli+aWl+WQp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S4jeS6hui1t+eCue+8jOS9huWPr+S7peaUueWPmOe7iOeCue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liqrlipvlj6rkvJrlj4rmoLzvvIzmi7zlkb3miY3og73kvJjnp4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rlpb3jgII8L3A+PHA+PGVtPjYwLjwvZW0+5omA5pyJ55qE5pe25YWJ6YO95piv6KKr6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KKr5rWq6LS55ZCO77yM5omN6IO95LuO6K6w5b+G6YeM5bCG5p+Q5LiA5q615ouO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ouN5LiK6Z2i5rKJ56ev55qE54Gw5bCY77yM5oSf5Y+55a6D5piv5pyA5aW955qE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2MS48L2VtPuWPquacieS5kOS6jueLrOWkh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HguW+l+WcqOmdmeWvguS4reinguWvn+OAgeWIhuaekOOAgeaAneiAg++8jOaJjeiD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s+WHoeS4reeci+WIsOeLrOeJue+8jOS7jum6u+S5seS4reeQhuWHuuWktOe7qu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jIuPC9lbT7mg7PosaHlm7Dpmr7lgZrlh7rnmoTlj43lupT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IPpgb/miJbnu5XlvIDlroPku6zvvIzogIzmmK/pnaLlr7nlroPku6zvvIzlkIzlroP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kuqTpgZPvvIzku6XkuIDnp43ov5vlj5bnmoTlkozmmI7mmbrnmoTmlrnlvI/lkIzlroP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jgILml6nlronvvIE8L3A+PHA+PGVtPjYzLjwvZW0+5ZCR552A5p+Q5LiA5aSp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6+5Yiw55qE6YKj5Liq57uI5p6B55uu5qCH6L+I5q2l6L+Y5LiN5aSf77yM6L+Y6Ka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q2l6aqk55yL5oiQ55uu5qCH77yM5L2/5a6D5L2c5Li65q2l6aqk6ICM6LW35L2c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ocHc2amd0azZ4Lmh0bWwiPmh0dHBzOi8vZHVhbmp1emlrdS5jb20vZHVhbmp1emkvaHB3N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2e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40844B04B21A2B16B3BF935438E0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