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57E47A9DFFF56B38A11BC43B9A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57E47A9DFFF56B38A11BC43B9A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lneaCq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4heebruaYjui6q+W6t+WBpeOAgjwvcD48cD48ZW0+Mi48L2VtPueItueIseWm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mHjOS4uuaIkeS7rOeCueS6ruWJjei/m+eahOmBk+i3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S7mOWHuu+8jOS4jeiuoeWbnuaKpe+8jOWNtOa+hOa+iOawuOaBk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eIseOAgjwvcD48cD48ZW0+NC48L2VtPueItuS6sueahOeIseWDj+S4gOacrOS5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5s+a3oeaXoOWlh++8jOS5pumHjOWNtOWFhea7oeefpeiv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mHjeelneemj+WkmumHjeeIse+8jOeItuS6suiKgumHjO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tuS6suaYr+S4gOW6p+aLseahpe+8jOS7luW8k+edgOiFsO+8jOa4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ys++8m+eItuS6suaYr+S4gOmmluatjO+8jOS7lumjmOiNoeedgOaXi+W+i+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m+eItuS6suaYr+S4gOeJh+Wkqeepuu+8jOS7luW8oOW8gOaAgOaKs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ueItuS6suiKguWIsOS6hu+8jOaIkeaEv+WBmueItuS6sueUn+WRvemHj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jOWSjOWkqeepuu+8jOe7meS7luaXoOWwveeahOeI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qOeahOS6i+S4muaYpemjjuW+l+aEj+eahOaXtuWAme+8jOW9k+aCqOS6q+WP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eahOaXtuWAme+8jOW9k+aCqOi6q+i+ueWbtOiBmuedgOaXoOaVsO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ahOaXtuWAme+8jOS4jeimgeW/mOiusC0mbGRxdW8754i25LqyJnJkcXVvO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WkqeS4i+aJgOacieeahOeItuS6su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emYtOaYr+aKiuWIu+WIgO+8jOeasee6ueWIu+WcqOeIuOeIuOiEuOS4i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WIu+WcqOWEv+Wls+W/g+S4iu+8jOelneaEv+WkqeS4i+aJgOacieeahOeIuOeI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mVv+Wvv++8geeUn+a0u+aYr+aKiuaWp+WktO+8jOWKiOi3r+eahOaXtumXt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i+S4iueahOiMp+WtkOi2iuWOmu+8jOelneaEv+WkqeS4i+aJgOacieeahOeIuOeI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GjeWPkeaEge+8gTwvcD48cD48ZW0+OS48L2VtPueItuS6su+8muaIk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NtOW3sue7j+iAgeS6huOAguaCqOWmguWxseeahOeItueIse+8jOaYr+aIk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aBqeaDhe+8jOaCqOi/nOWOu+eahOiDjOW9se+8jOaYr+aIkeabvue7j+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nOaWh++8m+aCqOeahOiwhuiwhuaVmeivsu+8jOaYr+aIkeS6uueUn+aIkOmVv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eItuS6su+8jOaIkeeIseaCqO+8geeItuS6suiKgu+8jOaIkeaEn+aBqe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mVv+Wvv+W5uOemj+W/q+S5kO+8gTwvcD48cD48ZW0+MTAuPC9lbT7lj5H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fkvaDkuJzopb/nmoTnn63kv6HvvIzlgbfotbDkvaDnmoTng6bmgbzvvIzlgbf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lgbfotbDkvaDnmoTlpLHokL3vvIzlgbfotbDkvaDnmoTljovlipvvvIz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bHlk43kvaDlubjnpo/nmoTkuIDliIfvvIzniLjniLjvvIznpZ3kvaD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4i454i477yM5L2g55Sf5oiR6IKy5oiR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77yM56a75LiN5byA5oKo55qE5ZG15oqk44CC5Y+v5oiR5pyJ5pe26K+0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276YeN77yM5YaS54qv5LqG5oKo77yM6K+35oKo5Yir5pS+5Zyo5b+D5LiK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6IqC5pel5b+r5LmQ77yBPC9wPjxwPjxlbT4xMi48L2VtPu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5uOemj+WuieW6t+OAgjwvcD48cD48ZW0+MTMuPC9lbT7miJH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pKfnmoTnrJHvvIzmuKnmmpbmgqjnmoTlv4PvvIH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6Wd56aP54i25Lqy6IqC5b+r5LmQ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NS48L2VtPuWkqeWcsOS5i+mXtO+8jOeItueIseacgOe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cgOa3seOAgjwvcD48cD48ZW0+MTYuPC9lbT7lgaXlurfmnaXmi6XmirHvvIz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jgII8L3A+PHA+PGVtPjE3LjwvZW0+6ICB54i46ICB54i45oKo5pyA5qO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T5aOu5pyJ5Yqb6YeP44CC6aG25aSp6IO95oqK6aOO6Zuo5oyh77yM56uL5Zyw5pW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5omb44CCPC9wPjxwPjxlbT4xOC48L2VtPueIuOeIuOeahOeIseWQq+iThOiAj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KueWmgum7keWknOmHjOeahOS4gOebj+aYjueBr++8jOe7meaIkeW4jOacm+WS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lveWDj+mjjumbqOS4reeahOS4gOaKiuWkp+S8nu+8jOe7meaIkea4qeaaluWS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5n+WmguW9t+W+qOaXtueahOS4gOWPpeiJr+iogO+8jOe7meaIkea4hemGkuWS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uOeIuO+8jOiKguaXpeW/q+S5kO+8gTwvcD48cD48ZW0+MTkuPC9lbT7lh6Dluq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JTltazkuZ/kuI3og73li77nlLvlh7rmgqjnmoTkvJ/lsrjvvJvlh6DkuKrotoX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Z/kuI3og73mj4/lhpnlh7rmgqjpnaLlrrnnmoTpo47pnJzvvIHniLjniL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LrmiJHlgZrnmoTkuIDliIfjgILnpZ3mgqjniLbkurLoioLpq5jlh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p5piv54i25Lqy6IqC77yM6Zmq54i25Lqy6L+H5Liq6IqC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qy54Ot55qE5ZG85ZaK77yM5LiA5Liq5b6u56yR77yM6YO95Lya6K6p54i25Lq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5aSn55qE5ruh6Laz44CC5bCx5YOP5q2M6YeM5ZSx55qE6YKj5qC377ya5bi4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oqK5bel5L2c55qE54Om5oG85ZKM54i25Lqy6LCI6L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eUqOWPjOaJi+aQreW7uuW/g+eBteeahOWwj+Wxi++8jOaCqOeUqOiHguiG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utuW6reeahOWkqeepuu+8jOaCqOeUqOaFiOeIseetkei1t+Wkp+eIseeahOWgpOWd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i+m+WKs+WIm+mAoOW5uOemj+eahOS8oOWlh+OAgueItuS6suiKgu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i6q+S9k+WBpeW6t++8jOawuOi/nOW5tOi9u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lnKjnspfns5nnmoTmiYvmjozph4zvvIzmnInkuIDnp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lrp7nmoToh4LlvK/ph4zvvIzmnInkuIDnp43niLHvvIzlnKjkuKXljonnmoTlkbXm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h4LlvpflkbXmiqTlhL/lpbPvvIzljbTkuI3mh4LlpoLkvZXooajovr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bniLHvvIzniLbkurLoioLliLDkuobvvIz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lr7nniLbkurLor7TkuIDlo7DvvIzniLjniL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454i45piv5aWz5YS/5LiK6L6I5a2Q55qE5oOF5Lq6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yNC48L2VtPuaCqOeUqOWmguWxseeahOeItueI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aIkeerpeW5tOaIkOmVv+eahOS4gOeJh+eBv+eD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iJLlv4PvvIzlpKnlpKnlvIDlv4PvvIE8L3A+PHA+PGVtPjI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Wm77yM56Wd5oKo55Sf5rS75LmQ55G255G277yB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ItuS6suiKguaEieW/q++8jOW8gOW/g+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JHmhJ/osKLkvaDotZDnu5nkuobmiJHnlJ/lkb3vvIzmmK/mgqjmlZnkvJ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pgZPnkIbvvIzml6DorrrlsIbmnaXmgI7kuYjmoLfvvIzmiJH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mlrDnmoTnlJ/ml6Xph4zouqvkvZPlgaXlurf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77yM6K6p5Lq65ZOB5ZGz562J5b6F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L2/5Lq65YCN5oSf54m15oyC55qE576O5Li977yb5pyJ5pe2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Wd56aP77yM5LiN6ZyA6KiA6K+t5L2T546w77yM5bCx5aaC5q2k5Yi75L2g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5oiR6K+a5oya55qE6Zeu5YCZ77yM56Wd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tueIseWmgumjju+8jOmjjuW5s+a1qumdme+8m+eItueIseWmgumb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jOa0l+W/g+eBte+8m+eItueIseWmgueBr++8jOeFp+S6ruWJjeeoi++8m+eItueIseWm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r+i3r+eVhemAmu+8m+eItueIseWmgumSn++8jOitpumSn+mVv+m4o++8m+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8tOaIkeS4gOeUn+OAguelneiAgeeIu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lKjlrr3lub/nmoTog7jopZ/ljIXlrrnmiJHnmoTov4fpl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pzmoLfnmoTlipvph4/lnZrlrprmiJHnmoTnkIbmg7PvvIzkvaDnlKjmhYjniL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v4DlirHmiJHnmoTmiJDlip/vvIzkvaDlsLHmmK/miJHkuIDnlJ/mlazniLHnmoT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iLDkuobvvIzniLjniLjvvIznpZ3kvaDlgaXlurflubjnpo/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4i454i45piv6ZuE6bmw77yM5oiR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5piv5aSn5qCR77yM5oiR5piv5bCP6I2J77yb54i454i45piv5oiR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i454i46YKj5Liq6LCD55qu55qE5a2p5a2Q77yM5LuK5aSp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25Lqy5byA5b+D5b+r5LmQ77yM6IqC5pel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lneemj+WwseWDj+WxseazieawtO+8jOa0l+WOu+aCqOa7oeiEuOea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7ngbDvvJvmiJHnmoTnpZ3npo/lg4/oiq3olYnmiYfvvIzmiYfljrvmgqjmu6H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JvmiJHnmoTnpZ3npo/lg4/nu7/osYbmsaTvvIzop6PmmpHmtojlpI/nu5nkvaDluK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HnpZ3niLbkurLoioLml6Xlv6vkuZDvvIE8L3A+PHA+PGVtPjM0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5aW96L+Q6L+e6L+e77yM5LqL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peW6t+W/q+S5kO+8jOS4gOeUn+W5uOemj+W5s+Wui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kuIDlj6XnpZ3npo/nmoTor53vvIzplYzliLvlsoHmnIjnmoT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i25Lqy6IqC77yM56Wd5oKo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ItuS6suaYr+ivvuacrO+8jOiuqeaIkeS7rOaHguW+l+S6uuaAp+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iLbkurLoioLvvIzmhJ/niLbmganvvIznpZ3mhL/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lv6vkuZDvvIzlubjnpo/ml6Dlv6fvvIE8L3A+PHA+PGVtPjQw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5S35Lq65piv6ZOB5piv6ZKi77yM5Y+v5Y+q6KaB5LuW5b2T5Lq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pyJ5LiA6aKX5rip5p+U55qE5b+D44CC56Wd5oKo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tuS6suiKguadpeS6hu+8jOimgeaCqOS4gOWIh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qOS4gOWIhuS8keaGqe+8m+imgeaCqOS4gOWIhuiLjeiAge+8jOi/mOaCqOS4gO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imgeaCqOS4gOWIhuiKguS/re+8jOi/mOaCqOS4gOWIhua9h+a0kuOAguim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DpuaBvO+8jOi/mOaCqOS4gOWIhuWmguaEj+OAgueItuS6suiKguadpe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+8jOmhuuW/g+mhuuaEj+OAgjwvcD48cD48ZW0+NDI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5TlsbHpq5jjgILniLbkurLnmoTmg4XvvIzmr5Tmtbfmt7HjgILniLbkur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niLHvvIzmmK/kuI3msYLlm57miqXnmoTvvIzniLbkurLmmK/pgqPkuYj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iLbkurLoioLliLDvvIzmhL/niLbkurLlubPlronlgaXlurfvvIzkuIDnlJ/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+l5LyR5oGv5LqG77yM5LuK5aSp5piv54i25Lqy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4i454i477yM5bmz5pe25oKo5b+Z6YeM5b+Z5aSW57Sv5LqG77yM5LuK5aSp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5LyR5oGv5ZCn77yBPC9wPjxwPjxlbT40NC48L2VtPuaEv+WkqeS4i+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Lpeacie+8muaYpeWkqeeahOatjOasouW/q++8jOWkj+WkqeeahOW/g+eBq+eDr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Ej+a3seWOmu+8jOWGrOWkqeeahOaDhee6r+ecn+OAguaEv+WkqeS4i+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muavj+S4gOS4quS7iuWkqemDvei/h+W+l+W5uOemj+e+jua7oe+8jOav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DveavlOS7iuWkqeW/q+S5kO+8gTwvcD48cD48ZW0+NDUuPC9lbT7niLb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kuablhpnmtZPmtZPlhbPniLHvvIzniLbniLHmmK/kuIDloLXlopnvvIzpga7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po47pm6jvvIzniLbniLHmmK/kuIDnm4/nga/vvIznhafkuq7kvLzplKbliY3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mnaHmsrPvvIzmtYHmt4zmrrfmrrflhbPliIfvvIznpZ3mgqj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2LjwvZW0+54i254ix5a6b6Iul5Zyw6ZiU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+r5LmQ44CCPC9wPjxwPjxlbT40Ny48L2VtPuelneaCqOeItuS6su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S9k+WuieW6t+OAgjwvcD48cD48ZW0+NDguPC9lbT7npZ3mgqj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E8L3A+PHA+PGVtPjQ5LjwvZW0+56Wd5oKo54i25Lqy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BPC9wPjxwPjxlbT41MC48L2VtPuaEv+eIuOeIu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8gOW/g++8jOawuOi/nOW5uOemj++8jOaIkeawuOi/nO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pZ3miJHlpJrmiY3lpJroibrnmoTniLjniLj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lv4PkuK3nmoTlgbblg4/lsLHmmK/mmI7mmJ/pgqPmoLfnmoT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Wt5pyI6L+O5p2l5LqG5LuW55qE6IqC5pel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bkurLoioLvvIzouqvkuLrlrZDlpbPnmoTmiJHku6zvvIzmir3ml7bpl7Tlm57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marku5blkKfvvIzliKvorqnku5blraTni6znmoTnrYnmiJHku6znlLXor53vvIz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kurrlv5nnooznnYDlgZrppa3vvIzliKvorqnku5blkYblkYbnmoT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jgII8L3A+PHA+PGVtPjUzLjwvZW0+5Zyo6L+Z5Liq5oSf5oGp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iL5omA5pyJ55qE54i25Lqy77ya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gOWIu++8jOmAgeWOu+ecn+W/g++8jOW5uOemj+eCuee8gOOAg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geWOu+eIseW/g++8jOW/q+S5kOebuOmaj+OAgui/meS4gOWIu++8jOmAgeWOu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uiei/vei/keOAgui/meS4gOWIu++8jOmAgeWOu+ivmuW/g++8jOWBpeW6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IuOeIuOeItuS6suiKguiKguaXpeW/q+S5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v4Dmg4Xnh4Png6fnmoTlsoHmnIjvvIznu5nmiJHkurrnlJ/mi7zmkI/nmoTliqj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Zrpn6fkuI3mi5TnmoTmgKfmoLzvvIznu5nmiJHmiJjog5zlm7Dpmr7nmoTlipv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Zrlrprlv4Xog5znmoTkv6Hlv7XvvIznu5nmiJHnm7TpnaLkurrnlJ/nmoTli4f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LTlrp7ml6DljY7nmoTniLbniLHvvJvmmK/miJHnlJ/lkb3kuK3msLjov5z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kurLoioLlv6vkuZDvvIE8L3A+PHA+PGVtPjU2LjwvZW0+54i25Lqy5a+5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C75piv55So5Lil5Y6J6KO56LW35p2l77yb5YS/5aWz5a+5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b+D5Lit57Sn5Z+L77yb54i25Lqy6IqC6K6p54i25Lqy5oSf5Y+X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Go55m944CC5oiR5Lus5aSn5aOw6K+05Ye65a+554i25Lqy55qE54ix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us6IqC5pel5b+r5LmQ77yBPC9wPjxwPjxlbT41Ny48L2VtPuelneeItuS6su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6i+S4mumhuuWIqe+8gTwvcD48cD48ZW0+NTguPC9lbT7niLbkurLoioL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pJrngrnlv6vkuZDvvIzlsJHngrnpuK3moqjvvIE8L3A+PHA+PGVtPjU5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qx77yM56Wd54i25Lqy5aSp5aSp56yR5ZOI5ZO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gueaXoOW/p+eDn++8jOW5uOemj+W8gOW/g+awuO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gIHniLjvvIzmgqjovpvoi6bkuobvvIz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GQ5oOn5pe277yM54i25Lqy5piv5LiA5bqn5oy65ouU55qE5bGx77yb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25Lqy5piv5LiA55uP5piO5Lqu55qE54Gv77yb5Zuw6aG/5pe277yM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m+55Sf5ZG955qE5rC077yb5Yqq5Yqb5pe277yM54i25Lqy5piv5Z2a5oy6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e277yM54i25Lqy5piv5LiA5aOw5riF6ISG55qE6K2m6ZKf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4i25Lqy5rC46L+c5bm06L275YGl5bq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dt+eahOi3r++8jOiEmuS4i+i1sOedgO+8m+WygeaciOeahOeXle+8jOiEuOS4iu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Ev+Wls+WJjeeoi++8jOiDuOS4reijheedgO+8m+aXoOengeeahOeIse+8jOW/g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OAgueItuS6suiKgui/ke+8jOaBqOWcqOS7luS5oeOAguWPquW+l+mBk+Wjs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Hje+8gTwvcD48cD48ZW0+NjQuPC9lbT7lsoHmnIjliqDmt7HkuobnmrHnurn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ubTljY7mn5Pnmb3kuobkuYzpu5HnmoTlj5HmoqLvvJvovpvlirPljovlvK/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IrmooHvvIzlv5nnoozliqDpgJ/kuobouqvlv4PnmoTnlrLmg6v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hYjniLHnmoTniLbkurLvvIzkvJ/lpKfnmoTniLbkurL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5qE54i454i477yM5oKo55qE6IOM6amu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a2Q6auY5LqG77yM5oKo55qE6IW/5byv5LqG77yM5oiR55qE6YGT6Lev5bmz5Z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bKB5pyI6ICB5Y675LqG77yM5oiR55qE5bm05Y2O54G/54OC5LqG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S/5a2Q5biM5pyb5oKo5bmz5bmz5a6J5a6J77yM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uOeIuOeahOeIseaYr+mCo+agt+eahOa3seayi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aZsOWcsOWIu+WcqOaIkeW/g++8jOeci+WIsOS9oOWPmOeZveeahOS4pOmsk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FsOadv+S4jeWGjeWDj+S7juWJjeS4gOagt+WdmuaMuu+8jOeItuS6suiK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WjsO+8mueIuOeIuO+8jOi+m+iLpuS6hu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m7zlhL/lpbPvvIzlkbHlkbHmnaXjgILkuLrku5blv5nvvIz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LjmrKLnrJHvvIzmhL/kuqTlv4PjgILkuLrkuaDmg6/vvIzkuI3lqIfmg6/jgIL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YLoh6rlvLrjgILniLHlrrbluq3vvIzlhbvniLbmr43jgILniLbkurLoioL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qjnu5nkuobmiJHlkI3lrZfvvIzkuZ/nu5nkuobmiJHlp5PmsI/vvJv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pfnirfvvIzkuZ/nu5nkuobnu4bohbvvvJvmgqjnu5nkuobmiJHmgJ3mg7PvvIz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nb/mmbrvvJvmgqjnu5nmiJHnmoTnlJ/lkb3miZPkuIrkuobljbDov7n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LniLbkurLoioLkuobvvIzor7Tlo7DniLHmgqj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6ZW/5a+/77yM5bm456aP5bmz5a6J44CCPC9wPjxwPjxlbT42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eItuS6suiKguWIsOS6hu+8jOaIkeWvueaCqOeahOaDs+W/teabtO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gTwvcD48cD48ZW0+NzAuPC9lbT7mhL/mgqjlkInmmJ/pq5jnhafvvIzlpb3ov5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xLjwvZW0+54i25Lqy54q55aaC5LiA5bqn5bGx77yM5beN5b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77yM5Luk5oiR5bCK5pWs44CCPC9wPjxwPjxlbT43Mi48L2VtPuaEv+aCq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eItuS6suiKguaEieW/q++8gTwvcD48cD48ZW0+NzMuPC9lbT7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npLznianvvIzluKbkuIroh6rlt7HvvIzluKbkuIrkvaDnmoTniLHvvIz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kKfvvIE8L3A+PHA+PGVtPjc0LjwvZW0+5Y2D6YeM5LmL5aSW77yM5q+P5b2T5oi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KJ6YeN5pe277yM5oiR5oC76IO95oOz6LW35oKo55uu5YWJ55qE5Yqb6YeP77yM6I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4i454i477yM54i25Lqy6IqC5b+r5LmQ77yBPC9wPjxwPjxlbT43N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wuOi/nOWcqOesrOS4gO+8jOiZveeEtuavjeS6suiKguWcqOWJjeeItuS6sui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mCo+aYr+ivtOaYjuS9oOeIseWmiOWmiO+8jOi/h+iKguS6huaIkeS5n+WD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4gOagt+S5n+e7meaCqOacgOa3seeahOelneemj++8mueIuOeIu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iLbkurLnmoTniLHmmK/pgqPkuYjmt7HvvIzlg4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miJHmmK/pgqPkuIDlj7blraTluIbvvIzpo5jllYrpo5jllYrvvIz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5bnmoTop4bnur/ph4zvvIznnIvnnYDmiJHmiJDplb/vvIzkvLzkuY7kuI3nrq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nhLbogIzmiJHljbTkuI3mm77nprvlvIDku5bnmoTlv4Ppl7TjgIL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iLbkurLoioLlv6vkuZDvvIE8L3A+PHA+PGVtPjc3LjwvZW0+5Lil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YS/5aWz5Lus5oiQ6ZW/77yb54i25oOF5aaC5rC077yM5rC46L+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44CC6LCi6LCi5pyJ6L+Z5LmI5LiA5aSp77yM6K6p5oiR6K+054ix5oKo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OC48L2VtPui/meS6m+W5tOadpe+8jOiZveeEtuaIkeS7r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S4jeWQiOeahOWcsOaWue+8jOS9huaIkeS4gOebtOaVrOeIseedgO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bkurLoioLvvIzmhL/mgqjlvIDlv4P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Wd5oKo6LSi5rCU5Yay5aSp44CB6LSi6L+Q5Lqo6YC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aYr+eUn+a0u+S4reeahCZsZHF1bzvmppzmoLcmcmRxdW87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05oiR5Lus5YGl5bq355qE5oiQ6ZW/44CCPC9wPjxwPjxlbT44Mi48L2VtPueUn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u+aYr+aBqe+8jOS6suaBqeaYr+S4gOi+iOWtkOmDveaNouS4jeWujOeahO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gqjmv4Dmg4Xnh4Png6fnmoTlsoHmnIjvvIznu5nmiJ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liqjlipvjgII8L3A+PHA+PGVtPjg0LjwvZW0+5Lq66K+0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4i254ix5aaC5bGL44CC5bGx5Zyo6L+c5aSE6auY5aSn77yM5bGL5Zyo6L+R5aS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bGx5piv5aSW6KGo57mB5Y2O77yM5bGL5piv6YeM6Z2i5rip6aao44CC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4i254ix5aaC5bGL77yB5Y6f54i25Lqy5rC46L+c5Z2a6ZKi44CB5oy65ouU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YGl576O77yBPC9wPjxwPjxlbT44NS48L2VtPuS4gOWwgeeahOa4qemmq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+8jOS4gOiii+eahOW5uOemj++8jOS4gOahtueahOWBpeW6t++8jOS4gO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+8jOS4gOeuqeeahOW/q+S5kO+8jOWKoOS4iuaIkea7oea7o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WIsOatpOS/oeaBr+eahOS9oOawuOi/nOW5uOemj+W/q+S5kOaXoOW/p+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ItuS6suiKguW/q+S5kO+8gTwvcD48cD48ZW0+ODYuPC9lbT7niLbkurL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r3lub/lpoLmtbfvvIzniLbkurLnmoTmhYjnpaXluLjmmpbmiJHlv4PnlLDvvIzvvJ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pKnnqbrmsLjov5zljIXlkKvkuIDliIfjgILniLbkurLoioLvvI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kurLoioLml6Xlv6vkuZDjgII8L3A+PHA+PGVtPjg3LjwvZW0+5Zyo5L2g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Liq576O5Li955qE5pel5a2Q77yM6KG35b+D5Zyw56Wd56aP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6ICB5YWs54i25Lqy6IqC5b+r5LmQ77yBPC9wPjxwPjxlbT44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vueeItuS6sueahOaEn+a/gOaYr+aXoOazleiogOivreeahO+8jOiwouiwo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geeItuS6suiKguW/q+S5kOOAgjwvcD48cD48ZW0+ODkuPC9lbT7mlLbpm4b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vvIzmhL/niLbkurLlsoHlsoHlronlurfvvJvmjZXojrfmnIDmn5TnmoT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lpJzlpJzlpb3moqbvvJvmkZjkuIvmnIDkuq7nmoTmmJ/mmJ/vvIz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KnlpKnlvIDlv4PjgILoi6Xor7Tmr43niLHmr5Tmtbfmt7HvvIzpgqPkuYjniLbniL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3vvIzniLbkurLoioLlv6vkuZDvvIE8L3A+PHA+PGVtPjkwLjwvZW0+5oiR5Yaz5a6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KeS6ZKx77ya5LiA5YiG5oOz5b+177yM5LiA5YiG54m15oyC77yM5LiA5YiG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YWz5b+D77yM5LiA5YiG5byA5b+D77yM5LiA5YiG5rip6aao77yM5LiA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u955+l5b+D77yM5LiA5YiG5YyF5a6577yM5LiA5YiG54+N5oOc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5MS48L2VtPueItuS6suiKgu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OAgjwvcD48cD48ZW0+OTIuPC9lbT7niLbniLHmmK/kuIDlm5vlraPluqb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oirHpppnlm5vmuqLjgII8L3A+PHA+PGVtPjkzLjwvZW0+56Wd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5Sc6Jyc77yBPC9wPjxwPjxlbT45NC48L2VtPuelne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4gOeUn+W5s+Wuie+8gTwvcD48cD48ZW0+OTUuPC9lbT7mlp/kuIDmna/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lgaXlurfplb/lr7/jgII8L3A+PHA+PGVtPjk2LjwvZW0+54i454i4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mA5pyJ55qE56Wd56aP6YO95bim552A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k5Zyo5oKo55qE6YWS5p2v6YeM77yM57qi57qi5rex5rex55qE77yM55u05Yi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b+r5LmQ77yBPC9wPjxwPjxlbT45Ny48L2VtPuaYr+WutumHjOeahO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+8jOaYr+e7meS9oOaXoOacn+mZkOeahOS/neaKpO+8jOaYr+S4uuS9oOeahOaIk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S4jeWBnOeahOW/meeijO+8jOaYr+S4jeWWhOiogOi+nuWNtOWPiOWkp+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FiOeItu+8jOeItuS6suiKguWIsOS6hu+8jOaEv+WkqeS4i+eItu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OTguPC9lbT7niLjniLjkuI3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mi5DmnZbvvIznu5nmiJHmlK/mjIHvvIznu5nmiJHmlrnlkJ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vvIzorqnmiJHlj6/ku6XotbDlpb3ku4rlkI7nmoTmr4/kuIDmrrX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bCP5pe25YCZ5oiR5Luw6KeG552A5oKo77yM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b6ZW/5aSn5ZCO5oiR5rex54ix552A5oKo77yM5L2g6L6b6Ium55qE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77yb546w5Zyo5oiR56Wd56aP552A5oKo77yM5oS/54i454i45oKo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DAuPC9lbT7kuJbkuIrmsqHmnInlvIDlp4vlsLH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vvIzlj6rmnInnm7jpgYfkuYvlkI7nmoTnm7jor4bnm7jnn6XvvJvkuJb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l6LlrprnmoTnvJjliIbvvIzlj6rmnInkupTnmb7lubTlkI7ku4rml7bnmoT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KvojKvkurrmtbfkuK3vvIzkvaDlsLHmmK/miJHkuIDnlJ/nmoTniLHmgYv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LbkurLoioLlv6vkuZDvvIE8L3A+PHA+PGVtPjEwMS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cn+W/g++8jOW5uOemj+eCuee8gO+8m+i/meS4gOWIu++8jOaDs+W/te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lneemj++8m+i/meS4gOWIu++8jOivtOWjsOeIseS9oO+8jOW/g+aEj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WIu++8jOWPkeadoeefreS/oe+8jOelneeIuOeIuOeItuS6suiKg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yLjwvZW0+54i25Lqy6IqC5Yiw5p2l77yM5oS/5oKo55y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DMuPC9lbT7niLbkurLmiJHniLHkvaDvvIzkva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lJ/lkb3jgII8L3A+PHA+PGVtPjEwNC48L2VtPuWFtuWunueItueIseWmguiM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WcqOWPo++8jOeUmOeUnOWcqOW/g+WktOOAgjwvcD48cD48ZW0+MTA1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SJ5b+r77yM5bm456aP576O5ruh44CCPC9wPjxwPjxlbT4xMDY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iLbkurLoioLlv6vkuZDvvIznpZ3npo/mgqjlsoHlsoHmhInlv6v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wNy48L2VtPuS4gOS4neecn+ivmuiDnOi/h+WNg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nea4qeaaluiDveaKteS4h+mHjOWvkumcnO+8jOS4gOWjsOmXruWAme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OS4gOadoeefreS/oeaNjuWOu+aIkeS4h+iIrOW/g+aEj++8j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W/g+aEv++8jOelneeItuS6suiKguW/q+S5kO+8gT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YW05YOP5rWq6Iqx77yM6YCA5Y675LqG55WZ5LiL56yR6K+t77yb54ix5oOF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aOY5pWj5LqG55WZ5LiL5ryC5Lqu77yb5L6l5bm45YOP6Ziz5YWJ77yM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qW5ZKM77yb56Wd56aP5YOP6L276aOO77yM6L+96ZqP5L2g77yM5oqK5ryC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im57uZ5L2g77yM56Wd54i25Lqy6IqC6auY5YW044CCPC9wPjxwPjxlbT4xM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ml6Dmg6fvvIzku5bkuLrkvaAmbGRxdW8754i2JnJkcXVvO+axpOi5iOeBq++8m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S7luS4uuS9oCZsZHF1bzvniLYmcmRxdW875Ye65LiA5YiH77yb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W5a+55L2g5ZG1JmxkcXVvO+eItiZyZHF1bzvlgI3oh7PvvJvkuJzlpZTopb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orkvaDog4wmbGRxdW8754i2JmxkcXVvO+WcqOi6q+OAguS7luaYr+S9oO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WcsO+8jOS7luaYr+S9oOeUn+WRveeahOWuiOaKpOelnu+8jOacieS7lu+8jO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ZHF1bzvniLYmcmRxdW8777yB54i25Lqy6IqC5Yiw5LqG77yM5Li654i25Lqy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oS/5LuW5YGl5bq36ZW/5a+/77yM5b+r5LmQ5peg5b+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niLbkurLoioLlv6vkuZDvvIHnpZ3niLjniLjouqvkvZPlgaXlur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KnlpKnlkJHkuIrjgILkurLniLHnmoTniLjniLj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eItuS6suiKguaXtuivneelneaEv++8jOebvOacm+WkqeS4i+eIt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pOacieWBt+ahg+eMruWvv+ivtO+8jOS7iuacm+WEv+Wls+WkmuaOouW/teOAg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S6p+WNg+WNg+S4h++8jOS4jeWmgueItuavjeiAgeW5vOWFqOOAguivuOS6i+iZ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6j++8jOWUr+acieWtneW/g+S4jeetiemXsuOAgjwvcD48cD48ZW0+MT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aW95YOP5piv57u055Sf57SgQ++8jOWkqeWkqemZqu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WHj+WFjeeWq+WKm++8m+aIkeeahOelneemj+WwseWlveWDj+aYr+W+t+iKm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WkqemZquedgOS9oO+8jOe7meS9oOaXoOaVsOeahOeUnOicnOOAguelneiAge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ZqZm1icWR4OS5odG1sIj5odHRwczovL2R1YW5qdXppa3UuY29tL2R1YW5qdXpp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YnFk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57E47A9DFFF56B38A11BC43B9A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