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6AF5695BD3C5A06BE314BB4D2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AF5695BD3C5A06BE314BB4D2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L+Y5Zyo562J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utu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HoOWNgeWPt+S6uuS4gOi1t+adpeWQg+S9j+mDveayoemXrumimO+8m+WPr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wj+W+iOWwj++8jOWwj+WIsOWPquiDveWuuee6s+W+l+S4i+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Mi48L2VtPuWNs+S9v+S9oOeUqOS6huS9o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5n+aXoOazleWIsOi+vuS9oOeahOWGheW/g+a3seWk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fpemBk+S4uuS7gOS5iOaIkemVv+i/meS5iOmrmOWQl++8n+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aXtuWAmeWwseWPr+S7peWQrOWIsOaIkeeahOW/g+i3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S9oO+8jOS4jemcgOimgeWkquWkmueahOivreiogO+8jOWug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+8jOelneS9oOWcqOayoeacieaIkeeahOaXpeWtkOmHjOiDveWk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aIkOS4uuS9oOeahOWkqumYs++8jO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j+aal+aXtu+8jOaIkeS5n+iDveaYr+S9oOeahOWFie+8m+aIk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WcqOaIkei6q+WkhOm7keaal+aXtu+8jOS9oOS5n+S8mue7meaIke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/mOaYr+S9oOWViu+8jOacieaIkeWWnOasou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cuO+8jOWSjOS4gOS4quS4gOWPq+WwseiuqeaIkeW/g+mip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neaaruS4juWygeaciOW5tuW+gO+8jOeEtuWQjuS4juS9oOS4g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kqeWFieOAgjwvcD48cD48ZW0+OC48L2VtPuiiq+WWnOasoueahOS6uu+8jO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WTqu+8jOWNs+S9v+S9oOS7gOS5iOmDveS4jeWBmu+8jOWNtOS5n+iiq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mXrue7k+aenOWcsOeIseedgOOAgjwvcD48cD48ZW0+OS48L2VtPmJhYn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vvJrlg4/njKvlkqrkuIDmoLflj6/niLHvvIzlg4/niabni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lrp7vvIzlg4/nu7XnvorkuIDmoLfmuKnpobrvvIzlg4/ni7zkuIDmoLfnsr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4/lvanombnkuIDmoLfnvo7kuL3vvIE8L3A+PHA+PGVtPjE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5Lu75L2V5aSH5rOo77yM5Zug5Li65LuW54us5Y2g5LqG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jxlbT4xMS48L2VtPuS6sueIseeahO+8jOaXoOiuuuS9leaXt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WwseWcqOS9oOiDveeci+WIsOeahOWcsOaWu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kvaDnmoTnrKzkuIDnnLzlsLHmg7PkuIrkvaDvvIzku5bku6zmlq/mlo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lj6vlgZrkuIDop4Hpkp/mg4XjgII8L3A+PHA+PGVtPjEzLjwvZW0+5pi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aSP5aSp5pyJ5aSn6Zuo77yM56eL5aSp5Lya6LW36aOO77yM5Yas5aSp5py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bm05Zub5a2j5Lya5pyJ5b6I5aSa5oSP5aSW5L2G5pyA6L+35Lq6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xNC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WkmuWkp+mbqO+8jOaIkemDveimgeWOu+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mg7PlnKjkupTljYHlubTkuYvlkI7miJHkuIDlrp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njrDlnKjkuIDmoLfniLHkvaDjgII8L3A+PHA+PGVtPjE2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4q55aaC5pil5pmv5a6c5Lq677yM5rip6aao54G/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WIq+eahOaWueazle+8jOaIkeWwseacieeIse+8m+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+8jOWwseaYr+eIse+8m+ayoeacieWIq+eahOiDveWKm++8jOWPquaYr+eI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WKqOWKm++8jOWPquaYr+eIseOAgjwvcD48cD48ZW0+MTg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ZPpgqrpgZPvvIzmsqHmnInkvaDnmoTpgZPvvIzmiJHlj6/kuI3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5Zyo5oiR6Lqr6L6555qE5pe25YCZ77yM5oiR5LuO5p2l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Yir5Lq644CCPC9wPjxwPjxlbT4yMC48L2VtPueci+i/h+aApueEtuW/g+WK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S9oOaHguaIkeWvueS9oOaEn+inie+8n+aApueEt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DllpzmrKLnmoTpn7PkuZDmmK/kvaDnmoTlo7Dpn7PvvIz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mK/kvaDor7Tov4fnmoTor53vvIzmnIDllpzmrKLnmoTot6/mmK/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mnIDllpzmrKLnmoTkurrmmK/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YGa5LuA5LmI5LqL6YO95piv5LiJ5YiG6ZKf54Ot5bqm77yM5L2G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5Zac5qyi5LiA6L6I5a2Q44CCPC9wPjxwPjxlbT4yMy48L2VtPuaIkeato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vh+ivl+mbhu+8jOevh+evh+eahuaYr+aXoOmimO+8jOaXoOmi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ov5nkuKrkurrllYrvvIzmu6HouqvpmLTmmpfvvIzov5j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kvaDkuIDngrnpmLPlhYnjgII8L3A+PHA+PGVtPjI1LjwvZW0+5aaC5p6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6LWL5LqI5oiR5pyA5aSn55qE5L2/5ZG977yM6YKj5LmI5rS7552A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LiK5bid6LWL5LqI5oiR5L2/5ZG95Lit5pyA5aSn55qE5oG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ecn+eahOaDs+S9oOS6huOAguayoeacieS9oO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+8mueCkuiPnOayoeaUvuebkO+8jOahlOWtkOS4jeWkqu+8jOWWnemFk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uihl+ayoeW4pumSseOAgjwvcD48cD48ZW0+MjcuPC9lbT7lpoLmnpznnJ/mnIn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aDot5/miJHotbDliLDpuYrmoaXlsL3lpLTvvIzmiJHlsLHmiormoaXmi4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pyJ5LiA5aSp5L2g5pyJ5LqG5aSn6IKa6IW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Li65L2g5YGa5pma6aSQ77yBPC9wPjxwPjxlbT4yOS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eIseivtOiDjOedgOS9oOWlvemHjeWQl++8n+iDjOedgO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mHjeS6huOAgjwvcD48cD48ZW0+MzAuPC9lbT7kuIDmnLXnjqvnkbDoir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r7mhI/lhajpnaDlroPjgILkuIDnm5LniIbnsbPoirHvvIzlsI/lv4PlkIPmiJD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IDmnLXlpbPkurroirHvvIznpZ3kvaDmsLjov5znvo7kuL3pobblkbHlk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5qE5pe25YCZ77yM5LmL5omA5Lul5ZOt5rOj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v5byx77yM6ICM5piv5Zug5Li65Z2a5by65aSq5Lm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eahOiFsOWbtOaYr+WkmuWkp+egge+8n+S4jeefpemBk+eahO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i/h+adpeaKseaKseaIkemHj+S4gOmHj+WRou+8n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nInpo47vvIzmnInpm6jvvIzmnInpmLPlhYnvvIzov5jmnInkuIDkuKr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0LjwvZW0+5oiR54ix5L2g77yM5Y+v5piv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6K+05LqG77yM5oiR5Lya6ams5LiK5q275Y6777yM5oiR5LiN5oCV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q275LqG77yM5rKh5pyJ5Lq66LGh5oiR5LiA5qC3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aJvuWIsOS9oOeahO+8jOaXoOiuuuS9oOWcqOWTqu+8m+aIke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aXoOiuuuS9oOWOu+WTquOAgjwvcD48cD48ZW0+MzYuPC9lbT7lgL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Knmn5TvvIzorrjlubjnpo/kuIDot6/lkIzooYzvvIznlJzonJznm7jkvL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p6c5Y+v5Lul77yM5b2T5L2g5LiA5peg5omA5pyJ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ya5piv5L2g5ZSv5LiA55qE6KGM5p2O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ePjeaDnOWSjOS9oOWcqOS4gOi1t+eahOavj+S4gOWIhumSn++8jOavj+S4q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WboOS4uu+8jOmCo+S8muaYr+aIkeS7rOiAgeWOu+WQjuacgOePjei0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kuPC9lbT7kvaDoi6XllpzmrKLnlLDph47vvIzmiJHmhL/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YHlubTvvIzmjaLlvpfkuIDml7bmmKXnlJ/jgII8L3A+PHA+PGVtPjQ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35oGL5rWT5rWT77yM55u85L2g77yM5oOm6K6w6YeN6YeN77yb5oS/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Oz5L2g5ZOm44CCPC9wPjxwPjxlbT40MS48L2VtPuS9oOeskei1t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ecn+Wlveeci++8jOaciOS6rumDvemGieaIkOS6huS4gOW8r++8jOaIkeS5n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kuI3mmK/lm6DkuLrlr4Llr57miY3mg7P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kvaDmiY3lr4Llr57vvIzlraTni6znmoTmhJ/op4nkuYvmiYDku6X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lj6rmmK/lm6DkuLrmg7PlvpflpKrmt7HvvIE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5oOF77yM5YOP5pe26ZKI77yM5ZGG5ZGG5Zyw57yT57yT56e75Yqo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b+D5oOF77yM5YOP5YiG6ZKI77yM5Y+N5aSN57uD5Lmg6Ieq5bex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Yeg5pe25p2l77yfPC9wPjxwPjxlbT40N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mSl+WktOWHpOaQgeS4i+S6huacgOWQjuS4gOeslO+8jO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DUuPC9lbT7pgYfliLDkvaDkuYvlkI7miJH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pJrlubTpg73lraTouqvkuIDkurrvvIzpg73mmK/kuLrkuobpgYf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5WM5LiK5pyA576O5aW955qE5LiJ5aSp5piv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pyJ5oiR55qE6YKj5aSp77yM5b2T5L2g5oiR5Y+Y5oiQ5oiR5Lu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y48L2VtPuWkj+WkqeWIsOS6hu+8jOaIkeaDs+imgeWH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UnOeUnOeahOiNieiOk+WGsOa3h+a3i++8jOWchuWchueahOilv+eT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+8jOWXr++8jOWlveWDj+Wkqui0quW/g+S6hu+8jOmCo+aIkeWPquimge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guPC9lbT7lnJ/osYblj6/ku6Xlj5jmiJDlnJ/osYbms6X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6/ku6Xlj5jmiJDnjonnsbPms6XvvIzmiJHlj6/ku6Xlj5jmiJDmiJHniLH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x5YOP5omL5py65bGP5bmV5LiA5qC377yM5L2g5LiN5p2l5ou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A5Lya5YS/5Lmf5bCx5pqX5LqG44CCPC9wPjxwPjxlbT41MC48L2VtPuaIk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mdkua2qeW5tOWNju+8jOaIkeaEv+mZquS9oOW6pui/h+aaruW5tOWPpO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cgOWQjuWcqOaIkeW6iuWJjeeahOS6uuaYr+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vaDvvIzlgZrmiJHmsLjov5znmoTogIHlqYbvvIzlj5HoqpPopoHlqLbliLD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vvIzmiJHku6zku6XlkI7opoHkuIDovojlrZDpg73lnKjkuIDotbfvvIzkuI3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lm6DkuLrmiJHnmoTniLHlsLHmmK/mg5/kuI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oOF5YWt5qyy5Lq655qG5pyJ5LmL77yM5oiR5Lmf5LiN6IO95YWN5L+X5ZWK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2A5oCl77yM5L2g5bCx5LiN5b+D55a877yf5L2g55yf54ug5b+D5ZGA77yB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LiA6Z2i5ZCn44CC5Zyw5L2g5oyR77yM6ZKx5oiR5o6P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4gOS4quS6uuS5n+Wlve+8jOS4gOS4quS6uuS5n+iDveW/mOaO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WTreedgOWvueS9oOW+rueskeOAgjwvcD48cD48ZW0+NTQuPC9lbT7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nInkupvov5Hop4bvvIzlj6/nnIvop4HkvaDvvIzop4bop4nnqoHnhLb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eb5LiN55eb5Y+q5pyJ6Ieq5bex55+l6YGT44CC5Y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oeC44CC546w5Zyo55qE5oiR5LiA5YiH6YO95aW9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6I5aW944CCPC9wPjxwPjxlbT41Ni48L2VtPuWWnOasouWIq+ivtOWRiu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Qu++8jOWIhuaJi+WIq+ivtOaKseatieebtOaOpea7m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iIbkuqvov5nmiYDmnInnmoTkuIDliIfvvIzmuIXmmajmmpbpmL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vZnmmZbvvIzov5jmnInkvZnkuIvnmoTkurrnlJ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yL5LqG5aW95aSa55S15b2x6YO96KeJ5b6X5peg6IGK77yM5L2G5Li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eJ5b6X5b6I5byA5b+D44CCPC9wPjxwPjxlbT41OS48L2VtPu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WnOasouS4jeWWnOasou+8jOavj+WkqemDveWcqOaEn+WPl+S9oOe7meaIk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OAguS9oCoqKuecn+aYr+WUpOi1t+S6huaIke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g7Plj5jlvpfmnInotqPvvIzlj5jlvpfnibnliKvvvIzlj5jmiJD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grnmmJ/lhYnjgII8L3A+PHA+PGVtPjYx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YeN6KaB55qE5pel5a2Q77yM5pyJ5L2g55qE6YKj5aSp77yM5pyJ5oiR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IkSZyZHF1bzvlkowmbGRxdW875L2gJnJkcXVvO+aIkOS4u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cmRxdW8755qE6YKj5LiA5aSp44CCPC9wPjxwPjxlbT42Mi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Mh+iFueWIu+eUu+ato+eule+8jOeLrOS4gOWNsOi/ue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jwvcD48cD48ZW0+NjMuPC9lbT7miJHor7TkuI3lh7r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kvaDlsLHmmK/miJHkuI3niLHliKvkurr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iO5LiW55WM5Y+q5beu5LiA5Liq5L2g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4K55rKh5YWz57O744CCPC9wPjxwPjxlbT42NS48L2VtPuaDs+S9oO+8jOS7juW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7juaXqeWIsOaZmu+8jOaXoOaXtuayoeacie+8jOaXoOWkhOS4je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geS4gOenjeassuacm+aXoOavlOW8uueDiCZtZGFzaDvmg7P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Y2LjwvZW0+5Zug5Li65pyJ5LqG5Lq65r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mN5pi+5b6X6YKj5LmI5oSP5aSW44CCPC9wPjxwPjxlbT42Ny48L2VtPueBvOe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ieWNg+e5geW5tO+8jOWNtOS8vOS6uumXtOS4gO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Dlpb3nmoTlnLDmlrnvvIzmmK/ov5jmsqHljrvov4fnmoTlnLDmlr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mmK/lm57kuI3mnaXnmoTml7blhY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f5L2g5Zyo5LiA6LW355qE5pe25YCZ5oiR5omN5piv5rS7552A55q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bCx6L+e5pyA6ICA55y855qE5aSq6Ziz5Lmf5aSx5Y6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IseS9oO+8jOWwseeul+S4jeivtOWHu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S8muaKiuWug+eGrOaIkOacgOWKqOS6uueahOaDheivn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llp3phZLlkJfmnInkuIDnp43phZLkvaDogq/lrprmsqHmnInllp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ku6znmoTllpzphZLjgII8L3A+PHA+PGVtPjcy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a5Z2P6IS+5rCU55qE5aW56YGH5Yiw5aW96IS+5rCU55qE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K5LqG5aW544CCPC9wPjxwPjxlbT43My48L2VtPuaIkeS4jeaYr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mgei3n+S9oOe7k+Wpmu+8jOiAjOaYr+WboOS4uuWPqueIseS9oO+8jOaJgOS7pe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e7k+WpmueahOWViu+8jOS9oOi/meS4quWFhea7oemtheWKm+eahOWls+S6u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t5/miJHlnKjkuIDotbforqnmiJHnhafpob7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ml6DmiYDosJPjgII8L3A+PHA+PGVtPjc1LjwvZW0+576O55qE5LiN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piv5om/6L296L+Z5Liq5LiW55WM55qE576O5Li955qE5L2g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5n+iuuOS9oOS4jeaYr+aIkeW+rueskeeahOWUr+S4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gOWumuaYr+aIkeacgOWWnOasoueahOmCo+S4q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l7TkuLrkvaDni4LvvIzkuLrkvaDng7nliLbng6TlhajnvorvvJvkuLr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vvIzkuLrkvaDmiJHkuI3opoHogIHlpJbvvJvkuLrkvaDnl5vkuLrkvaD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mhL/ooqvmsLTnha7jgII8L3A+PHA+PGVtPjc4LjwvZW0+55yf55qE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L2g5Y205LiN5bGe5LqO5oiR77yb55yf55qE5b6I54ix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4m15LqG5Yir5Lq655qE5omL77yM55yf55qE5b6I54ix5L2g77yM5b6I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OS48L2VtPuWSjOWWnOasoueahOS6uuWcqOS4gOi1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iEkeihpeS4gOS4h+S4qua4qeaaluWPiOS4i+a1geeahOeUu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pgZPmtbfmsLTmt7HvvIzkuI3mirXnm7jmgJ3ljYrjgILmtbfmsL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nm7jmgJ3muLrml6DnlZTjgII8L3A+PHA+PGVtPjgxLjwvZW0+5oiR57uP5bi4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rOo5oSP5YG35ouN5L2g55qE5LiR54Wn77yM5YW25a6e5oiR5LiA54K5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Y+N6ICM6KeJ5b6X5b6I5Y+v54ix44CCPC9wPjxwPjxlbT44Mi48L2VtPuWwj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acquaciemHkeeUsuWco+iho++8jOacquacieS4g+iJsuS6keW9qe+8jOac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eqeebrueahOaXtuWAme+8jOWUr+acieS4gOmil+ecn+W/g++8jOS4jeefpe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BmuaIkeeahOe0q+mcnuOAgjwvcD48cD48ZW0+ODMuPC9lbT7miJHmmK/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iJHkuZ/pnIDopoHkvaDvvIzpnIDopoHkvaDnlrz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566h5LiW55WM5pyJ5aSa5aSn77yM5Zyo5oiR55y86YeM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Liq44CCPC9wPjxwPjxlbT44NS48L2VtPuWPquaDs+eJte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+8jOeOr+a4uOWcqOWxseawtOmXtO+8jOWPquacieS9oO+8jOWPquWb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kmue+juWlveWViu+8gTwvcD48cD48ZW0+ODYuPC9lbT7liJ3op4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ajlhYnoiKzmuIXlhrfogIzlpLrnm67jgILlho3op4HkvaDml7bvvIzkvaDlpo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muKnmmpbogIzngb/ng4LjgILlpoLku4rvvIzkvaDnmoTmgIDmirHku6TmiJH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5N29ucHM0ZG0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bnBzNG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AF5695BD3C5A06BE314BB4D2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