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4091A52DE3FAD22CAEE037F0D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4091A52DE3FAD22CAEE037F0D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rK75oS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oeacieWmguacn+W9kuadpe+8jOiAjOi/m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eahOaEj+S5ieOAgjwvcD48cD48ZW0+Mi48L2VtPuiwgeS5n+S4jeiDv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QkeWJjeeci++8jOmCo+aJjeaYr+S9oOacquadpeeahO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4gOS4quS6uuiwgemDveS4jeeIseeahOaXtuWAme+8jOS7l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i6q+i+ueeahOS7u+S9leS4gOS4quS6uuOAgjwvcD48cD48ZW0+NC48L2VtP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aKseeahOWkque0p++8jOWboOS4uumCo+agt+S9oOWwseiFvuS4jeWHuuaJi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OsOWcqOS6huOAgjwvcD48cD48ZW0+NS48L2VtPuWwneivlei/h+eIse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S5i+WQju+8jOaIkeS7rOS5n+e7iOS6juWtpuS8muS6humAguWPr+iAjOat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vj+S4quS6uueahOS9meeUn++8jOmDveaYr+S7juWPpuS4gOS4quS6uueahOemu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Qp+OAgjwvcD48cD48ZW0+Ni48L2VtPuS6uueUn+aYr+mcgOimgeWmpeWN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peWNj+S4jeaYr+aHpuW8se+8jOaYr+adg+ihoeebuOS6kuefm+ebvueahOS4nOilv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mHjeimge+8jOeEtuWQjumAieaLqeS4gOS4qu+8jOWGjeaUvuW8g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WcqOWTqumHjOmBh+WIsOS9oO+8jOaIkemDv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OAgjwvcD48cD48ZW0+OC48L2VtPuW+iOS5heS7peWJjeS4gOS4quaci+WPi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luacgOWkp+eahOaipuaDs+S4jei/h+aYr+iiq+iHquW3seaal+aBi+eahOS6u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XtuiHs+S7iuaXpeaKiui/meS5iOS4gOWPpeivneiusOW+l+mCo+S5iO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crOawuOi/nOS4jeS8muWDj+eUteW9se+8jOWug+WFhea7oeedgOmBl+aGv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+8jOaIkeS7rOacieedgOeUteW9semHjOeUt+Wls+S4u+inkueahOW9s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WumuS8muacieS7luS7rOmCo+agt+eahOe7k+Wx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cqOeahOaXtuWAme+8jOS4jeabvuacn+W+hei/h+WFtuS7luS6u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kuIDkuKrkurrliLDku4DkuYjnqIvluqbvvIzpgJrluL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ml7bop4HliIbmmZPvvIzov5nlsLHmmK/niLHmg4XnmoTmgpb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6KKr6L+Z5Liq5LiW55WM5rip5p+U5Lul5b6F77yM6Lq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CT6YO95Y+q5piv5LiA5Zy66Jma5oOK77yM5pS25Yiw55qE5qyi5Zac5LuO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Mi48L2VtPuacieS6m+S6i+aDheaYr+S4jeiDve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acieS6m+S6i+aDheaYr+S4jeW/heWRiuivieWIq+S6u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gueacrOayoeacieWKnuazleWRiuivieWIq+S6uueahO+8jOiAjOS4l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WNs+S9v+WRiuivieS6huWIq+S6uu+8jOS9oOS5n+S8mumprOS4i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nlJ/mtLvvvIzmmK/nlKjmnaXnu4/okKX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orqHovoPnmoTjgILmhJ/mg4XvvIzmmK/nlKjmnaXnu7Tns7v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ogIPpqoznmoTjgII8L3A+PHA+PGVtPjE0LjwvZW0+5pif5pif5Y+R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q+P5LiA5Liq5Lq65pyJ5LiA5aSp6YO96IO9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xNS48L2VtPue7meaIkeS4gOWcuuWuiemdmeeahOmb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+WQseS9nOWTjeeahOmbquWcsOmdtOOAgea4qeaaluWOmumHjeeahOajieiih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quaDs+imgeS4gOWcuuW4puedgOayp+ahkeWHieaEj+eahOmbqu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btOi0quW/g+S6m++8jOaIkeaDs+imgeS7jui/nOWkhOi1sOadpeeah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OAgjwvcD48cD48ZW0+MTYuPC9lbT7kuI3opoHpmr7ov4fkuobvvIzkvaDnnIv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mnaXlvoDlvoDpgqPkuYjlpJrkurrvvIzosIHmsqHmnInlh6Dku7bkvKT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LDnkIPov5jmmK/nhafovazvvIznpL7kvJrmsqHmnInlpKfkubHvvIzmr4/kuKrkur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k6blubLniKzotbfmnaXnu6fnu63ljrvkuIrnj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6aOe77yM5a2k54Gv5ZC577yM5Y+M5rOq5rSX5LqG6LCB55qE6YaJ77yM5Y2V5b+1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qKm44CCPC9wPjxwPjxlbT4xOC48L2VtPueUn+a0u+eahOe+juadpe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eahOeDreeIse+8jOWPi+aDheeahOe6r+ecn+adpea6kOS6juS9oO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eahOebuOW+heOAgjwvcD48cD48ZW0+MTkuPC9lbT7llpzmrKLliL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ph4znmoTogIHomY7lhajpg73ono3ljJbmiJDpu4Tms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yo5L2g6Lqr5LiK55WZ5LiL5bGe5pa85oiR55qE5Y2w6K6w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6LW35L2g5LuO5pyq5bGe5pa86L+H5oiR44CCPC9wPjxwPjxlbT4yM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Lpui/vemXruS7luaYr+S4jeaYr+WcqOS5juS9oO+8jOWmguaenOS7luecn+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8muavlOS9oOabtOaAlemUmei/h+OAgjwvcD48cD48ZW0+MjIuPC9lbT7pmp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mmJ/nqbrkuIfosaHlsbHmsrPvvIzmgoTmgoTor7TkuIDlj6XmmZrlronvvIz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mvKvjgII8L3A+PHA+PGVtPjIzLjwvZW0+5aaC5p6c5L2g5LiN55u45L+h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Kj5LmI5pe25YWJ56ys5LiA5Liq5bCx5Lya6L6c6LSf5L2g44CC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2g55qE6L+H5Y6777yM5Lmf5LiN6KaB55So5L2g55qE6L+H5Y6754m15om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iN5piv5Zug5Li65pyJ5biM5pyb5omN5Y675Yqq5Yqb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IO955yL5Yiw5biM5pyb44CCPC9wPjxwPjxlbT4yNC48L2VtPumjju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kqeepuuS4iumdouaYr+Wkqeepuu+8jOmBk+i3r+WJjemdoui/mOaYr+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qrlipvnlJ/mtLvvvIzliqrlipvpnaLlr7n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jgIHmjqXlj5foh6rlt7HjgIHkv53mjIHlubPluLjlv4PvvIzkuIDliIf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lpb3nmoTmlrnlkJHliY3ov5vjgII8L3A+PHA+PGVtPjI2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6I576O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5pma5a6J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Au+aYr+S8muWPmOaIkOebuOeJh++8jOWghuWcqOinkuiQve+8jOeBsOW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4gOiIrOWGsOWGu+OAgjwvcD48cD48ZW0+MjguPC9lbT7niLHlkozllpzmrKL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r43kuYjvvJ/kuI3ov4fvvIzniLHkuIDmnLXoirHlsLHkuLrlpbnmtYfmsLT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sLHmiorlpbnmkZjkuIvmnaXjgILllpzmrKLlkozorqjljozmmK/lj43kuYn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lpzmrKLkuIDmnLXoirHlsLHmiorlpbnmkZjkuIvmnaXjgILorqjljozkuIDmnL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orlpbnmkZjkuIvmnaXjgII8L3A+PHA+PGVtPjI5LjwvZW0+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pe26Ze057uZ5oiR5Lus5q+P5pel5bim552A6YGX5oa+6YaS5p2l44CC5omA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qb5a+55L2g5aW955qE5Lq677yM5b+Y5o6J6YKj5Lqb5LiN55+l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9oOimgeaYjueZve+8jOWGjeeDq+aJi+eah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Hie+8jOWGjemlsea7oeeahOeDreaDhei/mOaYr+S8mumAgOaVo++8jO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uuOS8muemu+W8gOOAguaJgOS7peS9oOimgeS5lu+8jOimgemVv+Wk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WwseaYr+adpeaXpeaWuemVv++8jOiAjOimgeS5oOaDr+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LPlhYnvvIzlvojmmpbjgILkvaDnmoTnrJHvvIzlvojmt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vojlpb3jgILlrpvlpoLmoqbph4znuYHoir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aC5L2V5Ly05L2g5rih6L+H6Zq+5YWz77yM5L2G5b6I6YGX5oa+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/5Ye65oiR55qE5Lq655Sf5p2l5YGa5oWI5ZaE44CC5oiR5bi45bi46YO9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q65a+55b6F5oiR55qE5pa55byP6YCg5bCx5oiR5LuK5aSp55qE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L2G6YKj5piv6ZSZ55qE77yM5YW25a6e5piv5oiR5aSp5oCn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quS6uueahOeUn+a0u+mHjOmDveaciemYtOW9se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/meS6m+mYtOW9se+8jOWPiOWmguS9leiDveefpemBk+aIkeS7rOato+ermeWcq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miJHku6zpmo/ml7bpg73lj6/ku6Xmkq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6Dkuo7oh6rlt7HnmoTlhoXlv4PjgILlsJ3or5XlsLHmmK/mnIDlpb3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S+5b6X5LiL5bCx5LiN5a2k54us77yM56uZ5b6X6L+c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F5qWa77yM5LiN5bm75oOz5bCx5rKh5oSf6Kem77yM5LiN5pyf5b6F5Lm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mO44CC5LiW5LiK5peg6Zq+5LqL77yM5bq45Lq66Ieq5omw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qOacgOWwkeeahOaClOaBqOmdouWvuei/h+WOu++8jOeUqOacgOWw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douWvueeOsOWcqO+8jOeUqOacgOWkmueahOaipu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mgLvmmK/nvqHmhZXliKvkurrnmoTnvo7lpb3vvIz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lubjnpo/jgILnlKjoh6rlt7HnmoTlhYnvvIznhafkuq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4LjwvZW0+5oS/5L2g5Zyo6KKr5omT5Ye75pe277yM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oq15oqX5oG25oSP77yb5oS/5L2g5Zyo6L+36Iyr5pe277yM5Z2a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54ix5L2g5omA54ix77yM6KGM5L2g5omA6KGM77yM5ZCs5LuO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u6KW/5Lic44CCPC9wPjxwPjxlbT4zOS48L2VtPui3n+iHquW3seivtOWjs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eS6m+W5tOS4gOebtOayoeWtpuS8mueIse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jIXlrrnogIzkuI3mmK/mlL7nurXvvIzniLHmmK/lhbPmgID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niLHmmK/nm7jkupLkuqTono3ogIzkuI3mmK/ljZXnm7jmgJ3vvIzniLH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kuI3lhajmmK/nlJzonJzjgII8L3A+PHA+PGVtPjQxLjwvZW0+55yf55qE5b6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ya5pyJ5Y+m5aSW5LiA5Liq5Lq65Ye6546w77yM5L2g6K6p5Lu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Luj5pu/5oiR5Zyo5L2g5b+D6YeM55qE6YKj5Liq5L2N572u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k5Y2V55qE5oiR77yM5LiN55+l5omA5o6q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W+iOWkmumdouWViu+8jOmYtOaal+eahO+8jOayiem7mOeahO+8jOWtpOeLrOa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Co+S6m++8jOS7heS7heaYr+W/veWwlOW/veaXtuWcsOaKteaKl+mDveW3su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+8jOWboOiAjOWDj+mjju+8jOWDj+WxseaciO+8jOWDj+mHjuWin+eCiueDn+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buOS8tOOAgjwvcD48cD48ZW0+NDMuPC9lbT7miJHku6znu4/luLjlv73nlaX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iJHku6znmoTkurrvvIzljbTnlrzniLHnnYDpgqPkupvlv73nlaXmiJHku6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A5LmI5Y+r5rS75Yiw54K55a2Q5LiK77yf5bCx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6I5a2Q5rKh5pyJ55m95rS777yM5bm456aP5oyH5pWw5b6I6auY77yM5b+D54G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Zue5aS055yL6Ieq5bex55qE5Lq655Sf6YGT6Lev5rKh5pyJ5aSq5aSa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aaC5p6c6K6p5L2g5YaN6YeN5paw6L+H5LiA6L6I5a2Q77yM5L2g6L+Y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Sf5rS744CCPC9wPjxwPjxlbT40NS48L2VtPuWPquWboOaEn+WQm+S4g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AneWQm+aaruS4juacneOAgjwvcD48cD48ZW0+NDYuPC9lbT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lg4/kuIrkuobplIHnmoTlpKfpl6jvvIzpk4Hmo5LmmK/mkqzkuI3lvI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bPmgIDvvIzlj6rmnInlhbPniLHvvIzmiY3og73lj5jmiJDkuIDmiornu4boh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t7HlhaXkurrlv4PvvIzljrvkuobop6PliKv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5ZKM5LqL77yM6Ieq5bex6Zeu5b+D5peg5oSn5bCx5aW9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ir5by65rGC77yM5Y+N5q2j56a75Y6755qE77yM6YO95piv6aOO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Lq655Sf44CCPC9wPjxwPjxlbT40OC48L2VtPue+juWls+S4jumci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Wtl+S5i+W3ru+8jOWImeaEj+S5ieWNtOWkp+acie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rrDkvY/kuobvvIzpo47msLTova7mtYHovazvvIzkuIfkuov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rnu53vvIzmnInkvaDku5bmsYLmiJHnmoTml7blgJ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6u56yR77yM5p+U5p+U55qE6K+t6LCD77yM5rKJ6YaJ5Zyo54i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1MS48L2VtPum7hOaYj+eahOeBr+WFieepuuaXt+eahOi1sO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Ds+WTreW+l+aZr+iJsuOAgjwvcD48cD48ZW0+NTIuPC9lbT7lnZrkv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ku6XluKbmnaXlpb3ov5DmsJTvvIznm7jkv6HnlKjlv4Plj6/ku6XkuqTliLD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7Hkv6HlloToia/mmK/kuKrlpb3kuJzopb/jgII8L3A+PHA+PGVtPjU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+v5Lul6LWw55qE6Lev5b6I5aSa77yM5Lq655Sf5oqY6IW+54K55pyq5b+F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6I6L6b6Ium44CCPC9wPjxwPjxlbT41NC48L2VtPuS9oOi2iuaDs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jeaYr+W/mOiusOeahOaXtuWAme+8jOS9oOWPjeiAjOiusOW+l+i2i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WQrOS6uuivtOi/h++8jOW9k+S9oOS4jeiDveWGjeaLpe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Pr+S7peWBmueahOWwseaYr+S7pOiHquW3seS4jeimg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nn63nn63lh6DljYHlubT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gZfmhr7vvIzmg7PnrJHlsLHnrJHvvIzmg7Plk63lsLHlk63vvIzor6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jrvniLHvvIzml6DosJPljovmipH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a6YeN55qE56qX5biY6KKr5ouJ5byA77yM5pep5pmo55qE6Ziz5YWJ5raM6L+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6YKj5LiA5Yi777yM5oiR5b+954S25oOz5Yiw77yM5q+r5peg55aR6Ze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5qE5qKm5oOz5bCx5piv5Lya6KKr546w5a6e5omA6YGu57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WnOasoueahOWwseS4jeimgeWBh+ijhe+8jOS4jemAguWQ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LieW8uu+8jOeUn+a0u+W3sue7j+mCo+S5iOS4jeWuueaYk+S6h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iHquW3seOAgjwvcD48cD48ZW0+NTguPC9lbT7lgZrpopfmmJ/mmJ/vvIzmnIn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5LvvIzov5jkvJrlj5HlhYnjgII8L3A+PHA+PGVtPjU5LjwvZW0+5bCP5pe25YC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iG5piO6Kem5omL5Y+v5Y+K77yM5LqO5piv5Zac5qyi5LiK6Zuo77yM5Zug5a6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rCU5ZGz44CCPC9wPjxwPjxlbT42MC48L2VtPuivt+S9oOWdmuS/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GrOWkqeS4jeWPr+mAvui2iu+8jOayoeacieS4gOS4quaYpeWkqeS4je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kurrnlJ/lnKjkuJbvvIzlp5TlsYjjgIHng6bpm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pg73mmK/pmr7lhY3vvIzph43opoHnmoTmmK/kvaDlvpfnv7vov4f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lvIDmmpflo4HvvIzlr7npnaLmgLvov5jmnInok53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55Sf77yM6Lev6KaB6Ieq5bex6LWw77yM6Ium6KaB6Ieq5bex5ZC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rOV57uZ5LqI5YWo6YOo5L6d6LWW77yM5Lul5Li66LWw5LiN6L+H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5Y675ZCO5YaN5Zue5aS055yL55yL77yM5Lmf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h+WIsOS9oOecn+ato+eIseeahOS6uuaXtu+8muimgeWKqu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7luebuOS8tOS4gOeUn+eahOacuuS8mu+8jOWboOS4uuW9k+S7luemu+WOu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dpeS4jeWPiuS6huOAgjwvcD48cD48ZW0+NjQuPC9lbT7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YznlJ/nmoTotbDov5zkuobvvJvkurrlnKjmg4XlnKjvvIzkurrotbDojLblsLH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q615aW955qE54ix5oOF77yM5Lmf6K64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aSa5Zac5qyi5LiA5Liq5Lq677yM6ICM5piv6YKj5Liq5Lq66IO9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uW5pyJ5aSa5LmI6ZyA6KaB5L2g44CCPC9wPjxwPjxlbT42Ni48L2VtPuS4gO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eahOeUn+a0u++8jOaAu+aYr+WcqOS9oOiHquS7peS4uuaYr+eahOaipuaDs+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u+8jOeEtuWQjue7meS6iOS9oOS4gOS4quW+iOWkseacm+eahOaJk+WHu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Ds+i1t+adpeaAu+aYr+W+iOe+juWlveeahO+8jOS6juaYr+Wcq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EtuS4re+8jOiNkuW6n+S6huS4gOWcuuacrOadpeWPr+S7peW+iOW8gOW/g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cuPC9lbT7lpLHmgYvmmK/mr4/kuKrkurrkuIDnlJ/kuK3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kvaDnjrDlnKjlupTor6Xluoblubjlj6rmmK/lpLHljrvkuobkuID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ogIzkuI3mmK/mnIvlj4vmiJbogIXkurLkurrvvIznj43mg5z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ho3nvIXmgIDlt7LpgJ3nmoTmg4XmhJ/vvIzlkKbliJnkvaD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mgIDov4fljrvnmoTlkIzml7bkuKflpLHmm7TlpJrouqvovrn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oS/5pel5a2Q5riF5YeA77yM5oqs5aS06YGH6KeB5ruh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S4jeeuoeW5s+aXtuWGjeaAjuS5iOi3i+aJ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mavui/h+eahOaXtuWAmemDveaDs+W+l+WIsOS4gOWPpeWuieaFs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nKjljaHluIPph4zkuLrkvaDlvLnlpY/kuIDpppbmnIjlhYn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cxLjwvZW0+5pyA6YGX5oa+55qE5LiN5piv5oqK55CG5oOz5L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CM5piv55CG5oOz5LuO5pyq5LiK6Lev44CCPC9wPjxwPjxlbT43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S9oOeJteaMguS9oOS4uuS9oOWTreeahOS6uuWlveS4gOeCue+8jOWIq+WT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GkuadpeWPkeeOsOWcqOaVsOaYn+aYn+eahOaXtuWAmeaKiuaciOS6ruW8hO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53mmK/kurror7TnmoTvvIzlsYHmmK/kurrmlL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ov4fnmoTor53lkozmlL7lsYHkuIDmoLfkuIDmoLfnmoT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nY/kurrliKvnkIbjgII8L3A+PHA+PGVtPjc0LjwvZW0+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pe26Ze077yM5pe26Ze05Lmf5L2/5Lq65b+Y6K6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XruWltuWltu+8jOaYr+S7gOS5iOiuqeS7luS7rOe7tOaKpO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+vjYw5bm077yM5aW25aW26K+06YKj5Liq5bm05Luj5LuA5LmI5Lic6KW/5Z2P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KaB5L+u77yM546w5Zyo5LuA5LmI5Z2P5LqG6YO95oOz552A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Jp+OAguWmguaenOS9oOWPquaYr+etieW+he+8jOWPkeeUn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Yr+S9oOWPmOiAgeS6huOAguS6uueUn+eahOaEj+S5ieS4jeWcqOS6juaLv+S4g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O+8jOiAjOWcqOS6juaJk+WlveS4gOaJi+Wdj+eJ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lsLHmmK/ov5nkuYjlm57kuovlkKfvvIzov5nkuIDovrnvvIzojbflsJT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ojaPlkozmrLLmnJvvvIzlrpvlpoLng4jngavvvIzoh7Pmrbvnh4Png6fvvJvpg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rLmgq/jgIHlloTkuI7niLHvvIzkurrmoLzkv67ooYzvvIzkuZ/lj6/ku6X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jgII8L3A+PHA+PGVtPjc4LjwvZW0+5LuO546w5Zyo6LW377yM5oiR5byA5aeL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J5oup5oiR55qE55Sf5rS777yM5oiR5LiN5YaN6L275piT6K6p6Ieq5bex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+x5oOR6YeM44CC5oiR5b+D5Lit5bey57uP5ZCs5Yiw5p2l6Ieq6L+c5pa5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YaN5LiN6ZyA6KaB5Zue6L+H5aS05Y675YWz5b+D6Lqr5ZCO55qE56eN56e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u6K6644CC5oiR5bey5peg5pqH6aG+5Y+K6L+H5Y6777yM5oiR6KaB5ZCR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s+aJvuS4quS/nemynOebku+8jOaKiuS9oOe7me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n+WKqOmDveijhei1t+adpe+8jOW9k+aIkeS4jemCo+S5iO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Lv+WHuuadpeWbnuWRs+S4gOS4i+OAgjwvcD48cD48ZW0+OD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lkJHkuIrnmoTkurrvvIzor7vmuKnmn5TnmoTlj6XlrZDvvIzop4H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ph4zlhajmmK/muKnmn5TlkoznrJHmhI/jgII8L3A+PHA+PGVtPjg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L5oOF77yM5pyA5b+M6K6z55qE5bCx5piv5Liq5Y2B5YWo5Y2B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aSp5LiK55qE5pyI5Lqu77yM5LiA5pem5ZyG5ruh5LqG77yM6ams5LiK5bCx6KaB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5qCR5LiK55qE5p6c5a2Q77yM5LiA5pem54af6YCP5LqG77yM6ams5LiK5bCx6KaB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Yeh5LqL5oC76KaB56iN55WZ5qyg57y677yM5omN6IO95oyB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JgOiwk+eahOiHqueUse+8jOWwseaYr+iHquW3sea0u+edg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9u+aYk+aUvuW8g+eUn+WRve+8jOmCo+S5iOWcqOWTqumHjOmDveaJvu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ZXF6OHlteS5odG1sIj5odHRwczovL2R1YW5qdXppa3UuY29tL2R1YW5qdXppL2FwYmVx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4091A52DE3FAD22CAEE037F0D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