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BA6B58D0CFC0727C9B5B83CCF5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BA6B58D0CFC0727C9B5B83CCF5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2B5bKB55S35Lq6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aYr+awtOS9leW/heijh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JsueLvOWPiOS9leW/heijhee+iu+8gTwvcD48cD48ZW0+Mi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acm+aYr+aIkOS4uuS9oOW6iuS4iueahOWFrOS7lO+8jOaEv+S9oOavj+aZm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IkeWFpeedoeOAgjwvcD48cD48ZW0+My48L2VtPuafk+acgOiJs+eahOWktOWPk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a3seeahOeWpO+8jOWPquS4uuWvu+aJvuacgOeIseeahOWl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+8jOW9k+S9oOWkseecoOeahOaXtuWAme+8jOS9oOWwhuS8m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WHuueOsCZoZWxsaXA7PC9wPjxwPjxlbT41LjwvZW0+5L2g5aWz5pyL5Y+L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2l6aKG6LWw77yM5ZCD5b6X5LiN5aSa77yM5b6I5aW95YW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ams5Zyo5p2+6L2v5rOl5rOe55qE6Lev6YCU5LiK5piT5aSx6LmE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55qE5oOF5aKD5Lit5piT5pGU6Lek44CCPC9wPjxwPjxlbT4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q5LmF5b6X5p2l55qE5Lic6KW/77yM5aSa5Y2K5bey57uP5LiN5piv5b2T5Yid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qG44CCPC9wPjxwPjxlbT44LjwvZW0+5aaC5p6c5L2g6KaB6aOe77yM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IOM77yM5Yir6Zeu5oiR5piv6LCB77yM5oiR5piv5aSc5p2l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aC5p6c6IO95aSf5oul5pyJ5L2g77yM55Sf5rS75Lya5LiA55u05YWF5ru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2a5oyB5LiL5Y6744CCPC9wPjxwPjxlbT4xMC48L2VtPuWcqOaEn+aDhe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Yr+Wlvea8lOWRmO+8jOaIkeiXj+S4jeS9j+WWnOasou+8jOS9oOa8lOS4je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TEuPC9lbT7kvaDnmoTkuIDnlJ/vvIzmiJHlj6rlgJ/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qIvvvIzluIzmnJvmmK/kvZnnlJ/jgII8L3A+PHA+PGVtPjEy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piv5YmN57yY77yM6aOO6Zuo5pWj77yM6aOY54S25L2V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mgeeUqOWwveaIkeeahOmjjuaDheS4h+enje+8jOiuqe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mHjOmDveS4jeW+l+WuieWugeOAgjwvcD48cD48ZW0+MTQuPC9lbT7liK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lgZrov4flpJrnmoTkuovvvIzosIHkuZ/kuI3kvJrmhJ/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iO5piO5a2k54us55qE6KaB5q2777yM5Y205oC76K+0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i48L2VtPuWAkui/veeahOWls+WtqeacgOiuqeS6u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iq+ePjeaDnOOAgjwvcD48cD48ZW0+MTcuPC9lbT7orrDkvY/vvIzmiJH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uI3mmK/ljp/osIXvvIzlj6rmmK/miJHmnInmtrXlhbv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ac5rSL5rSL77yM576O5rSL5rSL77yM5L2G5oS/5rSL5rSL5YWl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ruh44CCPC9wPjxwPjxlbT4xOS48L2VtPuiusOW/huaYr+S4gOW8o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Tg+eahOWNt+W4mO+8jOiXj+WMv+S4jeS6huWbnuWRs+mHjOS4gOS4nee8see7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MjAuPC9lbT7kuIDlj6Xor53mg7PkuoblvojkuYXmuIXmp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7Tlh7rlj6PvvJrmnInkvaDnnJ/lpb3vvIE8L3A+PHA+PGVtPjIx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b6u56yR5pe277yM5LiN5piv55m+5peg6IGK6LWW77yM5bCx5piv55eb6Ium6Zq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NruivtO+8jOmCo+S6m+S9oOS4gOeskeWws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S6uu+8jOS4jeaYr+WCu+mAvOWwseaYr+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5HlqJjvvIzmtJLohLHkuIDngrnlkKfjgILlk6rmgJXmmK/lgZrkuK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JLmnI3nmoTmt7fom4vjgII8L3A+PHA+PGVtPjI0LjwvZW0+55yf5b+D5oC75piv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GP5YGP5aWX6Lev5pKp5Lq65b+D44CCPC9wPjxwPjxlbT4yN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WBmuS4gOWvueaxn+a0i+Wkp+ebl++8jOS7peWQjuWSseS/qeS4gOi1t+aKo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zwvcD48cD48ZW0+MjYuPC9lbT7mraTmg4Xml6DorqHlj6/mtojpmaTvvIz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4jkuIrlv4PlpLTjgII8L3A+PHA+PGVtPjI3LjwvZW0+5L2g5b6X55y856We5aS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G77yM56yR6LW35p2l6J6N5YyW5LqG6ICB5aSr55qE5bCR5a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WwseaYr+W/g+aFiO+8jOmCo+S5iOWuueaYk+WmpeWNj+OAg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i9r++8jOmCo+S5iOWuueaYk+WOn+iwheOAgjwvcD48cD48ZW0+MjkuPC9lbT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53miqTkvaDnmoTlsI/puKHpuKHkuIDmoLfvvIzkv53miqT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W55WM5LiK5pys5p2l5piv5rKh6Lev55qE77yM5Lmx6LWw55qE5Lq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5b6X5oiR5LiN55+l6YGT5oCO5LmI6LWw5LqG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i/h+S6huWFqOS4lueVjO+8jOWNtOWPquWBnOeVmeWcqOS9oOeahO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m6DkuLrmuLTmnJvvvIzmiYDku6XlpLHmnJvjgILlm6DkuLr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ZrlvLrjgII8L3A+PHA+PGVtPjMz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M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zNC48L2VtPuWPquacieW9k+mBl+aGvuWPluS7o+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aJjeeul+iAgeOAgjwvcD48cD48ZW0+MzUuPC9lbT7lho3ovbDovbDng4j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qPvvIzkuZ/mr5TkuI3kuIrlubPlubPmt6Hmt6HnmoTniLbmr4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4ix55qE5aSq5aSa77yM5omA5Lul6K6p5L2g5oSf6KeJ5aSq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WrieWmku+8jOS4jei/juWQiO+8jOacieivneiBi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MzguPC9lbT7miJHnmoTlv4PlvojlsI/vvIzpmaTkuobkva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kuI3kuIvjgII8L3A+PHA+PGVtPjM5LjwvZW0+5Zyo6L+Z5Liq5LiW55WM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6p5Lq65ZOt5Ye65p2l55qE5LiJ5Liq5a2X5bCx5pivJm1kYXNoOyZtZGFzaD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jgII8L3A+PHA+PGVtPjQwLjwvZW0+5L2g55qE5bm456aP5oiR5p2l5bu656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Zu65oiR5p2l6K6p5q2l77yM5L2g55qE57OK5raC5oiR5p2l5byl6K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/gOaDhe+8jOWPi+aDhe+8jOS6suaDhSZoZWxsaXA7JmhlbGxpc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l6DmiYDkuI3mnInvvIzljbTllK/ni6zmsqHmnIn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ac5qyi5L2g77yM5Y+q5piv5Zyo5oiR5a+C5a+e5pe25omv55qE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qK5a2Q44CCPC9wPjxwPjxlbT40My48L2VtPueIseaDheWwseWDj+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arueti+OAgeWPl+S8pOeahOawuOi/nOaYr+S4jeaEv+aEj+aUvuaJi+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ajkuJbnlYzlsLHkuIDkuKrmiJHvvIz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niLHmiJHjgII8L3A+PHA+PGVtPjQ1LjwvZW0+5pe26Ze06KKr6L276L27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peg5rOV5ou85o6l5a6M5YWo44CCPC9wPjxwPjxlbT40Ni48L2VtPumCi+mB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mBh+eGn+S6uu+8jOiKseaeneaLm+WxleayoeacieWx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lubTovbvnmoTml7blgJnvvIzlpJroirHml7bpl7TotZvot5HvvIzlpJr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IXor7vvvIzmj5DljYfoh6rlt7Hog73lipvjgII8L3A+PHA+PGVtPjQ4LjwvZW0+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aK5piv57qv57K577yM5bCx6LaK5piv5Lqn55Sf6buR5p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uacieS7gOS5iOW/teW/teS4jeW/mOS4jeWPr+WOn+iwhe+8jOaXtumXt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gOS5iOmDveWlveWVhumHj+OAgjwvcD48cD48ZW0+NTAuPC9lbT7lm57lv4b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IDotbflj6rmmK/nuqDnu5PkuI7mgrLliafjgII8L3A+PHA+PGVtPjUx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5Lul556S6L+H5Yir5Lq677yM5Y+v5b+D55eb5Y206aqX5LiN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S4jeWWnOasouaIke+8jOaIkei/mOeXtOaDheS9o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k+aJsOOAgjwvcD48cD48ZW0+NTMuPC9lbT7mi6XmnInkvaDvvIzlpLHljr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4jlpoLkvZXvvIzlpLHljrvkvaDvvIzlvpfliLDlhajkuJbnlYzlj4j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us6LWw5Yiw5ZOq5YS/6YO95LiA5qC377yM6YO95LiA5qC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1NS48L2VtPuS9oOacgOWPr+eIse+8jOS9oOacg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OpeWPl+S7u+S9leWPjemps++8jOaIkeWPquaOpeWP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7nkvaDvvIzmmK/mi5vmkYfov4fluILjgILmmI7nm67lvKDog4bvvIzmu6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nmoTllpzmrKLjgII8L3A+PHA+PGVtPjU3LjwvZW0+57uT5bGA77yM5ZKM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Y+r55Sf5rS777yM5ZKM5L2g5oOz5b6X5LiA5qC355qE5Y+r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OC48L2VtPuWvueS4jei1t+OAgeayoeacieaIkOWFq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uWOn+iwhea2kOOAgeeUqOatu+S6oeemgemUo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kuIDkuKrkurrmmK/msqHmnInnkIbnlLHnmoTvvIzkuI3niLH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So6auY55y85YWJ5Y675L2O55yL6YKj5Lqb5LiN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S48L2VtPuS9oOWPr+aYjueZve+8jO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aKmOiFvuS6huS4jemXueS6hu+8jOmCo+S7o+ihqOedg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L/kvaDog73lkozmiJHkuIDot6/lkIzooYzvvIzlgZrkuIDlr7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jgII8L3A+PHA+PGVtPjYzLjwvZW0+5bCP5pe25YCZ77yM5LiK5a2m5piv5ou/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el5a2Q77yM6ZW/5aSn5LqG77yM5LiK54+t5bCx5piv5ou/5pel5a2Q5re36ZK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WViu+8jOWkp+amguaYr+aIkeS4lueVjOmH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jjuWQueiNieWKqOOAgjwvcD48cD48ZW0+NjUuPC9lbT7miJHkuZ/kuI3mg7Pmi7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DkvaDlv4PkuIrmjYXvvIzlj6rmmK/kuLrkuobnnIvkvaDnmoTlv4PkvJrkuI3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IO96Lef5L2g5Zyo5LiA6LW35peg5omA6LC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6buY6buY54ix552A5L2g77yM6buY6buY55qE5bC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peiAjOS4jeW+gOmdnuekvOS5n++8jOaIkeacieWkmuWWnOasou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muWWnOasouaIkeOAgjwvcD48cD48ZW0+NjguPC9lbT7nqoHnhLblj5Hnjr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JnJkcXVvO+i/meWcuua4uOaIj+aIkeeOqeS4jei1t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zmgJ3lv7XlnKjkuI3kuLrkurrnn6XnmoTmmpfmtoznnYDvvIznlr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4rlpKnliqjlnLDnmoTmkpXoo4LnnYDjgII8L3A+PHA+PGVtPjcwLjwvZW0+5Y+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yr5ryr5Lq655Sf6Lev5LiK54m15omL6LWw5LiL5Y6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S9oOWPmOW+l+e+juWlve+8jOW4jOacm+WSjOS9oOW6pui/h+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OAgjwvcD48cD48ZW0+NzIuPC9lbT7kuI3nn6XpgZPmiJHniLH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n6XpgZPmiJHkuI3niLHliKvkurrnmoTnkIbnlLHmmK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GK5aSp56qX5Y+j5pu05YOP5LiA5Ymv55u45qGG77yM6KO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6K6w5b2V55qE5pe25YWJ44CCPC9wPjxwPjxlbT43NC48L2VtPuWFtuWun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dj+S6uu+8jOWboOS4uuWPquaDs+WvueS9oOS4gOS4quS6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iLHmg4XkuK3pl7TpmpTnnYDkuIDmnaHml7bpl7TnlYzpmZ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mrrXokL3plJnov4fjgII8L3A+PHA+PGVtPjc2LjwvZW0+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+t5pqC55qE77yM5Y+q5pyJ5oCd5b+15ZKM6YGX5b+Y5piv5ryr6ZW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W4jOacm+afkOS4gOWkqeWcqOaIkeeahOiRrOekvO+8j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iDveiusui/sOaIkeS4gOeUn+eahOaci+WPi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uI3lsZ7kuo7oh6rlt7HvvIzov5jmgKroh6rlt7HkuI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pyJ5rKh5pyJ55yL6KeB6L+H5p+Q5Liq56yR5a6577yM6K6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5Y675a6I5oqk44CCPC9wPjxwPjxlbT44MC48L2VtPuaKhOetlOah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jOaKhOS6huWNiuWkqeaKhOi3kemimO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pgqPkupvlnKjkuIDotbfnmoTml7blhYnvvIzlj4vmg4XnmoTlsoHmn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ipvmnIDnvo7nmoTnlLvpnaLjgII8L3A+PHA+PGVtPjgyLjwvZW0+5L2g5piv5aW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oiR5piv54mb5aW277yM5oiR5rOh5L2g5aW95ZCX77yf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OAguWtkOiLpeS4jei1sO+8jOWwhuWtkOaPjeaZle+8jOe7p+e7rea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QuPC9lbT7kvJrmnInlp4vmlpnkuI3lj4rnmoTov5DmsJ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oHlpoLlhbbmnaXnmoTmg4rllpzjgII8L3A+PHA+PGVtPjg1LjwvZW0+5LiN6KaB5Z6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Y6754ix5LiA5Liq5Lq677yM56uZ5LiN56iz44CCPC9wPjxwPjxlbT44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S7gOS5iOimgeaIkeebuOS/oeS7peWQju+8jOWcqOi/t+iMq+eahOS7peWQj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ciem7keaal+OAgjwvcD48cD48ZW0+ODcuPC9lbT7ml6nkuIrliJrkuI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IDogqHnnaHljYjop4nnmoTlhrLli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4MXA4cGNnN2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ODFwOHBjZz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BA6B58D0CFC0727C9B5B83CCF5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