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780A299F1A381AF3929228BC80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80A299F1A381AF3929228BC80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quWto+iKguW+iOW5suWHgO+8jOayoeacie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i48L2VtPuaEv+S9oOaJgOacieW/q+S5kOaXoOmcg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atpOeUn+WwveWFtO+8jOi1pOivmuWWhOiJr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8gOW8gOW/g+W/g+WcsOWcqOWklumdoua1gea1qu+8jOWwseimgeacie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Ou+eahOWcsOaWueOAgjwvcD48cD48ZW0+NC48L2VtPuaIkeWSjOaIkeeahOeMq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eqgeeEtuaDs+i1t+aIkeayoeacieeMq++8jOS5n+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usOW+l+S5n+Wlve+8jOacgOWlveS9oOW/mOaOie+8j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aXtuS6kuaUvueahOWFieS6ruOAgjwvcD48cD48ZW0+Ni48L2VtPuaIkeWPq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crOi6q++8jOS4gOS4quS4gOi0r+mZquaIkei1sOS4i+WOu+eahOac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acgOmHjeimgeeahOS4jeaYr+WKquWKm++8jO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AjOaYr+aKieaLqeOAgjwvcD48cD48ZW0+OC48L2VtPuS4jeeuoeWFrOW5s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eUn+eahOaImOWcuuS4iuayoeacieijgeWIp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mcgOimgeWBmueahO+8jOWwseaYr+mdmemdmeWcsOWlvee7meS4lueVj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vvIzntK/kuoblgKbkuobjgILlsLHmg7PmsLjov5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hLblkI7kuIDkuKrkurrvvIzkuI3pl7vkuI3pl6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LmL5bm077yM5Y+q6K+J5rip5pqW5LiN6KiA5q6H77yM5YC+5b+D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qW55u46Zmq44CCPC9wPjxwPjxlbT4xMi48L2VtPuWlveS5heS4jeing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4ouS6uueOsOecvOOAgjwvcD48cD48ZW0+MTMuPC9lbT7opoHmmK/niL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kupvvvIzor53lsLHlj6/ku6Xor7TnmoTlpJrkupv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peg5omA5oGL77yM5oiR6Iez5q2755u46Zq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Tquaciei/meS5iOWkmuWmguaenO+8jOWmguaenOWkmuS6huWTqui/mO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nzwvcD48cD48ZW0+MTYuPC9lbT7kuIDkuKrkurrmnInkuKTkuKrmiJHvvIzkuIDkuK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phpLnnYDvvIzkuIDkuKrlnKjlhYnmmI7kuK3nnaHnnY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7uI5bCG6IWQ5py977yM5rC45oGS55qE5Y+q5piv6YKj6L+H5b6A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xseW3neaYr+S4jeWNt+aUtueahOaWh+ero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aOjOeBr+S8tOivu+OAgjwvcD48cD48ZW0+MTkuPC9lbT7kurrnlJ/lpKnlnL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poLov5zooYzlrqLjgII8L3A+PHA+PGVtPjIwLjwvZW0+6Z2S5pil5bm2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oiR5Lus5ryU57uO55qE5aaC5q2k5YeE5Ye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Ksee+juect++8jOS8vOawtOa1geW5tOOAguWbnuW+l+S6hui/h+WOu++8jO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OAgjwvcD48cD48ZW0+MjIuPC9lbT7lnZDlnKjokL3oirHnmoTloKTlsrj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43vvIzpl7voirHpppnjgII8L3A+PHA+PGVtPjIzLjwvZW0+55Sf5rS75oC75py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2l5Liq5b6u56yR5LiN6L6c6LSf5LuK5aSp55qE6Zi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meawtOa1gea3se+8jOayp+esmei4j+atjO+8m+S4ieeUn+mYtOaZtO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aCsuasouemu+WQiOOAgjwvcD48cD48ZW0+MjUuPC9lbT7ljp/mnaXmta7nlJ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h4zvvIzmiYDmnInph43pgKLpg73kuI3lpoLliJ3pgY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uA5LmI77yM5aSn5qaC5piv5LiA5Liq5aSq5Zqj5byg77yM5LiA5Liq5aS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mBjeWvu+S4lumXtO+8jOS4jeino+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h+ingeS9oOeahOeerOmXtOaWuemhv+aCn+OAgjwvcD48cD48ZW0+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q/nnJ/vvIzmkp7kuIrljZflopnjgILkuIDnlJ/ng63niLHvvIzlm57lpLTlpK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66Zeo5LqU5YiG6ZKf77yM5rWB5rGX5Lik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mdnuWFpeiAs+WQm+mhu+W/je+8jOWNiuS9nOeXtOWRhuWN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i+OAgjwvcD48cD48ZW0+MzEuPC9lbT7niLHmg4XnmoTpnovmmK/oibDmtqnlpLnoh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lpqXluJbvvIzlpJbkurrlrp7msqHmnInmj5LoqIDnmoTkvZ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peg5a6a5pWw77yM6Ieq54S26L+36Iyr77yM5b+D5peg5a6a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2k54us44CCPC9wPjxwPjxlbT4zMy48L2VtPuS8vOS5juaIkeS7rOaAu+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/veeVpeW9k+S4i+eahOeUn+a0u++8jOW/veeVpeiuuOWkmue+ju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nLzph4zmnInmmKXmnInnp4vvvIzog5zov4f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t53msrPmtYHjgII8L3A+PHA+PGVtPjM1LjwvZW0+56W45YWu56aP5LmL5omA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u56W45LmL5omA5LyP44CCPC9wPjxwPjxlbT4zNi48L2VtPuWmguaenOS4jeiDveWr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WwseWrgee7meadoeS7tuWQp++8jOWPr+aIkei/mOaYr+aDs+Wrgee7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poLmnpzmsqHmnInnm7Lnm67nmoTmnJ/lvo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pLHmnJvjgII8L3A+PHA+PGVtPjM4LjwvZW0+5Za15pif5Lq65Y+v6I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A5Y+v54ix55qE5bCP57K+54G15Lq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eMq++8jOaIkeWPmOW+l+S4jemCo+S5iOiHque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uKnmn5TmmK/lpbPkurrnmoTlpKnmgKfvvIznvo7lvrfvvIzmm7T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5Xlrp3jgII8L3A+PHA+PGVtPjQxLjwvZW0+5q+P5Liq5Lq66YO95oul5pyJ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TlsI/ml7bvvIzmnIDlkI7ljbTmtLvmiJDkuobkuI3lkIz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q2j5Zyo5aWL5Yqb5Zyw6ICZ54yr5rKZ77yM5aW95oqK5L6/5L6/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My48L2VtPui0quW/teS4gOauteaOjOW/g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eLrOiHquWcqOaWh+Wtl+mHjOa4uOi1sOOAgjwvcD48cD48ZW0+NDQ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vIDlp4vlv73nlaXkvaDnmoTml7blgJnjgIHmmK/lupTor6XlrabkvJrlv73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moTml7blgJnjgII8L3A+PHA+PGVtPjQ1LjwvZW0+5Lq655Sf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235b6E5Y+v6LWw44CC5pyA6L+c55qE6Lev77yM5oC75piv6YCa5ZCR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0Ni48L2VtPuaciSZtZGFzaDvnp43kvKTlvojkvKT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ojkvKTvvIzkvKTliLDlj7Plv4PlrqTvvIzkuYvlkI7kvr/mmK/nqp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iA5Liq5Lq65LiN6IO95oul5pyJ55qE5pe25YCZ77yM5Lu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6/5piv5LiN6KaB5b+Y6K6w44CCPC9wPjxwPjxlbT40OC48L2VtPuWkqe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WQju+8jOeDn+iKseW4g+a7oeWknOepuu+8jOS9oOeci++8jOS6uumXtOe7iOep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DkuPC9lbT7kurrov5jmmK/opoHkuZDop4LvvIzlv4P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oh6rlt7Hor7TvvIznoo7noo7lubPlronjgII8L3A+PHA+PGVtPjUw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6Zeo5LqG77yM5oiR6KaB5Ye65Y675Lmw54K55ZCD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S4gOWPpeadpeaXpeaWuemVv++8jOiuqeaIkeebruedueS6hu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hL/kvaDmkp7ov4fnmoTljZflopnvvIzp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mhL/kvaDpgYfop4HnmoTnu53mnJvvvIzpg73miJDkuLrnm5v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5u05b+Y5LqG5ZGK6K+J5L2g77yM5oiR5pyJ5aSa5bm46L+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5L2g44CCPC9wPjxwPjxlbT41NC48L2VtPuS9oOaYr+aIkeeMn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+8jOaIkeaYr+S9oOaDs+S4jeWIs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5nnlJ/lkb3kuIDkuKrlvq7nrJHvvIzmlL7miYvov4fljrv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6XmirHmnKrmnaXjgII8L3A+PHA+PGVtPjU2LjwvZW0+5pyJ5qOx5pyJ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SE5piv77yM5Yir5Lq65ZWD6LW35L2g5p2l5Y2B5YiG5pa55L6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kn+ebuOmBh+S+v+aYr+iHquacieWkqeaEj++8jOiDveWkn+iOt+W+l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FtuW5uOi/kOOAgjwvcD48cD48ZW0+NTguPC9lbT7nm7jkvLznmoTkurrpgILlk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pl7nvvIzkupLooaXnmoTkurrpgILlkIjkuIDotbflj5jog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N5a2Y5Zyo77yM566A5Y2V5rip6aao77yM5LqO6JaE5YeJ54Of54Gr5aSE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ys55yf44CCPC9wPjxwPjxlbT42MC48L2VtPueIseaDheaYr+S4gOWPjOa3se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ebuOaQuua8q+a8q+S6uueUn+i3r+OAgj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YznlJ/kurrvvIznm7jpgKLkuIDnrJHms6/mganku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77yB5Y+v54ix5bCP6bif77yM5Yir5a6z5oCV77yB6aOe5p2l5oiR6L+Z5YS/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r+aIkeWFpeaIj+Wkqua3se+8jOe7k+WxgOWNt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wj+aIkeOAgjwvcD48cD48ZW0+NjQuPC9lbT7mt6Hmt6HlnLDlgZroh6rlt7H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iLHoh6rlt7HvvIzml6Dlv6fml6DomZHvvIzlgZrkuIDkuKrmmI7lqprnmoTlpb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KaB5p2l5oiR5a625pK454yr5ZCX77yf5a6D6La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+iOeIseW+iOeIseS4gOS4quS6uu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mDveS7i+aEj++8jOWPiOS7gOS5iOmDveWOn+iw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vIDlpLTluLjmmK/ov5nmoLfvvIzpgILpgKLlhbbkvJrvvIz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jgII8L3A+PHA+PGVtPjY4LjwvZW0+5pyd5pyd5Y+I5pqu5pqu77yM5aSV6Ziz5Y+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OS48L2VtPuS4gOaZg+elnu+8jOS4gOi9rOecv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eguWeguiAgeWOu+OAgjwvcD48cD48ZW0+NzAuPC9lbT7miJHkuI3nm7jkv6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qnmjqnnmoTmgKfvvIzlsLHlg4/miJHkuI3nm7jkv6HmuIXmuIXnmb3nmb3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2B5pyJ5Lmd5Lq65aCq55m955y877yM55m+5peg5LiA55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f44CCPC9wPjxwPjxlbT43Mi48L2VtPuaJgOiwk+aUvuWBh+WwseaYr+WutumHjOmB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mXqOayoemSse+8jOavj+WkqeeJuemXsuOAgjwvcD48cD48ZW0+Nz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pbPvvIzmsLjov5zmgIDmmKXvvIzor5foo4XlnKjlv4Pph4zvvIzlpbbmsrnmir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I8L3A+PHA+PGVtPjc0LjwvZW0+5YCY6Iul6L+Y6IO956yR5LiA56yR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6X5LiN5Lya5aSq6Zq+6L+H44CCPC9wPjxwPjxlbT43NS48L2VtPuayoeS6uuS8m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Ji+mHjO+8jOmDveaYr+atu+WcqOiHquW3seeahOeDreeI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pJrkuYjlrrPmgJXkuaDmgKfkuobosIHnmoTlpb3vvIznhLblkI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jqnnrJHoiKznmoTnprvlvIDjgII8L3A+PHA+PGVtPjc3LjwvZW0+5bGx5Lit5pyJ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YWS6aaG77yb5p6X5Lit5pyJ6bm/77yM5L2g6K+05q2k55Sf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imgeaLv+W+l+i1t++8jOS5n+imgeaUvuW+l+S4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Yr+eUn+WtmO+8jOaUvuW+l+S4i+aYr+eUn+a0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mnoHoh7TnmoTnvo7vvIzmnoHoh7TnmoTmnIDnu5rng4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LiA54K577yM5aSn6IOG6K+05Ye66Ieq5bex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mXtOWug+WRiuivieaIkeS7rO+8jOivtOi/h+eahOivne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Isei/h+eahOS6uuWPr+S7peWGjeaNouOAgjwvcD48cD48ZW0+OD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uKHkuI3ov4fnmoTliqvvvIzlpJrnnIvkuIDnnLzlsLHlv4Pova/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msqbpmbfjgII8L3A+PHA+PGVtPjgzLjwvZW0+5oOf5oS/5LiN6L6c6L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Y+q5bCG5YWJ6Zi057uG57uG6ZuV55Ci5oiQ5riF5qyi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u+S9leS4nOilv++8jOWPquimgei2s+S7pei/t+aDk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avgeeBreS9oOOAgjwvcD48cD48ZW0+ODUuPC9lbT7luIzmnJvvvIzlsLHmmK/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u5HmmpfnmoTnrKzkuIDmnZ/lhYnjgII8L3A+PHA+PGVtPjg2LjwvZW0+6bq754O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5byA77yM5oiR546w5Zyo6L+Y5Zyo5a625Ye65LiN5Y6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MGQxank1ZG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BkMWp5NWRh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80A299F1A381AF3929228BC80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