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B9EE80D04B055266AD3A2E84F19E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9EE80D04B055266AD3A2E84F19E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Yqo5Zue5aSN5bm96buY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qeefpemBk+Wwsee7meS9oOez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xheeEtuWcqOaIkeW/g+mHjOaNo+S5seOAgjwvcD48cD48ZW0+Mi48L2VtPu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S4tOaIkeeahOW/q+S5kOaYn+eQg+OAgjwvcD48cD48ZW0+My48L2VtPuivt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cqO+8geS9oOebuOS4jeebuOS/oeaIkemDveS4jeS8mu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oeWPkemUmeWQp++8nzwvcD48cD48ZW0+NS48L2VtPuaIkeefpemBk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aIke+8jOetieaIkeWbnuadpee7meS9oOS5sOWlveWQg+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WueaJi+acuuW3suS4reavku+8jOivt+WPkemAgeaIkeeIseS9oOa/gO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lueedoeS6huOAgjwvcD48cD48ZW0+OC48L2VtPuS9oOeahOWw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yoeeUteS6hu+8jOivt+eUqCZsZHF1bzvkurLkurImcmRxdW875r+A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iR5Zyo5pmS5aSq6Ziz5Yir5omT5omw5oiR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lveWPi+W3suS4i+e6v++8jOivt+WFiOi9rOi0puWQjuiBlO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iJHkubDlh6DkuKrmqZjlrZDljrvjgILkvaDlsLHlnKjmraT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bDliqjjgII8L3A+PHA+PGVtPjEyLjwvZW0+5aW95LqG5aW95LqG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pyJ5ZGi6L+Y5pyJ5ZGi44CCPC9wPjxwPjxlbT4xMy48L2VtPuaIkeWOu+W9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mDjuS6hu+8jOWbnuadpeW4puWkquepuuS6uue7meS9o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ib7miJHvvIzmnInkuovmiZPpkrHjgII8L3A+PHA+PGVtPjE1LjwvZW0+5pyA6L+R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6o5YC65Lit44CCPC9wPjxwPjxlbT4xNi48L2VtPuaIkeWOu+Wuh+WumeaRmOaYn+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prOS4iuWbnuadpW/jgII8L3A+PHA+PGVtPjE3LjwvZW0+5Zyo5rSX5r6h77yM5Yir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6LWW6LWW44CCPC9wPjxwPjxlbT4xOC48L2VtPuS9oOe8uuS4gOS4quWls+aci+WPi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3sue7j+WHhuWkh+WlveS6huOAgjwvcD48cD48ZW0+MTkuPC9lbT7mhqjlhL/kuZ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pqazkuIrlm57mnaXjgII8L3A+PHA+PGVtPjIwLjwvZW0+5Yir6Ze577yM5oiR5Z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2w56KO6KeJ44CCPC9wPjxwPjxlbT4yMS48L2VtPuS9oOaYr+Wkj+aXpemZkOWum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8muWcqOi1j+WRs+acn+WGheWbnuWkjeOAgjwvcD48cD48ZW0+Mj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ngrnvvIHmiJHlkKzkuI3op4HvvIE8L3A+PHA+PGVtPjIzLjwvZW0+5bCP5LuZ5aW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25p2l77yM6K+36ICQ5b+D562J5b6F77yBPC9wPjxwPjxlbT4yNC48L2VtPuWYv+W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eci+aIkeeahOiHquWKqOWbnuWkje+8n+ayoemXq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miJHlm57lpI3kvaDlj6/ku6XvvIzor7fmiJHlkIPovqPmna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Y675a6H5a6Z5LqG77yM5Zue5p2l5pGY5pif5pif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WGhemsvO+8jOeOsOWcqOS4jeaWueS+v+WbnuWk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l6/vvIznhLblkI7lkZDjgII8L3A+PHA+PGVtPjI5LjwvZW0+6IKg6IO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it44CCPC9wPjxwPjxlbT4zMC48L2VtPuS9oOi9rOi6q+emu+WOu++8jOeVme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S4neS4neW/g+eXm+OAgjwvcD48cD48ZW0+MzEuPC9lbT7miJHnrYnov5nlj6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kuobjgII8L3A+PHA+PGVtPjMyLjwvZW0+5Lq65bel5Zue5aSN6K+35ZueMe+8jOmA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WbnuWkjXQxMjMzNDfjgII8L3A+PHA+PGVtPjMzLjwvZW0+5rKh5LqL5Yir6Zeu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pyJ5LqL5Lmf5Yir6Zeu44CCPC9wPjxwPjxlbT4zNC48L2VtPuaUtuWIsOS/oeaB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qOmprOW3sue7j+WcqOW3peS9nOOAgjwvcD48cD48ZW0+MzUuPC9lbT7miJHljrv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oblm57mnaXluKbmmJ/mmJ/nu5nkvaDjgII8L3A+PHA+PGVtPjM2LjwvZW0+5pys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bCP5LqL54On57q477yM5aSn5LqL5YWx5oOF44CCPC9wPjxwPjxlbT4z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e9kee7nOS4jeeVhe+8jOivt+eojeWAmeiBlOezu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sI/lj6/niLHmsqHnlLXkuobvvIzor7fkurLkurLlhYXnl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q65bel5pyN5Yqh6K+35oyJMeOAgjwvcD48cD48ZW0+NDAuPC9lbT7lub/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pqazkuIrlm57mnaXvvIE8L3A+PHA+PGVtPjQxLjwvZW0+5LiA6L6I5a2Q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62J5oiR5LiA5LiL5Y+I5L2V5aao44CCPC9wPjxwPjxlbT40Mi48L2VtP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mBk+eQhu+8gTwvcD48cD48ZW0+NDMuPC9lbT7mnInkuovor7flkbzlj6votoXnuqf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iJbmsarmsarpmJ/jgII8L3A+PHA+PGVtPjQ0LjwvZW0+5L2g5pyJ5paw55qE5oGL54i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6K+36ICQ54Om5a6I5YCZ44CCPC9wPjxwPjxlbT40NS48L2VtPuS/uuaYr+S9oOeJ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+8jOacieS6i+ivtOS6i+OAgjwvcD48cD48ZW0+NDYuPC9lbT7lhavnmb7ph4zliqD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TkvaDjgII8L3A+PHA+PGVtPjQ3LjwvZW0+5a+55LiN6LW377yM5a+55pa55aSq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L6K+35o6S6Zif6aKE57qm44CCPC9wPjxwPjxlbT40OC48L2VtPuWvueaWu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ku+8jOWPkemAgeaIkeeIseS9oOWNs+WPr+WUpOmGk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mtL7lpKfmmJ/ljrvmipPmsLTmr43kuobvvIE8L3A+PHA+PGVtPjU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iR5Zmi77yM5oiR5Zyo5YaS5rOh5rOhT29vb29v44CCPC9wPjxwPjxlbT41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jOS/neWkp+OAguaVkeS9oO+8jOS9oOacgOWlveeci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ZzkuJrlgZrkuI3lrozkuobvvIzmiYDku6XkuI3lnK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aW977yM5Yqz6LWE5q2j5Zyo5bmy5q2j5LqL77yM5rKh5pe26Ze05ZKM5L2gYm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Oz6Lef5oiR6IGK5aSp77yf5oiR5Lya55qE5LiN5aS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+l5LqG77yBPC9wPjxwPjxlbT41NS48L2VtPuatpOS6uuato+WcqOmXreWFs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aApeS6i+ivt+Wkp+WjsOWWiuWQjeWtl+OAgjwvcD48cD48ZW0+NTYuPC9lbT7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6TokaPlupfvvIzmnInkuovlhL/or7fnlZnoqIDvvIE8L3A+PHA+PGVtPjU3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aOO5oqK5oKo5ZC55p2l5LqG77yM5pivdGltaei1ouS6huS5i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7LlvIDlkK/lhqznnKDmqKHlvI/jgII8L3A+PHA+PGVtPjU5LjwvZW0+5a+55pa5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uZ77yM5LiL5Yeh5YaN5Zue5L2g44CCPC9wPjxwPjxlbT42MC48L2VtPuaCqO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aBi+eIseiuouWNle+8jOivt+WPiuaXtuWPq+aIk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kvaDop6PplIHmiJHov5nlj6rlsI/lj6/niL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Zib5ZGi5Zib5ZGi5ZOE77yBPC9wPjxwPjxlbT42My48L2VtPuWvueS4jei1t++8j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WPr+eIse+8jOacieS6i+aDheaOkumYn+mihOe6pu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u5nloKHmiZPnm7njgII8L3A+PHA+PGVtPjY1LjwvZW0+5LiN5piv5oiR5LiN55C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e26Ze06Zq+5Lul5oqX5ouS77yBPC9wPjxwPjxlbT42Ni48L2VtPuato+Wcq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g+i1tuadpeOAgjwvcD48cD48ZW0+NjcuPC9lbT7mgqjmiYDlkbzlj6vnmoTnlKjmiLf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onoo4VvaWNx44CCPC9wPjxwPjxlbT42OC48L2VtPuaIkeWSjHh45Y675b2T5aSq56m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e5p2l57uZ5L2g5oqT5aSW5pif5Lq644CCPC9wPjxwPjxlbT42OS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e9kei3r+S4jemAmu+8jOivt+mHjeaWsOWPkemAg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mr5Tlj6/niLHlkJfvvJ/kvaDotaLkuobjgII8L3A+PHA+PGVtPjcxLjwvZW0+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Cx5LiN5Zyo77yB5L2g55u45LiN55u45L+h5oiR6YO95LiN5Zy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yoeWbnua2iOaBr+WwseaYr+WcqOimgemlr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kurrlt7LmrbvvvIzmnInkuovng6fnurjjgII8L3A+PHA+PGVtPjc0LjwvZW0+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bey5ZSu5a6M77yM5qyi6L+O5LiL5qyh5YWJ5Li0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jeetieaIke+8jOW+heS8muaIkeeUqOaWueWkqeeUu+aIn+e7meS9oOWJiuiLueaenO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3lm57lpI3lsLHmmK/lnKjlrabkuaDvvIzkuIDnm7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sLHmmK/lrablgrvkuobjgII8L3A+PHA+PGVtPjc3LjwvZW0+5oiR5oCV5oiR5o6n5Yi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Oz5L2g77yM5omA5Lul5oiR562J552A5L2g5p2l5om+5oiR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ihjOS7u+WKoe+8jOmprOS4iuWbnuadpeOAgjwvcD48cD48ZW0+NzkuPC9lbT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mgLvpg6jvvIHmnInku4DkuYjkuovlkJfkuZDov6r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4af55qE5Lq677yM6K+36Ieq5Yqo5b+955Wl5q2k5p2h5Zue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Wlve+8jOaIkeeOsOWcqOacieS6i++8jOS4gOS8muS5n+S4jeS8m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lOezu+OAgjwvcD48cD48ZW0+ODIuPC9lbT7ljrvkubDlj6/kuZDkuobvvIznrYnmiJ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o3or7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yZHkzM2l6azEuaHRtbCI+aHR0cHM6Ly9kdWFuanV6aWt1LmNvbS9kdWFuanV6aS95cmR5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9EE80D04B055266AD3A2E84F19E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