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185EFC2D29FF0568F7065C49B2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185EFC2D29FF0568F7065C49B2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vtOaIkeS8mumBl+W/m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p+S8pOW8pea8q+S6huaVtOS4quW/g+iEj+OAgjwvcD48cD48ZW0+Mi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+8jOabvuS7peS4uueIseaDheWPr+S7pei2hei2iuS4gOWIh++8jOmCo+aX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/meS4luS4iuWPpuacieS4gOenjeWKm+mHj++8jOWPq+WBmuWR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Jv+WPl++8jOS4jeWPr+aUueWPmOOAgjwvcD48cD48ZW0+My48L2VtPuayoeacie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WPquaciemAj+W/g+WHieOAgjwvcD48cD48ZW0+NC48L2VtPuS/oeaJi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ihjOivl+WPpe+8jOacgOaKvOmfteeahO+8jOern+eEtuaYr+aIkeeahO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8pOWPo++8jOaXtumXtOS5heS6huWwseS8muaFouaF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m+acieS6m+WnlOWxiO+8jOWPl+i/h+S6huaDs+mAmuS6huS5n+WwsemHiue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m++8jOW/jei/h+S6hu+8jOeWvOS5heS6huS5n+aIkO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i0q+Wmgua0l+eahOecn+W/g++8jOS4gOS6i+aXoOaI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y48L2VtPuWBtuWwlOaIkeWPquaDs+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+8jOS4jeWPl+S7u+S9leaJk+aJsOOAguS4jeaYr+WGt+a8oO+8jOWPquaDs+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En+WPl+eUn+WRvee+juWlveOAgjwvcD48cD48ZW0+OC48L2VtPuW5u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yoeaciee+vee/vOeahOWkqeS9v++8jOmjnuS4jeWHuueOsOWunu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g+iLpeW+l+S4jeWIsO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mDveaYr+a1gea1quOAgjwvcD48cD48ZW0+MTAuPC9lbT7msqHku4DkuYjov5zlpK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rHotJ/vvIzlj6rmg7PlpKnlpKnlvIDlv4PjgII8L3A+PHA+PGVtPjE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L+Z5qC377yM5YWF5ruh5LqG5peg5aWI5LiO6Imw6L6b77yM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6YO96IO95oGw5Yiw5aW95aSE55qE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r+WkmuS5he+8jOS4gOi+iOWtkOWwseaYr+aIkeeIseS9oOmCo+S5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Tmg4Xoi6XmmK/nvLHnu7vvvIzkvZXoi6blkIToh6r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v7XkuI3lpoLnm7jlv5jjgII8L3A+PHA+PGVtPjE0LjwvZW0+5pyJ5pe25YC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qb5Lic6KW/5omN6IO95b6X5Yiw5LiA5Lqb5LuA5LmI77yM5b6X5Yiw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YaN5b6X5Yiw5pS+5byD55qE6YKj5Lqb44CCPC9wPjxwPjxlbT4xNS48L2VtPu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vuOebuOaAneWcsO+8jOiQveaciOaIkOWtpOWAmuOAguiDjOeBr+WSjOaciOWwse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aYr+WNgeW5tOi4qui/ueWNgeW5tOW/g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5nph4zvvIznrYnpo47kuZ/nrYnkvaD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a695a6555qE77yM5a6D5a655b+N5LqG6Zu355S16aOO5pq05LiA5pe255qE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5qE5rex6YKD55qE576O77yb5aSn5rW35piv5a695a6555qE77yM5a6D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K5rab6aqH5rWq5LiA5pe255qE54yW542X77yM5omN5pyJ5LqG6L696ZiU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k+S4gOS4quW3tOaOjO+8jOWGjee7meS4gOmil+ez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+8jOS9oOS7gOS5iOaXtuWAmeaJjeaYjueZve+8jOS7luWPquaYr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MTkuPC9lbT7kuLrku4DkuYjopoHpgqPkuYj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jorrDkuIDkuKrkurrvvIzml7bpl7Toh6rnhLbkvJrkvb/kvaDlv5jorrD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j6/ku6XorqnkvaDlv5jorrDkuI3lupTor6XorrDkvY/nmoTkur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soHmnIjlj4jmnInnlJrkuYjmhI/kuYnvvJ8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b6X5aSq6YeN77yM57uT5p6c5Y206KKr5Yir5Lq655yL5oiQ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yMS48L2VtPuaIkee7iOS6juWwhuS9oOinhuS4uuW5s+W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S4gOecvOmDveinieW+l+WkmuS9meOAgjwvcD48cD48ZW0+MjIuPC9lbT7lpLHmnJv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kuZ/mmK/ml7blgJnnprvlvIDkuobjgII8L3A+PHA+PGVtPjI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a6J5YWo5oSf77yM5omA5Lul5L2g5pys6IO955qE55aP6L+c5LqG6K645aSa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55qE5Lq644CCPC9wPjxwPjxlbT4yNC48L2VtPuaIkOWKn+S4juWkse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eahO+8jOWcqOaIkOWKn+WkhOi3jOWIsOS+v+aYr+Wksei0pe+8jO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WLh+aVouermei1t+WwseaYr+aIkOWKn+OAgjwvcD48cD48ZW0+M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3ljrvnmoTovonnhYzph4zlvLrljJbnjrDlnKjnmoTlpLHokL3vvIzkuI3opoH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7fojKvph4zliqDmt7HnjrDlnKjnmoTlm7Dmg5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bCx5piv5pyJ6YKj5LmI5LiA5Liq5Lq677yM5Y+v5Lul6L275piT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oOF57uq77yM5YmN5LiA5Yi76K6p5L2g5ZOt77yM5LiL5LiA5Yi75Y+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5yf5q2j55qE54ix5oOF77yM5bCx5piv5b2T5oiR5Lus6YO96ICB5Lq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6w5b6X5L2g5b2T5Yid6K6p5oiR5b+D5Yqo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aAu+aYr+mAg+S4jei/h+aXtumXtOeahOaJvOadgO+8jOaDs+img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NieS9j+S7gOS5iO+8jOWNtOaYr+acieawlOaXoOWKm+WcsOaMo+aJjuedgOeXm+a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edgOOAguS4gOasoeasoeWkseacm+eahOetieW+he+8jOe7k+aenOaNo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WKoOa3seWvueiHquW3seeahOaBqO+8gTwvcD48cD48ZW0+Mjg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g7Plq4HkurrkuoblsLHlkYror4nmiJHvvIzmiJHlqL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S/5a2Q5LiA5ZGo5Y2K77yM5LuK5aSp57uI5LqO5Lya5byA5Y+j6K+0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Y+l56uf54S25pivJmxkcXVvO+WPq+eIuOeIuCZyZHF1bzvvvIzogIHlr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ZnkvaDnmoTvvJ88L3A+PHA+PGVtPjMwLjwvZW0+5bGx5peg5qOx77yM5rGf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Yas6Zu36Zi16Zi177yM5aSP6Zuo6Zuq77yM5aSp5Zyw5ZCI77yM5LmD5pWi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pyJ5pe25YCZ77yM54ix5Y+q5piv6L6T57uZ5LqG55Sf5q2744CB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y5pyb44CCPC9wPjxwPjxlbT4zMS48L2VtPuaIkeeIseS9oOeIseWIsOmCo+agt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WNtOaKteS4jei/h+WIq+S6uueahOS4gOWP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K/kuI3mmK/kuIDlrpropoHnl5vlvbvlv4PmiYnvvIzmiY3og73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kbPpgZPvvJvmmK/kuI3mmK/pnZ7opoHmt7HlhaXpqqjpq5PnmoTnnLf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p7DkuLrniLHmg4XvvJvlpoLmnpzmmK/vvIzpgqPlsLHorqnmiJH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jrvlh63lkIrov5nku73nm7jmgJ3jgII8L3A+PHA+PGVtPjMz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Oz5YaN6YCJ5oup5ZaE6Imv77yf5Zug5Li65rKh5pyJ5Lq66L+Y6IO96K6k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omA5pyJ5Lq66YO96KeJ5b6X6YKj5piv6YCA6K6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cqOmYs+mXtOacieaVo+Wcuu+8jOatu+W9kuWcsOW6nOWPiOS9leWmqOOAgumY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6nOS/seebuOS8vO+8jOWPquW9k+mjmOa1geWcqOW8guS5o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pYvkuI3pob7ouqvlsLHmmK/vvIzmnInkuKrkurrmi7/nnYDmiorljJ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bkvaDnmoTlv4PohI/vvIzkvaDov5jnrJHnnYDor7TmiJH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a6z5oCV5q+P5Liq5Lq655So5ZCE56eN5pa55byP5raI5aSx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E56eN5aSx5Y6744CCPC9wPjxwPjxlbT4zNy48L2VtPuS9oOeahOS4gOWIh+S+n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Xp+eFp+eJh+mHjOeskeWuueS+neeEtuW+i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poHotbDopoHnlZnkvaDpmo/mhI/vvIzlj43mraPmnInkvaDmsqH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5LjwvZW0+5L2g5oWi5oWi5oqs6LW355y877yM552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yL5Yiw5LiA5pW05Liq55KA55Ko6ZO25rKz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7meiHquW3seiuvuWumuS4gOS4quacn+mZkO+8jOWwseeul+aYr+WG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i/h+S6humCo+S4quacn+mZkO+8jOS9oOWwseWvueiHquW3s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eogOe9leS6hu+8jOmCo+S4quS4jeeIseS9oOeahOS6uu+8jOWwseWIq+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aruWOu+aJk+aJsOS6huOAgjwvcD48cD48ZW0+NDEuPC9lbT7omb3nhLblvoj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sKLosKLkvaDnmoTmiZPlh7vvvIzkvaDorqnmiJHmh4LlvpfkuobmgI7moLf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+H5Y6755qE5LqL77yM6Zmk5LqG5b+Y6K6w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u05aW955qE5Yqe5rOV5LqG44CCPC9wPjxwPjxlbT40My48L2VtPuaXo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iuS5n+aciem7keeCue+8jOS6uuS4lumXtOeahOS6i+aDheWwseabtO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8uumZt+OAgjwvcD48cD48ZW0+NDQuPC9lbT7kuLrku4DkuYjlvZPliJ3pgqPkuY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JHku6zvvIzlpoLku4rljbTlnKjlpKfooZfkuIrkupLnm7jpqoLnnYD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C5p6c6IO95aSf6YeN5p2l5Zue5b+G5b2T5aSa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5rKh55aR54yc5bCx5rKh5pyJ55CG55Sx5YiG5by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quimgeWKquWKm+i/h+aLvOaQj+i/h++8jOaJjeaciei1hOagv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cuPC9lbT7mnIDllpzmrKLku4rlpKnlpKnnqbrnmoTok5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6HnmoTpopzoibLlg4/mmK/nq6XlubTorrDlv4bph4zphofphofnmoTphbjlpbblkoz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LkupHkuZ/lvojlpJrvvIzmiJDlm6LmiJbliIbmlaPlnLDlnKjlpLTpobbkuIrmlrn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vKDnu7XjgILlpJrmg7PlkJHmnLrlmajnjKvopoHkuIDmoLnnq7nonLvonJPnnaHlnKj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YrjgII8L3A+PHA+PGVtPjQ4LjwvZW0+6K6w5b+G5YOP5piv5YCS5Zyo5o6M5Li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5pGK5byA6L+Y5piv57Sn5o+h77yM57uI56m26L+Y5piv5Lya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t5ru05rWB5reM5bmy5YeA44CCPC9wPjxwPjxlbT40OS48L2VtPueci+WIsOWwj+eJ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i/h+adpeS6hu+8jOS7luW/g+mHjOmCo+S4qumrmOWFtOWKsuWwseeUreaPk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vj+S4gOagueaxl+avm+mDvea0u+azvOW+l+i3s+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miYDmnInnmoTmnJ/mnJvpg73lj5jmiJDkuoblpLHmnJvku6XlkI7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laLlho3mnInku4DkuYjlpaLmsYLkuobjgII8L3A+PHA+PGVtPjU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55qE6L+Z5q615pe26Ze077yM5oiR5bey57uP5Y+X5aSf5LqG5omA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q275LqG5Y2D5Zue55m+5Zue77yM5oiR5piv55yf55qE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bCK5ZKM5oem5byx5Y+q6IO96Zmq5L2g5Yiw6L+Z6YeM77yM5Zac5qyi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7uZ6Ieq5bex5pyA5ZCO55qE57uT5bGA44CCPC9wPjxwPjxlbT41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keW5tO+8jOiAgeS6huWkqeecn++8jOaHkuS6huWjsOiJsu+8jOiWhOS6h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6huWFiemYtO+8jOeXm+S6hueBtemtguOAgjwvcD48cD48ZW0+N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np43kuJzopb/mmK/mgI7moLfpg73ml6Dms5XmjL3lm57nmoTvvIzkuIDnp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7bpl7TvvJvlj6bkuIDnp43lsLHmmK/or7Tov4f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p5Ya35LqG77yM5aSa56m/54K56KGj5pyN77yM5L2g55Sf55e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44CCPC9wPjxwPjxlbT41NS48L2VtPuS9oOmpvuedgOiIquiIue+8j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S6uueUn+eahOe7iOeCue+8jOi3r+i+ueeahOmjjuaZr+mCo+S5iOe+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iAjOS4jeingeOAguaIkeaDs+i/meenjembqOWkqeeahOWRqOacq+acgOmAguWQi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doOWcqOW6iuWktO+8jOW8ueedgEJydW5vTWFyc+eahOaDheatjO+8jOWTvOedgOm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+8jOWYtOinkuaYr+mjn+eJqeaui+eVmeeahOS9mea4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u5nkvaDlhpnor5fvvIzmg7PkuLrkvaDkvZznlLvvvIzmg7PkuLrkvaDmvJT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IHkvaDmi6XmirHvvIzmg7Pns7vkvaDkuIDnl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Ge5LqO6Ieq5bex55qE6Lev77yM6YKj5p2h6Lev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L+Z5LiW55WM5LiK5qC55pys5LiN5a2Y5ZyoJmxkcXVvO+S4jeS8muWBm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kuovvvIzlvZPkvaDlpLHljrvkuobmiYDmnInnmoTkvp3pnaDnmoTml7blgJ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4DkuYjpg73kvJrkuobjgII8L3A+PHA+PGVtPjU4LjwvZW0+5biM5py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Wn5bi46JCl5Lia77yM54Om5b+D5LqL5rC45LmF5omT54O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5n+abvua7oeiFlOeDreihgOeahOmZquWcqOS9oOi6q+i+ue+8jO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GjeayoemCo+enjeaJp+edgOWSjOW/heimgeOAgjwvcD48cD48ZW0+N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p3llaTphZLvvIzmiJHniLHlkLnlhrfpo47vvIzmiJHniLHnl5vlk63kuIDlnLrlh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zkuIDkuKrkurrjgII8L3A+PHA+PGVtPjYxLjwvZW0+55Sf5rS75YOP5LiA5p2v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r+A54OI55qE5rK46IW+5LmL5ZCO55qE5bmz6Z2Z77yM5YG25bCU5Ly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ZCO55qE5raf5ryq77yM5oC75Lmf6YCD5LiN6L+H5pyA57uI55qE5reh6Z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Iq+WGjeWOu+aJk+aJsOmCo+S6m+i/nuWbnuS9oOivnemDve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ahOS6uuOAgjwvcD48cD48ZW0+NjMuPC9lbT7ov4fljrvnmoTkurrlsLHlg4/mmK/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nmoToi7nmnpzvvIzkvaDorrDlvpflvZPliJ3mnInlpJrnvo7lpb3vvIzljbT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nmoTpnaLosozvvIzmiYDku6XliKvpopHpopH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ug5Li65Lq655Sf5aSq6Ium5ZWK77yM5LiN5oCq5ZG95bCx6KaB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6Ieq5bex5b+D55CG5a655piT5Ye66Zeu6aKY77yM5omA5Lul6L+Y5piv5oCq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S6m+S6uuS9oOeci+edgOaMuuato+W4uOeahO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inieS4iuePreS4iuivvuWIt+W+ruWNmu+8jOWFtuWunuW/g+mHjOi+ueWEv+aXq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S6huOAgjwvcD48cD48ZW0+NjYuPC9lbT7mnInml7blgJnmmI7nn6XkuI3or6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jrvlgZrvvIzlm6DkuLrmmK/lh6HkurrjgII8L3A+PHA+PGVtPjY3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Yir5Lq65a+55L2g5Ya35reh77yM5piv5L2g5Zyo5LuW5b+D6Ye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2OC48L2VtPuavj+W9k+aIkeeci+WkqeeahOaXtuWAm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GjeivtOivne+8jOavj+W9k+aIkeivtOivneeahOaXtuWAmeaIkeWNtOaVo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aXtuWFieeahOa/gOa1geS4re+8jOaIkeS7rOaAu+S8mu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poHnprvlvIDvvIzlsLHor7fvvIzmsLjov5zliKvlho3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+r5LmQ5LiN5piv5Zug5Li65oul5pyJ55qE5aSa6ICM5piv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PC9wPjxwPjxlbT43MS48L2VtPuW9k+S9oOS4gOaXoOaJgO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4qeaalueahOS4nOilv++8jOmDveS8muW4puedgOWdmuWumuS4jeenu+eahOaJp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iLHnpZ7lkYror4nmiJHvvIzniLHmmK/nvJjliI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vvIzniLHmmK/kuaDmg6/vvIzniLHmmK/lrr3lrrnvvIzniLHmmK/nibrn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ZPosIXvvIzniLHmmK/kuIDovojlrZDnmoTmib/or7r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7uZ5oiR55qE54ix77yM5LuK55Sf5LuK5LiW5oiR5LiN5b+Y5oCA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5qE5rip5p+U77yM5Ly05oiR5rih6L+H6YKj5Liq5bm05Luj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Zyw54ix5oiR77yM6K6p5oiR57OK5Y+j5Zyo5bm456aP55qE5aSp5aC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m95aS05Yiw6ICB77yM55u45Ly05LiA55Sf77yB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6uuacieS5ieWKoeWvueS9oOWlve+8jOaJgOS7pe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aDs++8jOmCo+S6m+WGt+a8oOWSjOWIu+iWhOaYr+eQhuaJgOW9k+eEt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ebuOW+heaJjeabtOW6lOivpeePjeaDnOOAgjwvcD48cD48ZW0+N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KvmuLjogYrlpKnorrDlvZXnmoTlip/og73vvIzmr4HkuoblpJrlsJHmg4Xkurr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pJrlsJHkurrjgII8L3A+PHA+PGVtPjc2LjwvZW0+5Lmf6K645pe26Ze05LiA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5bCx55yf55qE5b2T5piv6K+v5Lya5LiA5Zy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uWkseWcqOaIkeS7rOW/g+S4re+8jOWPquacieS4gOe6v+S5i+ma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S7peS4uuW+l++8jOWwseaYr+W+l+aEj++8m+aEj+S7peS4uuWkse+8jOWwseaYr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DveWkn+aCn+mAj+W+l+WkseeahOS6uu+8jOaJjeS8muacieW/q+S5k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KfmpoLmmK/msqHmnInkuoblvZPliJ3pgqPnp43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nmoTli4fmsJTvvIzmiY3lj5jmiJDnjrDlnKjmiYDosJPmiJDnhp/nqLPph4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5LjwvZW0+5L2g6Iul5oOz6KaB5b6X5Yiw77yM5bCx5Y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5Lq655Sf55+t5pqC77yM57uP5LiN6LW3562J5b6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WvueWIq+S6uueske+8jOS5n+iuuO+8jOS9oOS4jee7j+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WuueOAguWwseS8muWPmOaIkOWIq+S6uueahOihqOaDh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hrPlrprmlL7lvIPnmoTpgqPkuIDliLvmiJHlk63kuobvvIzpl63kuIr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/ku6Xlv5jorrDvvIzmtYHkuIvnmoTms6rljbTpqpfkuoboh6rlt7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j4jmgI7og73ovbvmmJPor7TmlL7lvIPjgII8L3A+PHA+PGVtPjg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oiR5aSq54ix5L2g5LqG77yM5L2g6LWw5LqG5oiR6L+Y5oOz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bHE0bjlxY3p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xxNG45cWN6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185EFC2D29FF0568F7065C49B2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