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C46DE1C8D56E53119F9F149D68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C46DE1C8D56E53119F9F149D68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6ICB5biI6K+055qE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iLl+WEv+mcgOimge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e7neS4jemAgeS4iuS4gOahtuawtO+8m+iAjOW9k+mcgOimgeS4gOah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S5n+e7neS4jee7meS6iOS4gOadr+awtOOAgumAguaXtu+8jOmAgu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6iO+8jOi/meaYr+S4gOS4quWlveWbreS4geeahOaKgOiJuuOAguaIk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to+aYr+aCqOeahOaVmeiCsuiJuuacr+OAgjwvcD48cD48ZW0+Mi48L2VtP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eyieeslOacq+afk+eZveaCqOeahOm7keWPke+8m+S5puahjOaXg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+W8r+S6huaCqOeahOiFsOOAguiAgeW4iOWViu+8geaCqOeahOaxl+awtOS4jeS8mue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qOeahOeUn+WRveWwhuS8muWcqOaIkeS7rOi6q+S4iue7p+e7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mCo+WPjOmsk+W3sua4kOa4kOaWkeeZve+8jOWygeaciOW3sue7j+aChOaC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CqOeahOiEuO+8jOWIu+WHuuS4gOmBk+mBk+eXlei/ueOAguS4ieWwuuiusuWPs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m7mOm7mOiAleiAmOeahOaxl+awtO+8jOiAjOWmguS7iuaIkeS7rOW3sumVv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/mOaCqOeahOaVmeWvvOS5i+aBqe+8jOiAgeW4iOiwou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4iO+8jOWcqOS7iuWkqeaIkeS7rOi6q+S4iuaVo+WPkeeahOaZuuaFp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+8jOS+neeEtumXqueDgeedgOaCqOW9k+W5tOeCueeHg+eahOeBq+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geW4iO+8jOaYr+WkqumYs+W6leS4i+acgOelnuWco+eahOiBjOS4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TuuiCsuedgOWkqumYs+W6leS4i+acgOe+juS4veeahOiKseacte+8jOS4u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jOe7meS6huaIkeS7rOS4gOeJh+a0i+a6ouedgOeIseeahOa1t+a0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iNoea8vuedgOiKrOiKs+eahOW5uOemj+eUn+a0u+OAguaYr+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aEn+a/gOS7luS7rOOAgjwvcD48cD48ZW0+Ni48L2VtPuaCqOeUqOaFiO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S6ruW4jOacm+eahOeBr++8m+aCqOeUqOaZuuaFp+eahOatjO+8jOaVsuW8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qO+8m+aCqOeUqOe6r+actOeahOaDhe+8jOiejeWMluW/g+eBteeahOmUge+8m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eslO+8jOaSsOWGmeeUn+WRveeahOW9qe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ahOS6suS6uuWboOS4uuafkOenjeWOn+WboOaUvuW8g+S6huiHquW3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/g+eUn+Wfi+aAqOWSjOaClOaBqO+8jOimgeaHguW+l+aEn+aBqe+8jOaEn+aB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eUn+S4jeaxguWbnuaKpeaXoOmZkOWcsOS7mOWHuu+8jOaEn+aBqeS7lu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aUvuaJi+OAgjwvcD48cD48ZW0+OC48L2VtPuavleS4mui/meS5iOWkmuW5t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7gOS5iOaIkOe7qe+8jOW5s+aXtuWunuWcqOayoeiEuOi3n+aCqOiBlOezu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iEuOearue7meaCqOWPkeadoeS/oeaBr++8jOelneaCqOi6q+S9k+WBpeW6t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OS48L2VtPuaxn+ays+aKiuaIkeS7rOaOqOWQk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meWFiee7meaIkeS7rOW4puadpeaYjuWqmueahOaXqeaZqO+8m+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KiuaIkeS7rOW8leWQkeWjruS4veeahOS6uu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Hnn63kv6HvvIzmnInlpoLmraTlpJrnmoTnibXmjILvvIzlj6rlm6DlroPmib/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ZPmtZPnmoTnpZ3npo/vvJrkurLniLHnmoTogIHluIjvvIzmgqjovp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Ws54ix55qE6ICB5biI77yM5oKo55qE6LCG6LCG5pWZ6K+y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y855Ge6Zuo77yM5rC46ZOt5oiR5b+D44CC5oiR6JmU6K+a5Zyw56Wd56aP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oSP77yBPC9wPjxwPjxlbT4xMi48L2VtPuiAgeW4iO+8jOaYr+aCqOeUq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e7meaIkea4qeaalu+8jOiuqeaIkeS9k+S8muWIsOS6huWtpuS5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aCqOa4iuWNmueahOefpeivhuaEn+afk+edgOaIke+8m+aCqOS7peaCqOeah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Ikei/iOWQkeaIkOWKn++8geaIkeaDs+WvueaCqOS7rOivtO+8m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TMuPC9lbT7lvZPnsonnrJTpgYfkuIrpu5Hmn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n6Xor4bnurXmqKrvvJvlvZPpmr7popjpgYfkuIrmmbrmhafvvIzlsLHmnInkuo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rZTmoYjvvJvlvZPmhJrpob3pgYfkuIrmppzmoLfvvIzlsLHmnInkuobooYzkuLrlh4bn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rabnlJ/pgYfkuIrogIHluIjvvIzlsLHmnInkuobmsLjmgZL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6h6L6b5Yuk5LiA56Ca5a+S77yM5qGD54af5rWB5Li577yM5p2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q6L44CC56eN6Iqx5a655piT5qCR5Lq66Zq+77yM5bm96LC36aOe6aaZ5LiN5LiA6Iis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77yM55S75ruh5Lq66Ze044CC6Iux5omN5rWO5rWO56yR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puiAs+eahOmTg+WjsO+8jOWmluiJs+eahOmynOiKse+8jOmDv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ZkOWItu+8jOWPquacieaIkeeahOelneemj+awuOaBku+8jOawuOi/nOawuOi/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e7meaIkeWtqeWtkOaZuuaFp+S5i+azieeahOiAgeW4iO+8ge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eeUn+a0u+W5uOemj++8gTwvcD48cD48ZW0+MTYuPC9lbT7kuIDniYfkup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popflv4PvvIzkuIDmu7Tpm6jku6PooajkuIDku73mg4XvvIzkuIDlj6Xor5f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vvIzkuIDlj6XnpZ3npo/ku6PooajmsLjov5znmoTmhJ/mv4DvvIzmhL/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kuIDnlJ/lubjnpo/jgII8L3A+PHA+PGVtPjE3LjwvZW0+6ICB5biI5piv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6Ieq5bex54Wn5Lqu5Yir5Lq677yb6ICB5biI5piv57KJ56yU77yM56Oo55+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Gl6ZW/5a2m55Sf44CC6ICB5biI55qE5LqL5Lia5Zyo5aSp5bqV5LiL5pyA5aO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6ew5Y+35Zyo5Lq65LiW6Ze05pyA5Y+v5pWs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iAgeW4iO+8mueBtemtgueahOW3peeoi+W4iO+8n+i+m+WLpOeahOWbreS4ge+8n+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WcsOaRh+WktO+8jOaCqOivtOS9oOWPquaYr+S4gOadoeicv+ickua1gea3j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mCo+aIkeiHqueEtuaYr+aCqOaAgOmHjOS4gOadoeasouaEieeahOWwj+mxv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sonnrJTngbDnurfnurfvvIzms6jmhI/li6TmuIXogrr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6HokJ3ljZzvvIzlpb3lpITkuI3og5zmlbDvvJvmoqjlrZDmnInlpYfmlYjvvIzmraLl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lpb3vvJvmnKjogLPlrrbluLjoj5zvvIzlv4Pmg4Xmm7Tnsr7lvanvvJvosYbmtYb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Z/mnInnm4rvvIzplb/ppa7npo/lr7/pvZDjgII8L3A+PHA+PGVtPjI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e5LqO5oKo55qE5pel5a2Q6YeM77yM6K+35YWB6K645oiR5Li65oKo6YCB5Li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oS/5oKo5Zyo55Sf5rS75Lit55qE5q+P5LiA5aSp6YO95YWF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6aP77yB6ICB5biI77yM5oKo5piv5oiR5b+D5Lit5rC46L+c5LiN54Gt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6Wd5oKo5b+r5LmQ77yBPC9wPjxwPjxlbT4yMS48L2VtPuW9k+aIkei4j+i/m+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quS4gOWkqeS9oOe7meS6huaIkeaXoOWwveeahOWFs+aAgO+8jOW9k+aIkei4j+WH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ahOWTquS4gOWkqeS9oOS7pee7j+S7mOWHuuS6huS9oOeahOWFqOmDqOOAgu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iLpuS6hu+8gTwvcD48cD48ZW0+MjIuPC9lbT7mgqjmmK/onKHng5vvvIznh4Png6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hafkuq7liKvkurrjgILkvYbmiJHluIzmnJvmgqjmmK/kuIDpopfkuI3nga3nmoT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6rmnInmsLjov5zlnLDkv53mjIHmmI7kuq7vvIzmiY3og73nhafkuq7mm7T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lm6DmraTvvIzmgqjopoHlpb3lpb3kv53ph43ouqvkvZPlk6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77yM5pyJ5LqG5oKo77yM6Iqx5Zut5omN6L+Z6Iis6Imz5Li977yM5aSn5Zy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il5oSP77yB6ICB5biI77yM5b+r5o6o5byA56qX5a2Q55yL5ZCn77yM6L+Z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M6L+Z5ruh5Zut5qGD5p2O77yM6YO95Zyo5ZCR5oKo5pWs56S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gguWgguato+ato+S4gOeUn+S4uuW4iO+8jOWFouWFouS4muS4muaKle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m+a4hea4heeZveeZveaKrOWktOWBmuS6uu+8jOWuieWuieeos+eos+asouW6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gqjlg4/mmKXpo47kuIDoiKzvvIzlkLnmi4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lg4/nu4bpm6jmn5Tmg4XoiKzmu4vmtqbmiJHku6zlv4PnlLDvvIz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nn6Xor4bkuI7niLHlv4PjgILorqnmiJHku6zlgaXlurfojIHlo67miJDplb/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jgII8L3A+PHA+PGVtPjI2LjwvZW0+6K6y5Y+w5YmN77yM5a+S5p2l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pel5aSN5LiA5pel77yM5oKo6LCG6LCG5pWZ6K+y77yM5Y+w5LiK5bGV6aOO6Y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77yM5pil5aSP56eL5Yas77yM5bm05aSN5LiA5bm077yM5oKo6L6b5Yuk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bC96Iqs6Iqz44CC56Wd5oKo5YGl5bq344CB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WwseWDj+S4gOS9jei+m+WLpOeahOWbreS4ge+8jOaIkeS7rOWwseWDj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eahOWwj+agke+8jOaIkeS7rOaEv+WcqOWGrOWkqeS4uuaCqOaKteaMoeWvkuW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4pue7meaCqOe7v+aEj++8jOWkj+WkqeW4pue7meaCqOWHieeIve+8jOeni+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hleaenO+8gTwvcD48cD48ZW0+MjguPC9lbT7op4Hov4fonJzonILlnKjoirHmnL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vIzljbTmsqHop4Hov4fmgqjor77loILkvJHmga/vvJvop4Hov4flpKfmtbflj5Hm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op4Hov4fmgqjnlJ/msJTvvJvkurLniLHnmoTogIHluIjvvIzmiJHnlKj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ooajovr7lr7nosKLmhI/vvIE8L3A+PHA+PGVtPjI5LjwvZW0+6ICB5biI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K645omT5omL5py644CC6ICB5biI77yM6K+35oKo5o6l5Y+X5LiA5Lu9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ZCn77yB5b2T5oiR5Yid5Li65Lq65biI5pe277yM5oiR5omN5oSf5Y+X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65oiR5Lus55qE5oiQ5omN5LuY5Ye65LqG5aSa5bCR5b+D6K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uuWbveiCsuaJje+8jOS4jemBl+S9meWKm++8m+S4uuS6uuW4iOih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theWKm++8m+S4ieWwuuiusuWPsO+8jOavleeUn+eyvuWKm++8m+ahg+adj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e7meWKm++8m+S6uuaJjei+iOWHuu+8jOWinua3u+a0u+WKm++8m+iwouW4iOmi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ivmuacieWKm++8m+WwiuW4iOmHjeaVme+8jOS/oeiqk+a7o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jKvojKvmtbfpnaLkuIrvvIzmgqjmmK/miJHnmoTmjIfmmI7nga/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vvIznu5nkuojmiJHliY3ov5vnmoTliqjlipvlkozli4fmsJ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jgII8L3A+PHA+PGVtPjMyLjwvZW0+5oiR5Lus55qE5pWF5LqL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rC46L+c55qE5Zue5b+G77yM5L2g5oiR5bey5LiN5YaN5a2p5o+Q77yM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u75oCn77yM5Lq655Sf6Lev5LiK77yM6Imv5biI55uK5Y+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iAgeW4iO+8jOe0oOeZveeahOmbqu+8jOaYr+aCqOeahOixoeW+g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uuaCqOe8lue7h+eahOelnuWco+WFieeOr++8jOelneemj+aCqOWygeWyg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mguaEj++8gTwvcD48cD48ZW0+MzQuPC9lbT7msqHmnInpspzoirHnmoTlppb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k4Plo7DnmoTmgqbogLPvvIzomb3nhLblj6rmnInlr6Xlr6Xlh6Dor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sLjmgZLvvIzmiJHnmoTpl67lgJnkvp3ml6fjgIL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uqvkvZPlgaXlurfvvIzmsLjov5zlv6vkuZDvvIHmhJ/osKL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CB5biI5piv5oiR5Lus5oiQ6ZW/55qE6aKG6Lev5Lq6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ICB5biI5bCK6YeN44CB55CG6Kej5ZKM54ix5oqk5oiR5Lus77yM6Ki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WZ77yM6K6p5oiR5Lus5Y+X55uK57uI6Lqr77yM6ICB5biI5Li65oiR5Lus5LuY5Ye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ZKM5rGX5rC077yM5oiR5Lus5bqU6K+l5oSf5oGp6ICB5bi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acieS4gOWkqe+8jOW9k+aIkeWPkeeOsOaIkeS7rOmDveW3sue7j+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Ou+eahOaXtuWAme+8jOaIkeaJjeaEn+aCn+WIsOS6uuS4lumXtOacg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Oq+i/h+S6juaci+WPi+S5i+mXtOeahOWPi+iwiu+8geaci+WPi++8jOiwouiwo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bvuacieS9oOOAgjwvcD48cD48ZW0+MzcuPC9lbT7mgqjmmK/lj6rlsI/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uqflsI/moaXvvIzpgIHkuIDku6Plj4jkuIDku6PkurrotbDlkJHmmbrmhaf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lYrvvIHmsqHmnInogIHluIjnmoTluK7liqnvvIzmiJHlsIblnKjnn6Xor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4zlpLHljrvliY3ov5vnmoTmlrnlkJHjgII8L3A+PHA+PGVtPjM4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6ICM5YWJ6I2j55qE6IGM5Lia77yM5oKo6K6p5oiR5oiQ5Li66Ieq5L+h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yr5oqY55qE5Lq677yM5L2g6K6p5oiR5piO55m977yM5a2m5Lmg5bm2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6ICM5piv5LiA56eN5b+r5LmQ5ZKM6LSj5Lu777yM56Wd5oKo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OS48L2VtPuS4gOW5tOWPiOS4gOW5tO+8jOS9oOaKi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eeMrue7meivvuWggu+8m+S4gOWkqeWPiOS4gOWkqe+8jOS9oOaKiuefpeivhuaVmeaO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Un+OAguS9oOiuqeaIkeS7rOWcqOefpeivhueahOa1t+a0i+mBqOa4uO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Pj+e7mOWHuuS4jeaClOeahOmdkuaYpeOAguaEn+iwouaCqO+8j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KLnrJHlpoLpo47lkLnmi4LnnYDlm5vpnaLlhavmlr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pl6rnnYDogIDnnLznmoTlhYnoipLvvIzlv6vkuZDlg4/pmLPmiprmkbjnnY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op5LokL3vvIzlv6vkuZDmmK/nu4bpm6jmtJLokL3lnKjmn5TlkoznmoT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kvLTmgqjliLDogIHvvIE8L3A+PHA+PGVtPjQxLjwvZW0+6Zq+5b+Y5oK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6u56yR77yM5bi45oOz5oKo6byT5Yqx55qE55y856We77yM54mi6K6w5oKo6LC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M6ZOt5Yi75oKo5peg5b6u5LiN6Iez55qE5YWz5b+D44CC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+R5p2h55+t5L+h56Wd5oKo5aSp5aSp5byA5b+D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yvuW/g+a1h+etkeefpeivhuauv+Wggu+8jOiuqeaIkeS7rOaEieW/q+WtpuS5o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eUqOmdkuaYpeaMpea0kuaxl+awtO+8jOiuqeaIkeS7rOW/q+S5k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9oOeUqOaZuuaFp+WQr+i/qumihuiIqu+8jOiuqeaIkeS7rOWLh+aVoumjnue/l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lneemj+adpeiHquWbm+mdouWFq+aWueOAgjwvcD48cD48ZW0+NDMuPC9lbT7oir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IzlvIDvvIzmnpzlm6DmgqjogIznhp/vvIzlsI/moJHlm6DmgqjogIz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qjljbTkuIDnm7TlpoLnu7/lj7boiKznmoTooazmiZjnnYDmiJHku6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gIHluIjmgqjovpvoi6bkuobvvIznpZ3mgqjouqvkvZPlronlurfvvIz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0LjwvZW0+6ICB5biI5piv5oiR5Lus5Lq655Sf5rW35rS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rOJ55y877yM57uZ5oiR5Lus5rqQ5rqQ5LiN5pat55qE5pm65oWn5ZKM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6JOd5aSp5Lit55qE5LiA5Z2X55m95LqR77yM57uZ5oiR5Lus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LiO5rWH54GM77yM5LiA6LW35Li66ICB5biI56Wd56aP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4gOenjeeyvuelnuWPq+WlieeMru+8m+acieS4gOenjeWTgei0q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m+acieS4gOenjeavlOWWu+S4uuicoeeDm++8m+acieS4gOenjeiBjOS4muaYr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Ev+aXtuS4jeivhuW4iOaBqemHje+8jOmVv+Wkp+aJjeefpeiAgeW4iO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/mgqjkvLTmiJHku6zlnKjpnZLmmKXnmoTlsoHmnIjmiazluI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mK/mgqjkvLTmiJHku6zlnKjpqb/liqjnmoTml6XlrZDlsZXnv4Xpo57nv5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LTmiJHku6zlnKjkurrnlJ/nmoTml4XnqIvotbDlkJHlnZrlvLrjgILpmr7lv5j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luIjmganvvIznpZ3ogIHluIjlv6vkuZDvvIE8L3A+PHA+PGVtPjQ3LjwvZW0+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mm5YaZ55qE5piv55+l6K+G5LiO5paH5YyW77yM5p2/5pOm5pOm5Y6755qE5piv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a5pin77yM5Y+j5Lit57Wu5Y+o5piv5Z2a5by65LiO5q+F5Yqb77yM5omL5oyH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a55ZCR5LiO5pyq5p2l77yM55+t5L+h5Y+R6YCB55qE5piv5oSf5oGp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n+ays+aKiuaIkeS7rOaOqOWQkea1qeeAm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meWFiee7meaIkeS7rOW4puadpeaYjuWqmueahOaXqeaZqO+8m+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KiuaIkeS7rOW8leWQkeWjruS4veeahOS6uu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jY/oi5LvvIzlsoHmnIjlpoLmrYzvvIzovaznnLzlsLHmr5XkuJrkuob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jml6XnmoTmoKHlm63vvIzogIHluIjnmoTog4zlvbHljobljoblnKjnm67vvIzml6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pgqPovpvli6TnmoTog4zlvbHjgII8L3A+PHA+PGVtPjUwLjwvZW0+6ICB5biI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piv5oKo5pWZ5Lya5LqG5oiR5peg56eB44CB5pWZ5Lya5LqG5oiR5a655b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Lul5bm/5aSn55qE6IO45oCA5p2l5o6l57qz5Yir5Lq644CC5oK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pyd77yM5Y205bu656uL552A56WW5Zu955qE5piO5aSp77yM5oKo5pWZ5a2m5Zyo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iQ5bCx5Y205Zyo5Zub6Z2i5YWr5pa544CCPC9wPjxwPjxlbT41MS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vj+WIhui/m+atpemDveWSjOiAgeW4iOeahOi+m+WLpOW3peS9nOWIhuS4jeW8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Cuea7tOaIkOmVv+mDveS4juiAgeW4iOeahOiwhuiwhuaVmeWvvOebuOWF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WvueaIkeWEv+WfueWFu++8gTwvcD48cD48ZW0+NTIuPC9lbT7lsI/pu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57nv5TvvIzpgqPmmK/ok53lpKnmiorlroPlj6zllKTjgILpsbzlhL/lj6/ku6X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pKfmtbfmiorlroPnhafpob7jgILoirHlhL/lj6/ku6XlvIDmlL7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iorlroPlhbvmiqTjgILlranlrZDog73lpJ/miJDplb/vvIzpgqPmmK/mlZnluI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7nlhbvjgII8L3A+PHA+PGVtPjUzLjwvZW0+5aaC5p6c5oiR6IO95aSf6auY6auY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7uZ5LqG5oiR5LiA5Y+M5pyJ5Yqb55qE57+F6IaA44CC5Zyo5oKo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77yM5oiR5aaC5rKQ5pil6aOO44CCPC9wPjxwPjxlbT41N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+8jOi2hei2iuS6huS6suaDheOAgeWPi+aDhe+8jOmCo+WwseaYr+iAgeW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aXoOW+ruS4jeiHs+eahOWFs+aAgOS5i+aDhe+8jOWvueaIkeS7rOe7huW/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S5i+aDheOAgjwvcD48cD48ZW0+NTUuPC9lbT7mgqjnmoTmlZnlr7zvvIzmiJHpk63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JvmgqjnmoTlhbPmgIDvvIzmiJHmhJ/mv4DlnKjlv4PvvJvmgqjnmoT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lnKjlv4PjgILosKLosKLmgqjvvIzogIHluIj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5a+877yM6JCm57uV6ICz5peB77yb5rex5oOF5pyf5pyb77yM5bi45oyC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WI54ix5aaC54i277yM5LiN5pWi55u45b+Y77yb56Wd56aP6YCB5LiK77yb5oS/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b+r5LmQ5YGl5bq377yBPC9wPjxwPjxlbT41Ny48L2VtPuaCqOaYr+WbreS4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WRteaKpOavj+S4gOS4quiKseacte+8jOaCqOaYr+icoeeDm++8jO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quS4uuS6hue7meaIkeS7rOeFp+i3r++8jOaCqOW+iOS8n+Wkp++8jOaIkeS7r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WwiuaVrO+8jOelneemj+aCqOW/q+S5kO+8jOW5uOemj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Ijmganpmr7lv5jvvIznlJ/lkb3nnJ/nmoTnlKjnn6Xor4b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jmg4Xnu7Xplb/vvIznlKjnn6Xor4bnmoTlipvph4/mjIflvJXlubjnpo/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jniLHmv4DojaHvvIzlkZDllormv4DlirHnnYDlv4PngbXmnIDmt7HlpITnmoT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npZ3mgqjouqvkvZPlgaXlurfvvIzlubjnpo/kuIflubT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55WM5pyJ5LqG5oKo77yM5omN5pyJ5LqG54Gr5qC355qE54Ot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qG5oKo77yM5omN5pyJ5LqG5aOu576O5ZKM57ua5Li977yb5oiR5Lus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mN5pyJ5LqG5pu0576O5aW955qE5Lq655Sf44CC56Wd56aP6ICB5bi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qGD5p2O5ruh5Zut77yBPC9wPjxwPjxlbT42MC48L2VtPuS/oeW/teS5i+eBq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eEmueDp+edgOaEmuaYp+WSjOaXoOefpeOAguWygeaciOivgeWunuS9oOeah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lnuWco+eahOOAguS9oOaLpeacieaYpeWkqe+8jOaLpeaciemYs+WFie+8jOaLp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m+WcqOawuOaBkueahOatjOWjsOS4re+8jOaIkOS4uuaenOWu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6znmoTmr4/kuIDmraXmiJDplb/vvIzmr4/kuIDngrnov5vmraX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ogIHluIjnmoTovpvli6TogJXogJjvvIzmmK/ogIHluIjmiormiJHku6zluKb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Xor4bnmoTmtbfmtIvvvIzmmbrmhafnmoTlpKnloILjgILmiJHnpZ3ogIHluIj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uqvkvZPlgaXlurfvvIE8L3A+PHA+PGVtPjYyLjwvZW0+5LiA55u0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77yM5Y+v5q+P5qyh5Zue5oOz5Zyo5qCh55qE5pel5a2Q77yM5oOz6LW35oK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m54mp6Iis55qE5pWZ5a+877yM5oC76IO96K6p5oiR5rOq5rm/55y855y4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b6I5Z2a5by677yM5Y+v5q+P5qyh5Zue5oOz5Zyo5qCh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Ko55qE5pWZ5a+877yM57uG6Zuo5ram54mp6Iis55qE77yM5oC76IO96K6p5oi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y855y444CCPC9wPjxwPjxlbT42My48L2VtPuWvueaCqOeahOaEn+a/g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XoOazleihqOi+vu+8jOWvueaCqOeahOelneemj+eZvuWNgeS4h+W5tOS5n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KAleKAleiAgeW4iO+8jOelneaCqOS4h+S6i+WmguaEj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rvkuIjph4/ot53nprvvvIzlj6ropoHmnInmmI7lpKnvvIzku4rlpK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vvJvkuI3opoHmgKrnlJ/mtLvliIHpmr7kvaDvvIznnLznnZvlj6/ku6Xku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v4PljbTopoHmkpHnnYDkvJ7vvJvljbPkvb/lpLHmnJvot4zliLDosLflup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lj43lvLnnmoTot53nprvvvIznm7jkv6Hoh6rlt7H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77yM5piv5oKo6LWw5Yiw5oiR6Z2i5YmN77yM5Li65oiR6Kej562U55aR6Zq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aaC5LuK77yM6K+36K6p5oiR6LWw5Yiw5oKo6Z2i5YmN77yM5Li65oKo5o645Y6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KJ56yU54Gw44CC6K6p5oiR55yf6K+a55qE56Wd56aP5oKo77ya6ICB5bi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En+aAgOaCqOW4uOe7meS6iOaMh+WvvOWSjOayn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WtkOmXtOeahOS6kuWKqOabtOaEieW/q++8jOWtpuS5oOeahOWKqOWKm+S5n+abt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cuPC9lbT7mgqjnmoTmlZnlr7zvvIzmiJHpk63liLvlnKj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mgIDvvIzmiJHmhJ/mv4DlnKjlv4PvvJvmgqjnmoTluK7liqnvvIzmiJH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LosKLosKLmgqjvvIzogIHluIjjgII8L3A+PHA+PGVtPjY4LjwvZW0+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5LiK77yM6ICB5biI77yM5oKo5bCx5YOP6auY6auY55qE6Iiq5qCH54Gv77yM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L696ZiU55qE5rW36Z2i5LiK77yM5pe25pe25Yi75Yi75Li65oiR5Lus5oyH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Iiq56iL77yBPC9wPjxwPjxlbT42OS48L2VtPuaCqOaYr+S4gOebj+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eahOWJjeeoi++8jOaCqOaYr+Wkp+a1t+mHjOeahOeBr+WhlO+8jOaMh+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Jjei/m+eahOaWueWQke+8jOaCqOeahOaVmeivsuWCrOaIkemjjumbqOWFvOeo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aIkeeahOiAgeW4iOOAgjwvcD48cD48ZW0+NzAuPC9lbT7lpoLmnp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J3mg7PnmoTmu4vmtqbvvIzmgI7kuYjkvJrnu73lvIDpgqPkuYjlpJrnvo7lpb3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YvoirHvvJ/llYrvvIzogIHluIjvvIzkurrnsbvngbXprYLnmoTlt6XnqIvluI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nKjlsIbmgqjotZ7miazvvIE8L3A+PHA+PGVtPjcxLjwvZW0+5LiN6K6h6L6b5Yqz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LiJ5bC66K6y5Y+w5aSc54Gv6ZW/5piO77yM6LWk6K+a5LmL5b+D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aSp5LiL6aaZ5ruh5Lq66Ze077yM6Iux5omN5rWO5rWO56yR5byA6aKc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eg6ZmQ77yM5oS/5oKo5a6J5bq35rC46L+c77yBPC9wPjxwPjxlbT43Mi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hqOekuuS4jeeJteaMgu+8jOS4jeivtOS4jeihqOekuuS4jeaDpuW/te+8jOWG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WGjeaMoeS4jeS9j+aIkeWvueS9oOeahOaAneW/te+8jOWGjeWkmueahOiogOiv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ieS4jea4heaIkeWvueS9oOeahOaEn+iwou+8jOiwouiwouS9oO+8jOaIk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TwvcD48cD48ZW0+NzMuPC9lbT7mlazniLHnmoTogIHluIjvvIzosKLosKLmgq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mu4vmtqbmiJHku6znmoTlv4PnlLDvvIzlubbmiprogrLmiJHku6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jgILmhL/mgqjmiYDmnInnmoTml6XlrZDpg73lhYXmu6HnnYDlubjnpo/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ppqjvvIE8L3A+PHA+PGVtPjc0LjwvZW0+5piv5oKo77yM6LWL5LqI5LqG5oiR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77yM5Lyg5o6I5LqG5oiR5LyY6Imv55qE5ZOB5b6377yM5pWZ5Lya5LqG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T55CG77yM5oyH5byV5LqG5oiR5oiQ5Yqf55qE6YGT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S5puS4gOWIhuiCsuS6uu+8jOi1ouW+l+WNgeWIhuWwiuaVrO+8jOekvu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IseW4iO+8jOa1meaxn+WNg+WIhumHjeaVme+8jOW4iOeUn+S4h+WIh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gIHluIjvvIzmgqjmmK/miJHlv4PkuK3mnIDph43ph4/n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mgqjnmoTmlZnlr7zmiJHorrDlv4PkuIrvvIzmgqjnmoTmlZnogrLmiJHorr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nmoTmlZnor7LmiJHorrDlv4Pph4zjgII8L3A+PHA+PGVtPjc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6Jm954S25LmF6ZW/77yM6ICM5oKo6YKj5b2i6LGh5Lu/5L2b5piv5LiA5Liq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Y+R5Lqu55qE5YWJ54K577yM5LiA55u05Zyo5oiR55qE5b+D5Lit6Zeq54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r+aCqOaVmee7meS6huaIkeaJk+W8gOefpeivhuWuneW6k+ea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geaYr+aCqOS4uuaIkeaJrOi1t+S6hueQhuaDs+eahOmjjuW4hu+8g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iwouiwouS9oO+8gTwvcD48cD48ZW0+NzkuPC9lbT7mhJ/mganmmK/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nmoTln7rmnKzpgZPlvrflh4bliJnvvIzmmK/lgZrkurrnmoTotbfnoIHkv67lh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jgIHlvojlpJrkuovvvIzlhbblko7nm5bmupDkuo7kuI3kvJrjgIHkuI3mhL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puKbmnInlj43lk7rkuYvkuYnvvIznvormnInot6rkubPkuYvmganvvIzkuI3mh4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sLHlpLHljrvkuobniLHnmoTmhJ/mg4Xln7rnoY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F5oSf5LiN6IO955u45a6I5Y205aSp6ZW/5Zyw5LmF77yM5pyJ5LiA56e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6K6h5Zue5oql5Y205rKh5pyJ5bC95aS077yM5pyJ5LiA56eN5Z2a5oyB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205rC45LiN5pS+5omL44CC6ICB5biI77yM5oSf6LCi5oKo55So5b+D5YWz54i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44CCPC9wPjxwPjxlbT44MS48L2VtPuiuqemYs+WFiemAgeWOu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iuqea4hemjjumAgeWOu+aIkeS7rOa3sea3seeahOelneemj++8jOiu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TneWkqeawuOi/nOeCuee8gOS9oOeahOeUn+a0u++8jOaEv+S9oOeah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a2plN2ZrdS5odG1sIj5odHRwczovL2R1YW5qdXppa3UuY29tL2R1YW5qdXppL3l0c2tq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C46DE1C8D56E53119F9F149D68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