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3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63833C00718A96D16F27018A8E4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3833C00718A96D16F27018A8E4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Sp5rCU5b6I5Ya3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WvueaIke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eFp+mhvuWlveiHquW3se+8jOepv+WkmueCueiho+acjeS5i+exu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WwseeFp+mhvuaIke+8jOimgeS5iOWwseaLv+mSsee7meaIkeS5sOiho+ac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jeWbnuS9oOa2iOaBr+S4jeaYr+WboOS4uuaIkemrmOW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aIkeaJi+WGt+OAgjwvcD48cD48ZW0+My48L2VtPui/meS4quWkqeaw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i/nuaUvuS4quWxgemDveiDveeUqOadpeeDmOaJi++8gT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WmguaenOS9oOS4jeiDvee7meaIkeS4quaLpeaKse+8jOmCo+Wwse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kluWll+OAgjwvcD48cD48ZW0+NS48L2VtPuesqOibi++8jOWkqeawlO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iho+acje+8jOS4jeimgeeUn+eXhe+8jOS4jeeEtuWCu+eTnOS8muW/g+eWv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/meS5iOWGt+eahOWkqeawlO+8jOaDs+azoea4qeazi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W7uuiuruS9oOWWnOasouaIkeS4gOS4i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OWcqOmCo+S5iOWGt++8jOaIkeWPiOmCo+S5iOeUnO+8jOiAjOS4lOi/mOaalu+8j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S9oOWPr+S7peavj+WkqemDveWPiOeUnOWPiOaa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WGt+Wwsee7meiHquW3seWkmuWKoOS7tuWkluWll++8jOS4jeimgeWlouacm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LpeaKseOAgjwvcD48cD48ZW0+OS48L2VtPuaEv+WkqeWGt+eahOaXtuWAm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S4jee+nuS4jei6geabv+S9oOaaluaJi+OAguaEv+W+l+S4gOaYjuWqmuS5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agluS6juS9oOW/g+S4iuOAgjwvcD48cD48ZW0+MTAuPC9lbT7lpKnlh4nkuob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kYror4nlpKflrrbvvIzouqvovrnnmoTkurrnmoTmuKnmmpbmnInlpJr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p5Ya35LqG77yM5L2g5pyJ5aSW5aWX77yM6L+Y5piv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kqeawlOWGt+S6hu+8jOW4jOacm+aIkeeIseeahO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IkeeahOS6uu+8jOS4jeS8mueUn+eXhe+8jOWlveWlveeahOW6pui/h+i/meS4quS4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MuPC9lbT7mlbTkuKrlhqzlpKnmnIDlr7nkuI3kvY/nmoT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Ljlh7rooqvnqp3njqnmiYvmnLrnmoTpgqPlj6rmiYv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Gl6L+c55qE6Led56a75LiN5piv55Sf5LiO5q27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as5aSp6KKr56qd6YeM5ZKM6KKr56qd5aSW55qE5rip5bqm5b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kqeWHieS6hu+8jOWPquacieWkluWll++8jOayoeacie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5bkurrnrJHmiJHnqb/nmoTljprvvIzmiJHnrJHku5bkurrlhrv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gII8L3A+PHA+PGVtPjE3LjwvZW0+5LiN5Zue5L2g5raI5oGv77yM5LiN5piv5oiR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omL5Ya344CCPC9wPjxwPjxlbT4xOC48L2VtPuS7luS6uueskeaIkeepv+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eskeS7luS6uuWGu+W+l+mAj+OAgjwvcD48cD48ZW0+MTk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r7nosaHnmoTmkILlr7nosaHvvIzmsqHlr7nosaHnmoTlkrHmt7vooaPo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5Lq655qE5Yas5aSp77yM5YW25a6e56m/5Zyo5aSa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KeJ5b6X5rip5pqW44CCPC9wPjxwPjxlbT4yMS48L2VtPuWkqeWHie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mhvuWlveiHquW3se+8jOavleern+aIkeS4jeaYr+S9oOeahOiwge+8jO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Nr++8jOS5n+S4jeiDveWAn+S9oOaIkeeahOWkluWll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h4nkuobvvIzopoHnhafpob7lpb3oh6rlt7HjgII8L3A+PHA+PGVtPjI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as5aSp5b6I5Ya377yM5L2g5Lus5pyJ5Lq65Y+W5pqW77yM5oiR6Ieq5bex5o+S5Y+j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uuS7gOS5iOWMl+aWueS6uuaAp+agvOebtOeIv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kuWcsOWGu+eahO+8jOiwgeacieaXtumXtOi3n+S9oOWiqOi/u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3muKnkuobvvIzlubTnuqrlpKfkuobvvIzkuI3opoHlpojlpojmj5DphpL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nqb/np4voo6TkuobjgII8L3A+PHA+PGVtPjI2LjwvZW0+5LiN5Zue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auY5Ya377yM6ICM5piv5omL5Ya344CCPC9wPjxwPjxlbT4yNy48L2VtPu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a0l+S4qua+oe+8jOWutumHjOS6uumDveS7peS4uuS9oOatu+WcqOa1tOWup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S6huOAgjwvcD48cD48ZW0+MjguPC9lbT7lpKnnnJ/nmoTlpb3lhrfllYr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nu5nmiJHmuKnmmpbnmoTmgIDmirHjgII8L3A+PHA+PGVtPjI5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56m/5aSa5bCR6KGj5pyN6YO95Lya6KeJ5b6X5Ya3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kqeaYr+WGt+eahO+8jOW/g+aYr+aalueah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wuOi/nOeahO+8m+S6uuaYr+i/nOeahO+8jOW/g+aYr+i/keeahO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aYr+S4jeWPmOeahOOAgjwvcD48cD48ZW0+MzEuPC9lbT7lpKnlhrfll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qrPlpofmirHlqrPlpofvvIzmnInogIHlhazmirHogIHlhazvvIzmsqHlr7nosaHls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grnlkKfjgII8L3A+PHA+PGVtPjMyLjwvZW0+5aSp5Ya36K6w5b6X5aSa5Yqg6KG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pyJ5aW96aOO5pmv44CCPC9wPjxwPjxlbT4zMy48L2VtPuWkqeWGt+S6hu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avleern+aIkeS4jeaYr+S9oOeahOiwge+8jOS4jeiDve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r++8jOS5n+S4jeiDveWAn+S9oOaIkeeahOWkluWll+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iY3nmoTpu5HmmpfvvIzkuIDlpKnmnIDlhrvnmoTml7bliLvvvIzor7fnm7jkv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aTliLvmiJHmtYHms6rvvIzlj6rlm6DkuLrlpJzpo47lpKrlhrflpKrmgKX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vaDjgII8L3A+PHA+PGVtPjM1LjwvZW0+5LiL6Zuo5bCx5omT5Lye77yM5aSp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m/6KGj77yM5byA5b+D5bCx56yR6Zq+6L+H5bCx5ZOt77yM6L+Y5rKh5Lq65p2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Ieq5bex54ix6Ieq5bex44CCPC9wPjxwPjxlbT4zNi48L2VtPuWkqeawlOWl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aDs+S4iuePreS4jeaDs+S4iuWtpu+8jOWTqumHjOmDveS4jeaDs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Dov5HnmoTprLzlpKnmsJTvvIzorqnmiJHop4nlvpfmr4/mrK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g73lg4/lnKjlvIDlhrDnrrHjgII8L3A+PHA+PGVtPjM4LjwvZW0+5pyA6L+R5aSp5Y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35pyL5Y+L55qE5oqx57Sn55S35pyL5Y+L77yM5pyJ5aWz5pyL5Y+L55qE5oq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6ICM5oiR5bCx5q+U6L6D54mb6YC85LqG77yM5oiR5bey57uP5oSf5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PiOWIsOS6hua0l+a+oemdoOavheWKm++8jOa0l+ih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kOWKm++8jOi1t+W6iumdoOeIhuWPkeWKm++8jOWHuumXqOmdoOa0quiNkuS5i+WK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6huOAgjwvcD48cD48ZW0+NDAuPC9lbT7kurLniLHnmoTlrp3otJ3vvIzmnIDov5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Y3muKnkuobvvIznnaHop4nliY3orrDlvpfms6HohJrllp3niZvlpbbvvIzlho3mtoL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YvpnJzvvIznm5bkuIrljprljprnmoTooqvlrZDjgII8L3A+PHA+PGVtPjQ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rCU77yM5Ya35b6X6L+e5pS+5Liq5bGB6YO96IO955So5p2l54OY5om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WGt+S6hu+8jOWPquacieWkluWll++8jOayoeacie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KnlhrfkuobvvIzkuI3opoHnu5nmiJHlj5Hmt7vooaP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nJ/lv4PniLHmiJHnmoTvvIzor7fmiorpkrHmiZPliLDmiJHnmoTmlK/ku5jlr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kuobmiY3og73mt7vooaPjgII8L3A+PHA+PGVtPjQ0LjwvZW0+6Ziz5YWJ77yM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6KKt55qE6YKj5LiA5Yi777yM5YCP54S26IuN55m9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l+WkluWcqOmjmOmbqu+8jOWlveaDs+WSjOS9oOS4gOi1t+a8q+atpeWcqOmbquWcs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r+a0geeahOmbqu+8jOe+juS4veeahOS9oO+8jOmDveaYr+aIkeW/g+WktO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KnlhrfkuobvvIzlpKfpm4HljZfpo57kuobjgILkvJn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nIvlj4vku6zvvIzlpKnmsJTlj5jljJbvvIzor7fpooTpmLLmhJ/lhpLvvIzlpJ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I8L3A+PHA+PGVtPjQ3LjwvZW0+5aSp5Ya35LqG77yM5pyA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Kr56qd77yM6L+Y5pyJ5L2g55qE5oCA6YeM44CCPC9wPjxwPjxlbT40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uo+W4g+aIkeimgeiEseWNleS6hu+8jOepv+S4gOS7tuecn+eahOaYr+Wkqu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pv+S4pOS7tuS6huOAgjwvcD48cD48ZW0+NDkuPC9lbT7lhqzlpKnpgqPkuY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kuIDkuKrmuKnmmpbnmoTooqvnqp3vvIzkuI3kvJrmlq3nvZHnmoR3aWZ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LiK5ZCD5LiN5a6M55qE6Zu26aOf77yM5aaC5p6c6L+Z5Lqb6YO95LiN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IO95LiN6IO957uZ5oiR5LiA5Liq5L2g44CCPC9wPjxwPjxlbT41MC48L2VtPuWGr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WueS6uuS4gOiIrOWPl+S4jeS6hu+8jOiAjOS4lOaJk+i9pui0ueWK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pKnlh4nkuobvvIzopoHlpJrnqb/ngrnooaPmnI3vvIzkuI3nhLbmhJ/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KDmn5Pnu5nmiJHvvIzlpLTpg73nu5nkvaDmiZPniI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ue5L2g5raI5oGv5oiR5LiN5piv6auY5Ya377yM5oiR5piv5omL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kqeWGt+S6huiDveiuqeS9oOaKiuWGsOWHieeahOaJi+aUvui/m+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jOeahOiCr+WumuaYr+ecn+eIseOAgjwvcD48cD48ZW0+NTQuPC9lbT7miJHop4nlv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Lflr6HlpbPnmoTml7blgJnvvIzlpbPnlJ/or7Tlpb3lhrfmmK/kuIDnp43ogI3mtYHm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jgII8L3A+PHA+PGVtPjU1LjwvZW0+5aSp5Ya35LqG57uZ5LiN5LqG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iM5pyb5L2g5ZCD6I2v44CCPC9wPjxwPjxlbT41Ni48L2VtPuWkqeWPmOW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aenOS9oOS4jeiDvee7meaIkeS4quaLpeaKse+8jOmCo+Wwseivt+e7meaIk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Wll+WQp++8jOWwuueggeengeiBiuOAgjwvcD48cD48ZW0+NTcuPC9lbT7lpKnlhr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ogIHkvaDmmK/mi7/miJHnuqLnur/nu4fmr5vooaPljrvkuob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Sp5Ya35LqG77yM5oiR5Y205Ya755qE5YOP5Liq5bCP5LiR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omL44CCPC9wPjxwPjxlbT41OS48L2VtPui/meS5iOWGt+eahOWkqe+8jOWNlei6q+eL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muWNh+e6p+S4uuaxquaxqueijuWGsOWGsOWQp++8gT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vqHmhZXpgqPkupvohb/nn63nmoTkurrvvIzlpKnlhrfooqvlrZDoh7PlsJHov5jog73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jgII8L3A+PHA+PGVtPjYxLjwvZW0+5a2k55S35a+h5aWz55qE5pe25YCZ77yM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Ya35YW25a6e5piv5LiA56eN6ICN5rWB5rCT55qE6KGM5Li6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dHI1Zm5uYW5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RyNWZubmFu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63833C00718A96D16F27018A8E4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